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  <w:t>Sprawniejsi niż inni</w:t>
      </w:r>
    </w:p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PROGRAM KURSÓW ZAWODOWYCH – PAB I KF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29"/>
        <w:gridCol w:w="3810"/>
        <w:gridCol w:w="886"/>
        <w:gridCol w:w="1522"/>
      </w:tblGrid>
      <w:tr>
        <w:trPr>
          <w:trHeight w:val="270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ździernik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0.45 </w:t>
              <w:br/>
              <w:t>11.00-12.45</w:t>
            </w:r>
          </w:p>
        </w:tc>
        <w:tc>
          <w:tcPr>
            <w:tcW w:w="3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PA 1 (poprzednia z 9.00)</w:t>
              <w:br/>
              <w:t>GRUPA 2 (poprzednia z 11.45)</w:t>
            </w:r>
          </w:p>
        </w:tc>
        <w:tc>
          <w:tcPr>
            <w:tcW w:w="24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Test komputerowy, podział na grupy 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Listopad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0.45 </w:t>
              <w:br/>
              <w:t>11.00-12.4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0.45 </w:t>
              <w:br/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0.45 </w:t>
              <w:br/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0.45 </w:t>
              <w:br/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9.00-1</w:t>
            </w:r>
            <w:r>
              <w:rPr>
                <w:rFonts w:cs="Arial" w:ascii="Arial" w:hAnsi="Arial"/>
                <w:sz w:val="20"/>
              </w:rPr>
              <w:t xml:space="preserve">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1.30 </w:t>
              <w:br/>
              <w:t>11.45-14.1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1.30 </w:t>
              <w:br/>
              <w:t>11.45-14.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00-11.3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.45-14.1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jęcia z obsługi kompute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.00-11.45</w:t>
              <w:br/>
              <w:t>12.00-13.4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Zajęcia z o</w:t>
            </w:r>
            <w:r>
              <w:rPr>
                <w:rFonts w:cs="Arial" w:ascii="Arial" w:hAnsi="Arial"/>
                <w:sz w:val="20"/>
              </w:rPr>
              <w:t>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1.45</w:t>
              <w:br/>
              <w:t>12.00-13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1.45</w:t>
              <w:br/>
              <w:t>12.00-13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1.45</w:t>
              <w:br/>
              <w:t>12.00-13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-11.45</w:t>
              <w:br/>
              <w:t>12.00-13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0-1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0-1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0-1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0-1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00-10.4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-12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/KF 1</w:t>
              <w:br/>
              <w:t>PAB/KF 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z obsługi komputera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dzień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2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2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1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1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1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2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1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2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1.4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B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3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3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3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-13.3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specyficz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KURS: Pracownik administracyjno biurowy i Obsługa kasy fiskalnej - Komputer zaawansowany - PAB/KF 1</w:t>
        <w:br/>
        <w:t>KURS: Pracownik administracyjno biurowy i Obsługa kasy fiskalnej - Komputer niezaawansowany - PAB/KF 2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KURS: Pracownik administracyjno biurowy – PAB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KURS: Obsługa kasy fiskalnej – KF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zkolenia odbywają się w Fundacji Edukacji Europejskiej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Ul. 1-go Maja 112</w:t>
        <w:br/>
        <w:t>58-305 Wałbrz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>
              <w:lang w:val="pl-PL"/>
            </w:rPr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72" w:hanging="0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  <w:lang w:val="pl-PL"/>
            </w:rPr>
            <w:t>, 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0:00Z</dcterms:created>
  <dc:creator>Fundacja Edukacji Europejskiej</dc:creator>
  <dc:description/>
  <cp:keywords/>
  <dc:language>en-US</dc:language>
  <cp:lastModifiedBy>FEE</cp:lastModifiedBy>
  <cp:lastPrinted>2008-10-23T09:49:00Z</cp:lastPrinted>
  <dcterms:modified xsi:type="dcterms:W3CDTF">2009-01-27T22:15:00Z</dcterms:modified>
  <cp:revision>32</cp:revision>
  <dc:subject/>
  <dc:title>W/…</dc:title>
</cp:coreProperties>
</file>