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  <w:lang w:val="pl-PL"/>
        </w:rPr>
      </w:pPr>
      <w:r>
        <w:rPr>
          <w:rFonts w:cs="Garamond" w:ascii="Garamond" w:hAnsi="Garamond"/>
          <w:i/>
          <w:sz w:val="52"/>
          <w:szCs w:val="52"/>
          <w:lang w:val="pl-PL"/>
        </w:rPr>
        <w:t>Sprawniejsi niż inni</w:t>
      </w:r>
    </w:p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  <w:lang w:val="pl-PL"/>
        </w:rPr>
      </w:pPr>
      <w:r>
        <w:rPr>
          <w:rFonts w:cs="Garamond" w:ascii="Garamond" w:hAnsi="Garamond"/>
          <w:i/>
          <w:sz w:val="52"/>
          <w:szCs w:val="5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PROGRAM KURSU PODSTAWOWEG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3940"/>
      </w:tblGrid>
      <w:tr>
        <w:trPr>
          <w:trHeight w:val="255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pl-PL" w:eastAsia="pl-PL"/>
              </w:rPr>
              <w:t>październik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Trening psychologiczny 3 godziny</w:t>
              <w:br/>
              <w:t>grupa 2: Trening psychologiczny 3 godz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80808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 9:00</w:t>
              <w:br/>
              <w:t>grupa 2: 11: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a 1:AMPP 3 godziny</w:t>
              <w:br/>
              <w:t>grupa 2: AMPP 3 godz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wo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Rozpoczynają się szkolenia zawodo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P = Trening psychologiczn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MPP = Aktywne Metody Poszukiwania Prac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zkolenia odbywają się w Fundacji Edukacji Europejskiej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Ul.1-go Maja 112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58-305 Wałbrz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780"/>
    </w:tblGrid>
    <w:tr>
      <w:trPr>
        <w:trHeight w:val="1252" w:hRule="atLeast"/>
      </w:trPr>
      <w:tc>
        <w:tcPr>
          <w:tcW w:w="6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sparcie udzielone przez Islandię, Liechtenstein i Norwegię poprzez dofinansowanie ze środków Mechanizmu Finansowego Europejskiego Obszaru Gospodarczego oraz Norweskiego Mechanizmu Finansowego, </w:t>
            <w:br/>
            <w:t>a także ze środków budżetu Rzeczpospolitej Polskiej w ramach Funduszu dla Organizacji Pozarządowych</w:t>
          </w:r>
        </w:p>
      </w:tc>
      <w:tc>
        <w:tcPr>
          <w:tcW w:w="37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2" w:hanging="0"/>
            <w:rPr>
              <w:lang w:val="pl-PL"/>
            </w:rPr>
          </w:pPr>
          <w:r>
            <w:rPr/>
            <w:drawing>
              <wp:inline distT="0" distB="0" distL="0" distR="0">
                <wp:extent cx="1104265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770890" cy="589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72" w:hanging="0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4808"/>
      <w:gridCol w:w="2520"/>
    </w:tblGrid>
    <w:tr>
      <w:trPr>
        <w:trHeight w:val="1073" w:hRule="atLeast"/>
      </w:trPr>
      <w:tc>
        <w:tcPr>
          <w:tcW w:w="275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9725" cy="4762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0835" cy="6807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10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4" w:hRule="atLeast"/>
      </w:trPr>
      <w:tc>
        <w:tcPr>
          <w:tcW w:w="1008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  <w:r>
            <w:rPr>
              <w:rFonts w:cs="Arial" w:ascii="Arial" w:hAnsi="Arial"/>
              <w:sz w:val="16"/>
              <w:szCs w:val="16"/>
              <w:lang w:val="pl-PL"/>
            </w:rPr>
            <w:t>, 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KRS 0000117278, REGON 891423578, 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Lucida Sans Unicode"/>
      <w:color w:val="000000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Lucida Sans Unicode"/>
      <w:color w:val="00000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0:00Z</dcterms:created>
  <dc:creator>Fundacja Edukacji Europejskiej</dc:creator>
  <dc:description/>
  <cp:keywords/>
  <dc:language>en-US</dc:language>
  <cp:lastModifiedBy>FEE</cp:lastModifiedBy>
  <cp:lastPrinted>2008-10-23T09:49:00Z</cp:lastPrinted>
  <dcterms:modified xsi:type="dcterms:W3CDTF">2009-01-27T22:16:00Z</dcterms:modified>
  <cp:revision>30</cp:revision>
  <dc:subject/>
  <dc:title>W/…</dc:title>
</cp:coreProperties>
</file>