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cje, które współpracują z Fundacją Edukacji Europejskiej w zakresie przygotowania zawodowego Beneficjentów projektu „Powrót do zatrudnienia – Reaktywacja zawodow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mbulatorium Weterynaryjne dla Małych Zwierząt – ul. Poleska 2 lok 2, Wałbrz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tolnie Walimskie- ul. 3-go Maja 26, Wali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Spożywczy Filip Agata, ul. Parkowa 8, Borów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PIK Salon Sprzedaży – Al. Wyzwolenia 2, Wałbr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 Dziecka nr 2 – im. J. Korczaka – ul. Moniuszki 118, Wałbrz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.D.E. Firma Handlowo – Usługowa – ul. Kamiennogórska 16, Czarny Bó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y HIT – ul. Daszyńskiego 11c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wiaciarnia – ul. 3-go Maja, Wali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 Hipermarket – ul. Kusocińskiego 4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Społem – ul. Krakowska 16, Boguszów – Gor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ięgarnia Stary Zdrój/Hurtownia Bartek – ul. Armii Krajowej 34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SCO – ul. Łączyńskiego 44, Szczawno Zdró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rodek Pomocy Społecznej w Jedlinie Zdroju – ul. Poznańska 11, Jedlina Zdró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ąd Miejski w Boguszowie – Gorcach – Plac Odrodzenia 1, Boguszów – Gor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ncern Energetyczny EnergiaPro – ul. Wysockiego 11, Wałbrz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pex Sp.zo.o. – ul. Parkowa 8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mis S.C. – ul. Armii Krajowej 24c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kuratura Rejonowa – Pl. Magistracki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Usług Archiwizacyjnych i Ekonomicznych – ul. Długa 5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PIK Szkoła Języków Obcych – Al. Wyzwolenia 2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tauracja Książęca – ul. Piastów Śląskich 1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 Małego Dziecka – ul. Asnyka 132, Wałbr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m Pomocy Społecznej – ul. Zachodnia 17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rodek Pomocy Społecznej w Walimiu – ul. Długa 10, Wali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MAGO – ul. XXX Lecia PRL 53, Czarny Bó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zkole Bajka – ul. Bogusławskiego 2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zkole Jedynaczka – ul. Moniuszki 17a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ep DarPol – ul. Daszyńskiego 11c, Wałbr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roszowskie Centrum Kultury – ul. Żeromskiego 28, Miero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7:00Z</dcterms:created>
  <dc:creator>krzysiek</dc:creator>
  <dc:description/>
  <cp:keywords/>
  <dc:language>en-US</dc:language>
  <cp:lastModifiedBy>Fundacja Edukacji Europejskiej</cp:lastModifiedBy>
  <dcterms:modified xsi:type="dcterms:W3CDTF">2007-07-20T12:14:00Z</dcterms:modified>
  <cp:revision>5</cp:revision>
  <dc:subject/>
  <dc:title>Ambulatorium Weterynaryjne dla Małych Zwierząt – ul</dc:title>
</cp:coreProperties>
</file>