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</w:rPr>
      </w:pPr>
      <w:r>
        <w:rPr>
          <w:color w:val="0000FF"/>
        </w:rPr>
        <w:t>Załącznik do Wytycznych nr 12</w:t>
      </w:r>
    </w:p>
    <w:p>
      <w:pPr>
        <w:pStyle w:val="Normal"/>
        <w:rPr>
          <w:sz w:val="20"/>
        </w:rPr>
      </w:pPr>
      <w:r>
        <w:rPr>
          <w:sz w:val="20"/>
        </w:rPr>
        <w:t>Wersja z dnia 5 stycznia 2006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Przykład wyliczenia pomocy </w:t>
      </w:r>
      <w:r>
        <w:rPr>
          <w:b/>
          <w:i/>
          <w:sz w:val="26"/>
          <w:szCs w:val="26"/>
        </w:rPr>
        <w:t>de minimis</w:t>
      </w:r>
      <w:r>
        <w:rPr>
          <w:b/>
          <w:sz w:val="26"/>
          <w:szCs w:val="26"/>
        </w:rPr>
        <w:t xml:space="preserve"> udzielonej przedsiębiorcy przed wejściem w życie ustawy z 30 kwietnia 2004 r. o postępowaniu w sprawach dotyczących pomocy publicznej (Dz. U. Nr 123, poz. 1291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Tabela zawiera zestawienie pomocy, otrzymanej przez przedsiębiorcę od początku jego działalności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140"/>
        <w:gridCol w:w="1520"/>
        <w:gridCol w:w="1600"/>
        <w:gridCol w:w="1420"/>
        <w:gridCol w:w="1720"/>
      </w:tblGrid>
      <w:tr>
        <w:trPr>
          <w:trHeight w:val="7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an udzielający pomocy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prawn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udzielenia pomoc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mocy w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*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rogramu pomocowego, decyzji lub umowy</w:t>
            </w:r>
          </w:p>
        </w:tc>
      </w:tr>
      <w:tr>
        <w:trPr>
          <w:trHeight w:val="5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d. podatk. Art. 48 § 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-03-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Den.1-4-312/03/99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Skarbow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. podatk. Art. 48 § 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-12-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US-SPP/734/2/99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. o syst. ubezp. społ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-05-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wa nr 15 z 6.05.2000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  <w:tc>
          <w:tcPr>
            <w:tcW w:w="15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d. podatk. Art. 67 § 1</w:t>
            </w:r>
          </w:p>
        </w:tc>
        <w:tc>
          <w:tcPr>
            <w:tcW w:w="1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-02-16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00,00</w:t>
            </w:r>
          </w:p>
        </w:tc>
        <w:tc>
          <w:tcPr>
            <w:tcW w:w="1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Den.1-4-272/02/01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Skarbowy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. podatk. Art. 48 § 1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-10-17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 000,00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US-SPP/594/2/01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Skarbowy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. podatk. Art. 48 § 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01-3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 000,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US-SPP/349/2/02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Skarbowy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d. podatk. Art. 67 § 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07-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000,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US-SPP/124/2/02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. podatk. Art. 48 § 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-04-0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000,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cowy nr 12/03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. podatk. Art. 67 § 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-10-2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 000,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Den.1-4-762/10/03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RON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o restr. należności…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-03-0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 000,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R.135-5/04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 000,00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*Dla uproszczenia przyjęto zapis otrzymanej pomocy w eur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57" w:leader="none"/>
        </w:tabs>
        <w:jc w:val="both"/>
        <w:rPr/>
      </w:pPr>
      <w:r>
        <w:rPr/>
        <w:tab/>
        <w:t xml:space="preserve">Przedsiębiorca występuje z wnioskiem o udzielenie pomocy </w:t>
      </w:r>
      <w:r>
        <w:rPr>
          <w:i/>
        </w:rPr>
        <w:t xml:space="preserve">de minimis </w:t>
      </w:r>
      <w:r>
        <w:rPr/>
        <w:t xml:space="preserve">w dniu 1 lipca 2004 roku. Należy zatem sprawdzić, czy w okresie ostatnich trzech lat poprzedzających dzień złożenia wniosku otrzymywał on pomoc </w:t>
      </w:r>
      <w:r>
        <w:rPr>
          <w:i/>
        </w:rPr>
        <w:t>de minimis</w:t>
      </w:r>
      <w:r>
        <w:rPr/>
        <w:t xml:space="preserve"> i jeśli tak, to w jakiej kwocie. Zgodnie</w:t>
        <w:br/>
        <w:t>z powyższą tabelą przedsiębiorca, w okresie ostatnich 3 lat poprzedzających dzień złożenia wniosku o udzielenie pomocy publicznej, otrzymał pomoc publiczną w łącznej wysokości 115 tys. € (od 01.07.2001 r. do 01.07.2004 r.). Zgodnie z przepisem art. 63 ustawy</w:t>
        <w:br/>
        <w:t>z 30 kwietnia 2004 r. o postępowaniu w sprawach dotyczących pomocy publicznej</w:t>
        <w:br/>
        <w:t xml:space="preserve">(Dz. U. Nr 123, poz. 1291) należy zbadać, który z przypadków pomocy udzielonej w tym okresie spełniał warunki pomocy </w:t>
      </w:r>
      <w:r>
        <w:rPr>
          <w:i/>
          <w:iCs/>
        </w:rPr>
        <w:t>de minimis</w:t>
      </w:r>
      <w:r>
        <w:rPr/>
        <w:t>, tzn. w momencie udzielania nie przekraczał wartości 100 tys. € wraz z pomocą udzieloną przedsiębiorcy 3 lata wstecz oraz nie podlegał obowiązkowi opiniowania przez Prezesa UOKiK.</w:t>
      </w:r>
    </w:p>
    <w:p>
      <w:pPr>
        <w:pStyle w:val="Normal"/>
        <w:tabs>
          <w:tab w:val="left" w:pos="357" w:leader="none"/>
        </w:tabs>
        <w:jc w:val="both"/>
        <w:rPr/>
      </w:pPr>
      <w:r>
        <w:rPr/>
        <w:tab/>
        <w:t>W pierwszej kolejności badamy pomoc udzieloną w dniu 17.10.2001 r. w wysokości</w:t>
        <w:br/>
        <w:t>20 tys. €. Pomoc ta, łącznie z pomocą otrzymaną przez przedsiębiorcę w okresie ostatnich</w:t>
        <w:br/>
        <w:t xml:space="preserve">3 lat poprzedzających dzień jej udzielenia (17.10.1998 r. - 17.10.2001 r.) nie przekroczyła kwoty 100 tys. €. W związku z tym należy uznać, iż w momencie jej udzielania spełniała ona warunki pomocy </w:t>
      </w:r>
      <w:r>
        <w:rPr>
          <w:i/>
          <w:iCs/>
        </w:rPr>
        <w:t>de minimis</w:t>
      </w:r>
      <w:r>
        <w:rPr/>
        <w:t>.</w:t>
      </w:r>
    </w:p>
    <w:p>
      <w:pPr>
        <w:pStyle w:val="Normal"/>
        <w:tabs>
          <w:tab w:val="left" w:pos="357" w:leader="none"/>
        </w:tabs>
        <w:jc w:val="both"/>
        <w:rPr/>
      </w:pPr>
      <w:r>
        <w:rPr/>
        <w:tab/>
        <w:t>W dalszej kolejności sprawdzamy pomoc udzieloną w dniu 30.01.2002 r. w wysokości</w:t>
        <w:br/>
        <w:t>35 tys. €. Łącznie z pomocą otrzymaną przez przedsiębiorcę w ciągu 3 ostatnich lat (30.01.1999 r. -30.01.2002 r.) przekroczyła ona kwotę 100 tys. € (125 tys. €). W związku</w:t>
        <w:br/>
        <w:t xml:space="preserve">z tym nie spełnia warunku określonego w art. 63 ww. ustawy i nie należy jej zakwalifikować jako pomocy </w:t>
      </w:r>
      <w:r>
        <w:rPr>
          <w:i/>
          <w:iCs/>
        </w:rPr>
        <w:t>de minimis</w:t>
      </w:r>
      <w:r>
        <w:rPr/>
        <w:t>, gdyż pomoc ta powinna była być zaopiniowana przez Prezesa UOKiK.</w:t>
      </w:r>
    </w:p>
    <w:p>
      <w:pPr>
        <w:pStyle w:val="Normal"/>
        <w:tabs>
          <w:tab w:val="left" w:pos="357" w:leader="none"/>
        </w:tabs>
        <w:jc w:val="both"/>
        <w:rPr/>
      </w:pPr>
      <w:r>
        <w:rPr/>
        <w:tab/>
        <w:t xml:space="preserve">Kolejnym przypadkiem jest pomoc udzielona w dniu 10.07.2002 r. w wysokości 10 tys. €. Wraz z pomocą otrzymaną przez przedsiębiorcę w okresie ostatnich 3 lat poprzedzających dzień jej udzielenia (10.07.1999 r. - 10.07.2002 r.) stanowi ona kwotę 95 tys. € i spełnia warunek zawarty w ustawie. Dlatego zalicza się ją do pomocy </w:t>
      </w:r>
      <w:r>
        <w:rPr>
          <w:i/>
          <w:iCs/>
        </w:rPr>
        <w:t>de minimis</w:t>
      </w:r>
      <w:r>
        <w:rPr/>
        <w:t>.</w:t>
      </w:r>
    </w:p>
    <w:p>
      <w:pPr>
        <w:pStyle w:val="Normal"/>
        <w:ind w:firstLine="357"/>
        <w:jc w:val="both"/>
        <w:rPr/>
      </w:pPr>
      <w:r>
        <w:rPr/>
        <w:t>Następna pomoc została udzielona w dniu 01.04.2003 r. w wysokości 5 tys. € i łącznie</w:t>
        <w:br/>
        <w:t xml:space="preserve">z pomocą otrzymaną przez przedsiębiorcę w okresie ostatnich 3 lat poprzedzających dzień jej udzielenia (01.04.2000 r. – 01.04.2003 r.) stanowiła wartość 95 tys. €. Jednak w tym przypadku nie zalicza się tej pomocy do pomocy </w:t>
      </w:r>
      <w:r>
        <w:rPr>
          <w:i/>
        </w:rPr>
        <w:t>de minimis</w:t>
      </w:r>
      <w:r>
        <w:rPr/>
        <w:t>, gdyż została ona udzielona na podstawie programu pomocowego</w:t>
      </w:r>
      <w:r>
        <w:rPr>
          <w:rStyle w:val="FootnoteCharacters"/>
          <w:rStyle w:val="FootnoteAnchor"/>
        </w:rPr>
        <w:footnoteReference w:id="2"/>
      </w:r>
      <w:r>
        <w:rPr/>
        <w:t>. Zgodnie z zapisem art. 63 ww. ustawy do pomocy</w:t>
        <w:br/>
      </w:r>
      <w:r>
        <w:rPr>
          <w:i/>
        </w:rPr>
        <w:t>de minimis</w:t>
      </w:r>
      <w:r>
        <w:rPr/>
        <w:t xml:space="preserve"> zalicza się wyłącznie pomoc indywidualną.</w:t>
      </w:r>
    </w:p>
    <w:p>
      <w:pPr>
        <w:pStyle w:val="Normal"/>
        <w:ind w:firstLine="357"/>
        <w:jc w:val="both"/>
        <w:rPr/>
      </w:pPr>
      <w:r>
        <w:rPr/>
        <w:t xml:space="preserve">W kolejnych 2 przypadkach, na dzień udzielenia pomocy, jej wartość łącznie z pomocą udzieloną 3 lata wstecz, zawsze przekraczała wartość 100 tys. € (odpowiednio 105 tys. € dla pomocy z dnia 23.10.2003 r. i 115 tys. € dla pomocy z dnia 9.03.2004 r). W związku z tym żaden z tych przypadków nie spełnia warunków pomocy </w:t>
      </w:r>
      <w:r>
        <w:rPr>
          <w:i/>
          <w:iCs/>
        </w:rPr>
        <w:t>de minimis</w:t>
      </w:r>
      <w:r>
        <w:rPr/>
        <w:t xml:space="preserve"> określonych w art. 63 ww. ustawy.</w:t>
      </w:r>
    </w:p>
    <w:p>
      <w:pPr>
        <w:pStyle w:val="Normal"/>
        <w:ind w:firstLine="357"/>
        <w:jc w:val="both"/>
        <w:rPr/>
      </w:pPr>
      <w:r>
        <w:rPr/>
        <w:t>Podsumowując, z kwoty 115 tys. € stanowiącej pomoc, jaką przedsiębiorca otrzymał</w:t>
        <w:br/>
        <w:t xml:space="preserve">w okresie ostatnich 3 lat poprzedzających dzień złożenia wniosku o udzielenie pomocy publicznej, warunki pomocy </w:t>
      </w:r>
      <w:r>
        <w:rPr>
          <w:i/>
          <w:iCs/>
        </w:rPr>
        <w:t>de minimis</w:t>
      </w:r>
      <w:r>
        <w:rPr/>
        <w:t xml:space="preserve"> spełnia tylko pomoc udzielona w dniu 17.10.2001 r. w wysokości 20 tys. € i pomoc udzielona w dniu 10.07.2002 r. w wysokości 10 tys. €.</w:t>
        <w:br/>
        <w:t xml:space="preserve">W związku z tym przedsiębiorca na dzień złożenia wniosku otrzymał pomoc </w:t>
      </w:r>
      <w:r>
        <w:rPr>
          <w:i/>
          <w:iCs/>
        </w:rPr>
        <w:t xml:space="preserve"> de minimis</w:t>
      </w:r>
      <w:r>
        <w:rPr/>
        <w:br/>
        <w:t xml:space="preserve">w łącznej wysokości 30 tys. €. Zatem, może on otrzymać pomoc </w:t>
      </w:r>
      <w:r>
        <w:rPr>
          <w:i/>
        </w:rPr>
        <w:t>de minimis</w:t>
      </w:r>
      <w:r>
        <w:rPr/>
        <w:t xml:space="preserve"> do wysokości</w:t>
        <w:br/>
        <w:t>70 tys. €. Pomoc ta nie będzie wymagała notyfikacji do Komisji Europejskiej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z program pomocowy rozumie się program pozytywnie zaopiniowany przez Prezesa UOKiK na podstawie ustawy z dnia 27 lipca 2002 r. o warunkach dopuszczalności i nadzorowaniu pomocy publicznej (Dz. U. Nr 141, poz. 1177 ze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5:51:00Z</dcterms:created>
  <dc:creator>Karolina Połtorzycka</dc:creator>
  <dc:description/>
  <dc:language>en-US</dc:language>
  <cp:lastModifiedBy>poltorzycka</cp:lastModifiedBy>
  <dcterms:modified xsi:type="dcterms:W3CDTF">2006-01-10T10:36:00Z</dcterms:modified>
  <cp:revision>6</cp:revision>
  <dc:subject/>
  <dc:title>Zgodnie z powyższą tabelą przedsiębiorca, w okresie ostatnich 3 lat poprzedzających dzień złożenia wniosku o udzielenie pomo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4058505</vt:r8>
  </property>
  <property fmtid="{D5CDD505-2E9C-101B-9397-08002B2CF9AE}" pid="3" name="_AuthorEmail">
    <vt:lpwstr>mcichowicz@uokik.gov.pl</vt:lpwstr>
  </property>
  <property fmtid="{D5CDD505-2E9C-101B-9397-08002B2CF9AE}" pid="4" name="_AuthorEmailDisplayName">
    <vt:lpwstr>Marcin Cichowicz</vt:lpwstr>
  </property>
  <property fmtid="{D5CDD505-2E9C-101B-9397-08002B2CF9AE}" pid="5" name="_EmailSubject">
    <vt:lpwstr>DE MINIMIS do stosowania</vt:lpwstr>
  </property>
  <property fmtid="{D5CDD505-2E9C-101B-9397-08002B2CF9AE}" pid="6" name="_ReviewingToolsShownOnce">
    <vt:lpwstr/>
  </property>
</Properties>
</file>