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ATE"/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1" w:name="A"/>
      <w:bookmarkStart w:id="2" w:name="TITLE"/>
      <w:bookmarkEnd w:id="1"/>
      <w:bookmarkEnd w:id="2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3" w:name="PARTIES"/>
      <w:bookmarkEnd w:id="3"/>
      <w:r>
        <w:rPr>
          <w:b/>
          <w:lang w:val="pl-PL"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21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4" w:name="BETWEEN"/>
      <w:bookmarkEnd w:id="4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Grzegorza Kruszyńskiego  - Wice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5" w:name="NAME"/>
      <w:bookmarkEnd w:id="5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a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 xml:space="preserve">Nazwa </w:t>
        <w:br/>
        <w:t>………………………………………………………………………………………………………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/>
      </w:pPr>
      <w:r>
        <w:rPr>
          <w:rFonts w:cs="Arial"/>
          <w:szCs w:val="22"/>
          <w:highlight w:val="yellow"/>
          <w:lang w:val="pl-PL"/>
        </w:rPr>
        <w:t>Adres:</w:t>
        <w:br/>
        <w:t>………………………………………………………………………………………………………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</w:r>
    </w:p>
    <w:p>
      <w:pPr>
        <w:pStyle w:val="Normal"/>
        <w:rPr/>
      </w:pPr>
      <w:r>
        <w:rPr>
          <w:rFonts w:cs="Arial"/>
          <w:szCs w:val="22"/>
          <w:highlight w:val="yellow"/>
          <w:lang w:val="pl-PL"/>
        </w:rPr>
        <w:t>reprezentowaną/anym przez:</w:t>
        <w:br/>
        <w:t xml:space="preserve">…………………………………………………………. - …………………………………………. </w:t>
        <w:br/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: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6" w:name="AND"/>
      <w:bookmarkStart w:id="7" w:name="AND"/>
      <w:bookmarkEnd w:id="7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8" w:name="OTHERHAND"/>
      <w:bookmarkEnd w:id="8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RECITALS"/>
      <w:bookmarkEnd w:id="9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21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highlight w:val="yellow"/>
          <w:lang w:val="pl-PL"/>
        </w:rPr>
        <w:t>…………………………………………………………………………………………</w:t>
      </w:r>
      <w:r>
        <w:rPr>
          <w:rFonts w:eastAsia="Arial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nia ………….. 2021r</w:t>
      </w:r>
      <w:r>
        <w:rPr>
          <w:color w:val="FF0000"/>
          <w:sz w:val="22"/>
          <w:szCs w:val="22"/>
          <w:lang w:val="pl-PL"/>
        </w:rPr>
        <w:t xml:space="preserve"> .</w:t>
      </w:r>
      <w:r>
        <w:rPr>
          <w:sz w:val="22"/>
          <w:szCs w:val="22"/>
          <w:lang w:val="pl-PL"/>
        </w:rPr>
        <w:t>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………………………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…….., słownie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..,</w:t>
      </w:r>
      <w:r>
        <w:rPr>
          <w:rFonts w:cs="Arial" w:ascii="Arial" w:hAnsi="Arial"/>
          <w:bCs/>
          <w:sz w:val="22"/>
          <w:szCs w:val="22"/>
        </w:rPr>
        <w:t xml:space="preserve"> słownie: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8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transza dotacji </w:t>
      </w:r>
      <w:r>
        <w:rPr>
          <w:rFonts w:cs="Arial" w:ascii="Arial" w:hAnsi="Arial"/>
          <w:b/>
          <w:sz w:val="22"/>
          <w:szCs w:val="22"/>
        </w:rPr>
        <w:t>(15%),</w:t>
      </w:r>
      <w:r>
        <w:rPr>
          <w:rFonts w:cs="Arial" w:ascii="Arial" w:hAnsi="Arial"/>
          <w:sz w:val="22"/>
          <w:szCs w:val="22"/>
        </w:rPr>
        <w:t xml:space="preserve"> o której mowa w ust. b zostanie wypłacona Organizacji wyłącznie w przypadku, gdy Organizacja: 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 Raport Końcowy z realizacji projektu w sposób i w terminie wskazanym w Regulaminie Wsparcia Projektów,</w:t>
      </w:r>
    </w:p>
    <w:p>
      <w:pPr>
        <w:pStyle w:val="TextBodyIndent"/>
        <w:shd w:fill="FFFFFF" w:val="clear"/>
        <w:spacing w:before="240" w:after="0"/>
        <w:ind w:left="7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2"/>
          <w:numId w:val="7"/>
        </w:numPr>
        <w:shd w:fill="FFFFFF" w:val="clear"/>
        <w:ind w:left="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aportu Końcowego załączy kserokopie dokumentów księgowych dotyczących poniesionych   </w:t>
      </w:r>
    </w:p>
    <w:p>
      <w:pPr>
        <w:pStyle w:val="TextBodyIndent"/>
        <w:shd w:fill="FFFFFF" w:val="clear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ów na łączną kwotę wydatków zaplanowaną w punkcie 22 wniosku o udzielenie wsparcia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bookmarkStart w:id="10" w:name="_Hlk49598303"/>
      <w:bookmarkEnd w:id="10"/>
      <w:r>
        <w:rPr>
          <w:rFonts w:cs="Arial" w:ascii="Arial" w:hAnsi="Arial"/>
          <w:sz w:val="22"/>
          <w:szCs w:val="22"/>
        </w:rPr>
        <w:t>do Raportu Końcowego załączy kserokopie dokumentów księgowych dotyczących poniesionych wydatków na łączną kwotę wydatków zaplanowaną w punkcie 22 wniosku o udzielenie wsparcia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ind w:left="6" w:hanging="0"/>
        <w:rPr>
          <w:rFonts w:ascii="Arial" w:hAnsi="Arial" w:cs="Arial"/>
          <w:bCs/>
          <w:sz w:val="22"/>
          <w:szCs w:val="22"/>
        </w:rPr>
      </w:pPr>
      <w:bookmarkStart w:id="11" w:name="_Hlk49598303"/>
      <w:bookmarkEnd w:id="11"/>
      <w:r>
        <w:rPr>
          <w:rFonts w:cs="Arial" w:ascii="Arial" w:hAnsi="Arial"/>
          <w:sz w:val="22"/>
          <w:szCs w:val="22"/>
        </w:rPr>
        <w:t>zrealizuje min. 60% wskaźników zaplanowanych we wniosku o udzielenie wsparcia,  co znajdzie</w:t>
      </w:r>
    </w:p>
    <w:p>
      <w:pPr>
        <w:pStyle w:val="TextBodyIndent"/>
        <w:shd w:fill="FFFFFF" w:val="clear"/>
        <w:ind w:left="6" w:firstLine="7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je odzwierciedlenie i udokumentowanie w złożonym raporcie końcowym,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I, ust. 4, w przypadku gdy Organizacja 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 i/lub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 Raportu Końcowego z realizacji projektu w terminie wskazanym Regulaminie Wsparcia Projektów,</w:t>
      </w:r>
    </w:p>
    <w:p>
      <w:pPr>
        <w:pStyle w:val="TextBodyIndent"/>
        <w:numPr>
          <w:ilvl w:val="2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łączy do Raportu Końcowego kserokopii dokumentów księgowych dotyczących poniesionych wydatków na łączną kwotę wydatków zaplanowaną w punkcie 22 wniosku o udzielenie wsparcia. </w:t>
      </w:r>
    </w:p>
    <w:p>
      <w:pPr>
        <w:pStyle w:val="TextBodyIndent"/>
        <w:shd w:fill="FFFFFF" w:val="clear"/>
        <w:spacing w:before="240" w:after="0"/>
        <w:ind w:left="7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, ust. 1, w przypadku gdy Organizacja nie umieści do dnia zakończenia projektu, w widocznym miejscu, w którym realizowany jest projekt, standardowej tabliczki informacyjnej o Projekcie, </w:t>
      </w: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7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7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, że Projekt będzie realizowany z zgodnie z przepisami w zakresie zbierania i przetwarzania danych osobowych, w tym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twarzanie danych osobowych będzie zgodne z prawem i spełniać będzie warunki, o których mowa w art. 6 (przetwarzanie jest niezbędne do zawarcia i wykonania umowy) ust. 1 lit. b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5" w:firstLine="4"/>
        <w:rPr/>
      </w:pPr>
      <w:r>
        <w:rPr>
          <w:rFonts w:eastAsia="Arial" w:cs="Arial"/>
          <w:sz w:val="22"/>
          <w:szCs w:val="22"/>
          <w:lang w:val="pl-PL"/>
        </w:rPr>
        <w:t xml:space="preserve">  </w:t>
      </w:r>
      <w:r>
        <w:rPr>
          <w:rFonts w:cs="Arial"/>
          <w:sz w:val="22"/>
          <w:szCs w:val="22"/>
          <w:lang w:val="pl-PL"/>
        </w:rPr>
        <w:t xml:space="preserve">opracować i umieścić w miejscu realizacji Projektu regulaminu korzystania z danego </w:t>
      </w:r>
    </w:p>
    <w:p>
      <w:pPr>
        <w:pStyle w:val="Normal"/>
        <w:ind w:left="709" w:firstLine="425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iejsca, urządzeń, i wyposaż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możliwić umieszczanie na terenie, na którym realizowany jest Projekt, materiałów promocyjnych Funduszu Toyoty, w tym także i tych przygotowanych wcześniej przez Fundację, w szczególności takich jak banery, reklamy, ulotki, plakaty oraz informacje wskazujące, że Fundusz wspiera realizację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 xml:space="preserve">do dnia zakończeniu projektu umieścić na stałe w widocznym miejscu tabliczki informacyjnej zawierającej informacje dotyczące nazwy Projektu, daty jego realizacji, nazwy konkursu i logo Funduszu. Projekt tabliczki powinien być zatwierdzony przed jego upublicznieniem przez Operatora Fundusz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, w tym czytelność tabliczki informacyjnej o projekcie przez min. 3 lata od daty zakończenia jego realizacji, zgodnie z  zapisem w punkcie V, punkt 1, podpunkt 1.10 Regulamin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/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/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" w:cs="Arial"/>
      <w:lang w:val="en-GB"/>
    </w:rPr>
  </w:style>
  <w:style w:type="character" w:styleId="TematkomentarzaZnak">
    <w:name w:val="Temat komentarza Znak"/>
    <w:qFormat/>
    <w:rPr>
      <w:rFonts w:ascii="Arial" w:hAnsi="Arial" w:eastAsia="Times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4:00Z</dcterms:created>
  <dc:creator>test</dc:creator>
  <dc:description/>
  <cp:keywords/>
  <dc:language>en-US</dc:language>
  <cp:lastModifiedBy>Grzegorz</cp:lastModifiedBy>
  <cp:lastPrinted>2012-03-20T10:59:00Z</cp:lastPrinted>
  <dcterms:modified xsi:type="dcterms:W3CDTF">2020-09-02T08:12:00Z</dcterms:modified>
  <cp:revision>5</cp:revision>
  <dc:subject/>
  <dc:title>Umowa Wsparcia</dc:title>
</cp:coreProperties>
</file>