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MONOGRAM POMOCY PSYCHOLOGICZNO- PEDAGOG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FORMIE STACONAR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sycholog KATARZYNA BULIK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ERPIEŃ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RZEDSZKOLU SAMORZĄDOWYM NR 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8.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-16:00 (9 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:00-12:00 (5 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:00-12:00 (5 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:00-11:00 (4 h)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: 23 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 PRZEDSZKOLU SAMORZ</w:t>
      </w:r>
      <w:r>
        <w:rPr/>
        <w:t>ĄDOWYM NR 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 16:00 (3 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:00-16:00 (9 h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 16:00 (3 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 16:00 (3 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:00-16:00 (4 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:00-16:00 (4 h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: 26 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 PRZEDSZKOLU SAMORZ</w:t>
      </w:r>
      <w:r>
        <w:rPr/>
        <w:t>ĄDOWYM NR 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.08.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30-16:30 (9 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8.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30-16:30 (9 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 16:00 (3 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30-16:30 (9 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 16:00 (3 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 16:00 (3 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08.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30-16:30 (9 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30-16:30 (9 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 16:00 (3 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 16:00 (3 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30-16:30 (9 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30-16:30 (9 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 16:00 (3 h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: 81 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MONOGRAM PRACY ZDALNEJ SIERPIEŃ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08.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-12:00 (5 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08.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-12:00 (5 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8.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-12:00 (5 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8.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-12:00 (5 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-12:00 (5 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-12:00 (5 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-12:00 (5 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-12:00 (5 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-12:00 (5 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8:00 (5 h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: 50 h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</w:rPr>
        <w:t>ŁĄCZNA LICZBA GODZIN W SIERPNIU:  180 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6:00Z</dcterms:created>
  <dc:creator>Adrian Dorniak</dc:creator>
  <dc:description/>
  <cp:keywords/>
  <dc:language>en-US</dc:language>
  <cp:lastModifiedBy>Kasia</cp:lastModifiedBy>
  <cp:lastPrinted>2020-09-09T11:49:00Z</cp:lastPrinted>
  <dcterms:modified xsi:type="dcterms:W3CDTF">2020-09-09T16:39:00Z</dcterms:modified>
  <cp:revision>6</cp:revision>
  <dc:subject/>
  <dc:title/>
</cp:coreProperties>
</file>