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port końcowy realizacji projektu w 2017 roku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86505863"/>
            <w:bookmarkStart w:id="1" w:name="__Fieldmark__0_186505863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186505863"/>
            <w:bookmarkStart w:id="3" w:name="__Fieldmark__1_186505863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86505863"/>
            <w:bookmarkStart w:id="5" w:name="__Fieldmark__2_186505863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86505863"/>
            <w:bookmarkStart w:id="7" w:name="__Fieldmark__3_186505863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186505863"/>
            <w:bookmarkStart w:id="9" w:name="__Fieldmark__4_186505863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186505863"/>
            <w:bookmarkStart w:id="11" w:name="__Fieldmark__5_186505863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186505863"/>
            <w:bookmarkStart w:id="13" w:name="__Fieldmark__6_186505863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186505863"/>
            <w:bookmarkStart w:id="15" w:name="__Fieldmark__7_186505863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Osoba kontakto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186505863"/>
            <w:bookmarkStart w:id="17" w:name="__Fieldmark__13_186505863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186505863"/>
            <w:bookmarkStart w:id="19" w:name="__Fieldmark__14_186505863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186505863"/>
            <w:bookmarkStart w:id="21" w:name="__Fieldmark__16_186505863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186505863"/>
            <w:bookmarkStart w:id="23" w:name="__Fieldmark__18_186505863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186505863"/>
            <w:bookmarkStart w:id="25" w:name="__Fieldmark__20_186505863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186505863"/>
            <w:bookmarkStart w:id="27" w:name="__Fieldmark__21_186505863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186505863"/>
            <w:bookmarkStart w:id="29" w:name="__Fieldmark__23_186505863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wskaźniki projekt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Rezultat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ealizacja +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partnerów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.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środków promocj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Czytelny podpis Ucznia ZS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8_186505863"/>
            <w:bookmarkStart w:id="32" w:name="__Fieldmark__98_186505863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99_186505863"/>
            <w:bookmarkStart w:id="34" w:name="__Fieldmark__99_186505863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1_18650586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1_186505863"/>
            <w:bookmarkStart w:id="37" w:name="__Fieldmark__101_18650586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3_18650586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3_186505863"/>
            <w:bookmarkStart w:id="39" w:name="__Fieldmark__103_18650586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            </w:t>
            </w:r>
          </w:p>
        </w:tc>
      </w:tr>
    </w:tbl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4_186505863"/>
            <w:bookmarkStart w:id="41" w:name="__Fieldmark__114_186505863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5_186505863"/>
            <w:bookmarkStart w:id="43" w:name="__Fieldmark__115_186505863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23_186505863"/>
            <w:bookmarkStart w:id="45" w:name="__Fieldmark__123_186505863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24_186505863"/>
            <w:bookmarkStart w:id="47" w:name="__Fieldmark__124_186505863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32_186505863"/>
            <w:bookmarkStart w:id="49" w:name="__Fieldmark__132_186505863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33_186505863"/>
            <w:bookmarkStart w:id="51" w:name="__Fieldmark__133_186505863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41_186505863"/>
            <w:bookmarkStart w:id="53" w:name="__Fieldmark__141_186505863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42_186505863"/>
            <w:bookmarkStart w:id="55" w:name="__Fieldmark__142_186505863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50_186505863"/>
            <w:bookmarkStart w:id="57" w:name="__Fieldmark__150_186505863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51_186505863"/>
            <w:bookmarkStart w:id="59" w:name="__Fieldmark__151_186505863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59_186505863"/>
            <w:bookmarkStart w:id="61" w:name="__Fieldmark__159_186505863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60_186505863"/>
            <w:bookmarkStart w:id="63" w:name="__Fieldmark__160_186505863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68_186505863"/>
            <w:bookmarkStart w:id="65" w:name="__Fieldmark__168_186505863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69_186505863"/>
            <w:bookmarkStart w:id="67" w:name="__Fieldmark__169_186505863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77_186505863"/>
            <w:bookmarkStart w:id="69" w:name="__Fieldmark__177_186505863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78_186505863"/>
            <w:bookmarkStart w:id="71" w:name="__Fieldmark__178_186505863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86_186505863"/>
            <w:bookmarkStart w:id="73" w:name="__Fieldmark__186_186505863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87_186505863"/>
            <w:bookmarkStart w:id="75" w:name="__Fieldmark__187_186505863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95_186505863"/>
            <w:bookmarkStart w:id="77" w:name="__Fieldmark__195_186505863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96_186505863"/>
            <w:bookmarkStart w:id="79" w:name="__Fieldmark__196_186505863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204_186505863"/>
            <w:bookmarkStart w:id="81" w:name="__Fieldmark__204_186505863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205_186505863"/>
            <w:bookmarkStart w:id="83" w:name="__Fieldmark__205_186505863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213_186505863"/>
            <w:bookmarkStart w:id="85" w:name="__Fieldmark__213_186505863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214_186505863"/>
            <w:bookmarkStart w:id="87" w:name="__Fieldmark__214_186505863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222_186505863"/>
            <w:bookmarkStart w:id="89" w:name="__Fieldmark__222_186505863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223_186505863"/>
            <w:bookmarkStart w:id="91" w:name="__Fieldmark__223_186505863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231_186505863"/>
            <w:bookmarkStart w:id="93" w:name="__Fieldmark__231_186505863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232_186505863"/>
            <w:bookmarkStart w:id="95" w:name="__Fieldmark__232_186505863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240_186505863"/>
            <w:bookmarkStart w:id="97" w:name="__Fieldmark__240_186505863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241_186505863"/>
            <w:bookmarkStart w:id="99" w:name="__Fieldmark__241_186505863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49_186505863"/>
            <w:bookmarkStart w:id="101" w:name="__Fieldmark__249_186505863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50_186505863"/>
            <w:bookmarkStart w:id="103" w:name="__Fieldmark__250_186505863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58_186505863"/>
            <w:bookmarkStart w:id="105" w:name="__Fieldmark__258_186505863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59_186505863"/>
            <w:bookmarkStart w:id="107" w:name="__Fieldmark__259_186505863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67_186505863"/>
            <w:bookmarkStart w:id="109" w:name="__Fieldmark__267_186505863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68_186505863"/>
            <w:bookmarkStart w:id="111" w:name="__Fieldmark__268_186505863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76_186505863"/>
            <w:bookmarkStart w:id="113" w:name="__Fieldmark__276_186505863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77_186505863"/>
            <w:bookmarkStart w:id="115" w:name="__Fieldmark__277_186505863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85_186505863"/>
            <w:bookmarkStart w:id="117" w:name="__Fieldmark__285_186505863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86_186505863"/>
            <w:bookmarkStart w:id="119" w:name="__Fieldmark__286_186505863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94_186505863"/>
            <w:bookmarkStart w:id="121" w:name="__Fieldmark__294_186505863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95_186505863"/>
            <w:bookmarkStart w:id="123" w:name="__Fieldmark__295_186505863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303_186505863"/>
            <w:bookmarkStart w:id="125" w:name="__Fieldmark__303_186505863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304_186505863"/>
            <w:bookmarkStart w:id="127" w:name="__Fieldmark__304_186505863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2:00Z</dcterms:created>
  <dc:creator>p00878</dc:creator>
  <dc:description/>
  <cp:keywords>TOYOTA</cp:keywords>
  <dc:language>en-US</dc:language>
  <cp:lastModifiedBy>fee</cp:lastModifiedBy>
  <cp:lastPrinted>2012-01-04T13:18:00Z</cp:lastPrinted>
  <dcterms:modified xsi:type="dcterms:W3CDTF">2016-09-30T11:40:00Z</dcterms:modified>
  <cp:revision>10</cp:revision>
  <dc:subject>TOYOTA</dc:subject>
  <dc:title>TOYOTA</dc:title>
</cp:coreProperties>
</file>