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24"/>
        </w:rPr>
      </w:pPr>
      <w:r>
        <w:rPr>
          <w:rFonts w:cs="Arial"/>
          <w:b/>
          <w:color w:val="000000"/>
          <w:sz w:val="18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pl-PL"/>
        </w:rPr>
      </w:pPr>
      <w:r>
        <w:rPr>
          <w:rFonts w:cs="Arial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jekt zagospodarowania przestrzenn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46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pl-PL"/>
              </w:rPr>
            </w:pPr>
            <w:r>
              <w:rPr>
                <w:b/>
                <w:bCs/>
                <w:color w:val="FFFFFF"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projektu</w:t>
              <w:br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realizująca projekt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CZĘŚĆ OPISOWA PROJEKTU (maks. 2 strony A4)</w:t>
            </w:r>
            <w:r>
              <w:rPr>
                <w:b/>
                <w:color w:val="FFFFFF"/>
                <w:sz w:val="18"/>
                <w:szCs w:val="18"/>
                <w:lang w:val="pl-PL"/>
              </w:rPr>
              <w:br/>
              <w:t>(opracowywana przez Ucznia ZS5 we współpracy z Organizacją)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projektu</w:t>
            </w:r>
            <w:r>
              <w:rPr>
                <w:sz w:val="18"/>
                <w:szCs w:val="18"/>
                <w:lang w:val="pl-PL"/>
              </w:rPr>
              <w:t xml:space="preserve"> - zakres całego zamierzenia oraz kolejność realizacji – harmonogram prac;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prawny terenu</w:t>
            </w:r>
            <w:r>
              <w:rPr>
                <w:sz w:val="18"/>
                <w:szCs w:val="18"/>
                <w:lang w:val="pl-PL"/>
              </w:rPr>
              <w:t>, na którym planowany jest projektu (określenie właściciela, prawa do korzystania z terenu itp.)</w:t>
            </w:r>
          </w:p>
          <w:p>
            <w:pPr>
              <w:pStyle w:val="Akapitzlis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Istniejący stan zagospodarowania</w:t>
            </w:r>
            <w:r>
              <w:rPr>
                <w:sz w:val="18"/>
                <w:szCs w:val="18"/>
                <w:lang w:val="pl-PL"/>
              </w:rPr>
              <w:t xml:space="preserve"> działki lub terenu z omówieniem przewidywanych w nim zmian, w tym adaptacji i rozbiórek itp. 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Projektowane zagospodarowanie</w:t>
            </w:r>
            <w:r>
              <w:rPr>
                <w:sz w:val="18"/>
                <w:szCs w:val="18"/>
                <w:lang w:val="pl-PL"/>
              </w:rPr>
              <w:t xml:space="preserve"> działki lub terenu, w tym: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/ wykaz i charakterystyka zakupionych/wybudowanych urządzeń, elementów małej architektury itp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  <w:lang w:val="pl-PL"/>
              </w:rPr>
              <w:t xml:space="preserve">b/ opis ukształtowania terenu i zieleni, </w:t>
              <w:br/>
              <w:t>c/ opis dostępności do obiektu – możliwości korzystania z obiektu przez mieszkańców danego miasta/dzielnicy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/ opis sposobu zapewnienia bezpiecznego korzystania z obiektu/wyposażenia przez dzieci i osoby dorosłe tj. np. certyfikaty bezpieczeństwa, zapewnienia producenta urządzeń itp.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Zestawienie powierzchni</w:t>
            </w:r>
            <w:r>
              <w:rPr>
                <w:sz w:val="18"/>
                <w:szCs w:val="18"/>
                <w:lang w:val="pl-PL"/>
              </w:rPr>
              <w:t xml:space="preserve"> poszczególnych części zagospodarowania działki budowlanej lub terenu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ne informujące,</w:t>
            </w:r>
            <w:r>
              <w:rPr>
                <w:sz w:val="18"/>
                <w:szCs w:val="18"/>
                <w:lang w:val="pl-PL"/>
              </w:rPr>
              <w:t xml:space="preserve"> czy działka lub teren, na którym jest projektowany obiekt budowlany, są wpisane do rejestru zabytków oraz czy podlegają ochronie na podstawie ustaleń miejscowego planu zagospodarowania przestrzennego;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formację i dane</w:t>
            </w:r>
            <w:r>
              <w:rPr>
                <w:sz w:val="18"/>
                <w:szCs w:val="18"/>
                <w:lang w:val="pl-PL"/>
              </w:rPr>
              <w:t xml:space="preserve"> o charakterze i cechach istniejących i przewidywanych zagrożeń dla środowiska oraz higieny i zdrowia użytkowników projektowanych obiektów budowlanych i ich otoczenia w zakresie zgodnym z przepisami odrębnymi;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Inne konieczne dane</w:t>
            </w:r>
            <w:r>
              <w:rPr>
                <w:sz w:val="18"/>
                <w:szCs w:val="18"/>
                <w:lang w:val="pl-PL"/>
              </w:rPr>
              <w:t xml:space="preserve"> wynikające ze specyfiki, charakteru i stopnia skomplikowania obiektu budowlanego lub robót budowlanych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CZĘŚĆ RYSUNKOWAS PROJEKTU (2 x format  A3)</w:t>
            </w:r>
            <w:r>
              <w:rPr>
                <w:b/>
                <w:color w:val="FFFFFF"/>
                <w:sz w:val="18"/>
                <w:szCs w:val="18"/>
                <w:lang w:val="pl-PL"/>
              </w:rPr>
              <w:br/>
              <w:t>(opracowywana przez studenta PWSZ we współpracy z Organizacją)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pl-PL"/>
              </w:rPr>
              <w:t>Projekt zagospodarowania przestrzennego zawiera: wszystkie zaprojektowane elementy wyposażenia/adaptacji itp.  finansowane ze środków Funduszu Toyoty oraz środków własnych Organizacji oraz istniejące elementy zagospodarowania przed rozpoczęciem realizacji projektu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Rysunek 1 format A3 – plan zagospodarowania z rozmieszczeniem istniejącego i planowanego zagospodarowania – zdjęcia wraz z legend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Rysunek 2 format A3 – plan zagospodarowania z rozmieszczeniem istniejącego i planowanego zagospodarowania – kolorowy projekt  techniczny wraz z legendą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Podpis  i pieczątka Organizacji i student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czeń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1"/>
      <w:szCs w:val="21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eastAsia="Times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4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09:00Z</dcterms:created>
  <dc:creator>p00878</dc:creator>
  <dc:description/>
  <cp:keywords>TOYOTA</cp:keywords>
  <dc:language>en-US</dc:language>
  <cp:lastModifiedBy>fee</cp:lastModifiedBy>
  <cp:lastPrinted>2012-01-04T13:19:00Z</cp:lastPrinted>
  <dcterms:modified xsi:type="dcterms:W3CDTF">2016-09-30T11:38:00Z</dcterms:modified>
  <cp:revision>5</cp:revision>
  <dc:subject>TOYOTA</dc:subject>
  <dc:title>TOYOTA</dc:title>
</cp:coreProperties>
</file>