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udzielenie wsparcia na realizację projektu w 2017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wniosek 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1895457166"/>
            <w:bookmarkStart w:id="1" w:name="__Fieldmark__0_1895457166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Formularz podstaw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2" w:name="__Fieldmark__1_1895457166"/>
            <w:bookmarkStart w:id="3" w:name="__Fieldmark__1_1895457166"/>
            <w:bookmarkEnd w:id="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B. Deklaracja wsparcia każdego z wymienionych Partnerów Projek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1895457166"/>
            <w:bookmarkStart w:id="5" w:name="__Fieldmark__2_1895457166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Harmonogram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1895457166"/>
            <w:bookmarkStart w:id="7" w:name="__Fieldmark__3_1895457166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Projekt architektoniczny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286"/>
        <w:gridCol w:w="3060"/>
        <w:gridCol w:w="3742"/>
      </w:tblGrid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ORGANIZACJA (Wnioskujący)</w:t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.Pełna 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.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3.Osoby kontaktowe oraz adresy e-mail </w:t>
              <w:br/>
              <w:t>i numery telefonów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Przedstawiciel Organizacji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Uczeń ZS5 (zgodnie z pkt. IV.5 Regulaminu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4.NIP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5.Numer konta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6. Opis działalności organizacji i doświadczenia w realizacji projektów z wnioskowanej dziedziny </w:t>
            </w:r>
            <w:r>
              <w:rPr>
                <w:sz w:val="18"/>
                <w:szCs w:val="18"/>
                <w:lang w:val="pl-PL"/>
              </w:rPr>
              <w:t>(max ½ stron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7. Strona internetowa Organizacji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8. Czy Organizacja realizowała projekt we wcześniejszych edycjach Funduszu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10_1895457166"/>
            <w:bookmarkStart w:id="9" w:name="__Fieldmark__10_1895457166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" w:name="__Fieldmark__11_1895457166"/>
            <w:bookmarkStart w:id="11" w:name="__Fieldmark__11_1895457166"/>
            <w:bookmarkEnd w:id="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9. Źródło informacji o Funduszu Toyoty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12" w:name="__Fieldmark__12_1895457166"/>
            <w:bookmarkStart w:id="13" w:name="__Fieldmark__12_1895457166"/>
            <w:bookmarkEnd w:id="1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formacja e-mail przesłana przez organizatorów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" w:name="__Fieldmark__13_1895457166"/>
            <w:bookmarkStart w:id="15" w:name="__Fieldmark__13_1895457166"/>
            <w:bookmarkEnd w:id="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reklama  (miejsce publikacj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5_1895457166"/>
            <w:bookmarkStart w:id="17" w:name="__Fieldmark__15_1895457166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trona internetowa (adres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7_1895457166"/>
            <w:bookmarkStart w:id="19" w:name="__Fieldmark__17_1895457166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artykuł (medium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)    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0" w:name="__Fieldmark__19_1895457166"/>
            <w:bookmarkStart w:id="21" w:name="__Fieldmark__19_1895457166"/>
            <w:bookmarkEnd w:id="2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w inny sposób (jaki?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Cs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0.Nazwa 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1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2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3. Dziedzina projektu: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2" w:name="__Fieldmark__24_1895457166"/>
            <w:bookmarkStart w:id="23" w:name="__Fieldmark__24_1895457166"/>
            <w:bookmarkEnd w:id="2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Ekologia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4" w:name="__Fieldmark__25_1895457166"/>
            <w:bookmarkStart w:id="25" w:name="__Fieldmark__25_1895457166"/>
            <w:bookmarkEnd w:id="2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Promocja zdrowego trybu życia/rekreacja</w:t>
            </w:r>
          </w:p>
        </w:tc>
      </w:tr>
      <w:tr>
        <w:trPr>
          <w:trHeight w:val="4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4. Opis projektu, </w:t>
            </w:r>
            <w:r>
              <w:rPr>
                <w:sz w:val="18"/>
                <w:szCs w:val="18"/>
                <w:lang w:val="pl-PL"/>
              </w:rPr>
              <w:t xml:space="preserve"> w tym podkreślone elementy projektu związane z dziedziną(-ami), z której przyjmowane są wnioski </w:t>
              <w:br/>
            </w:r>
            <w:r>
              <w:rPr>
                <w:sz w:val="18"/>
                <w:szCs w:val="18"/>
                <w:u w:val="single"/>
                <w:lang w:val="pl-PL"/>
              </w:rPr>
              <w:t>(2014: ekologia i/lub promocja zdrowego trybu życia/rekreacja</w:t>
            </w:r>
            <w:r>
              <w:rPr>
                <w:sz w:val="18"/>
                <w:szCs w:val="18"/>
                <w:lang w:val="pl-PL"/>
              </w:rPr>
              <w:t>). Opis podzielony na część dotyczącą fizycznych zmian otoczenia oraz część dotyczącą wzrostu świadomości,/wymiaru edukacyjnego projektu, jeśli występuje. (max. 1 stro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A. Ogólny opis idei projektu,  celów projektu i wskazanie elementów projektu powiązanych z wnioskowaną dziedziną (max 1/2 strony):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00" w:val="clea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B. Opis działań polegających na fizycznej zmianie otoczenia (max 1/2 strony )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highlight w:val="yellow"/>
                <w:lang w:val="pl-PL"/>
              </w:rPr>
              <w:t>Proszę podać imię i nazwisko Ucznia ZS5 współpracującego z Organizacją, zgodnie z punktem IV.5 Regulamin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  <w:lang w:val="pl-PL" w:eastAsia="en-US"/>
              </w:rPr>
              <w:t>. Opis działań polegających na edukacji / wzroście świadomości wybraniej gupy (max. 1/2 strony)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5.Czy pomysł jest innowacyjny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30_1895457166"/>
            <w:bookmarkStart w:id="27" w:name="__Fieldmark__30_1895457166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31_1895457166"/>
            <w:bookmarkStart w:id="29" w:name="__Fieldmark__31_1895457166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6. Czy pomysł rozwiązuje problemy lokalnej społeczności?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0" w:name="__Fieldmark__33_1895457166"/>
            <w:bookmarkStart w:id="31" w:name="__Fieldmark__33_1895457166"/>
            <w:bookmarkEnd w:id="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2" w:name="__Fieldmark__34_1895457166"/>
            <w:bookmarkStart w:id="33" w:name="__Fieldmark__34_1895457166"/>
            <w:bookmarkEnd w:id="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Organizacja zobowiązana jest do uzasadnienia, że Projekt jest innowacyjny i rozwiązuje problemy społeczności lokalnej, w tym jeśli to możliwe przedstawienia wyników badań, opinii ekspertów, statystyk itp</w:t>
            </w:r>
          </w:p>
        </w:tc>
      </w:tr>
      <w:tr>
        <w:trPr>
          <w:trHeight w:val="8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17. Inni Partnerzy Projektu </w:t>
            </w:r>
            <w:r>
              <w:rPr>
                <w:sz w:val="18"/>
                <w:szCs w:val="18"/>
                <w:lang w:val="pl-PL"/>
              </w:rPr>
              <w:t>(w celu potwierdzenia wymagana deklaracja ze strony partnerów w osobnych załącznikach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br/>
              <w:t>A. Organizacje non-profit (np. szkoły, stowarzyszenia, kluby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8. Beneficjenci (grupa osób, która skorzysta na realizacji projektu w okresie roku po jego uruchomieniu) </w:t>
              <w:br/>
              <w:t xml:space="preserve">/ MIN. 100 osób /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 *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9</w:t>
            </w:r>
            <w:r>
              <w:rPr/>
              <w:t>. Liczba osób bezpośrednio zaangażowanych w realizację projektu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6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 xml:space="preserve">sposób wyliczenia  to np. co dziesiąta osoba szkoły liczącej 200 uczniów, dowód to np. dołączona lista osób z podpisami, potwierdzenie ze strony organizacji, która  jest beneficjentem o ilości osób, które skorzysta z projektu itp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. Pracownicy TMMP zaangażowani w projekt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96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Imię i Nazwisk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r. Prac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ział / Hal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Zmian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 kontakt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odpis </w:t>
                    <w:br/>
                    <w:t xml:space="preserve">(potwierdzenie uczestnictwa)*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W przypadku większej liczby pracowników zaangażowanych prosimy o dołączenie dodatkowej listy na osobnej kartce</w:t>
              <w:br/>
              <w:t xml:space="preserve">* W przypadku wysłania wniosku w wersji elektronicznej osoby z listy będą proszone przez Koordynatora Funduszu o potwierdzenie zamiaru uczestnictwa w projekcie drogą telefoniczn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1. Planowane formy promocji Funduszu oraz Toyoty jako firmy wspierającej projekt finansowo **</w:t>
            </w:r>
            <w:r>
              <w:rPr>
                <w:sz w:val="18"/>
                <w:szCs w:val="18"/>
                <w:lang w:val="pl-PL"/>
              </w:rPr>
              <w:br/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Funduszu***  </w:t>
              <w:br/>
              <w:t xml:space="preserve">                           Inne (jakie?) 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szt. standardowych szt. tabliczek informacyjnych formatu A4  **** </w:t>
              <w:br/>
              <w:t xml:space="preserve">                           Inne (jakie?) 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Nazwy mediów: *****  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  <w:br/>
              <w:t xml:space="preserve">                         Planowana liczba publikacji w mediach:  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Organizacja zobowiązana jest wykorzystać wszystkie z trzech wymienionych form promocji Funduszu ( czasowe, stałe, media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* Koordynator Funduszu  posiada banery z logiem Funduszu o wymiarach 1m x 3m , które można wypożyczyć na czas realizacji projektu</w:t>
              <w:br/>
              <w:t>*** Organizacja zobowiązana jest do umieszczenia w widocznym miejscu  standardowej tabliczki informacyjnej o projekcie (nazwa projektu, data realizacji, logo funduszu)  formatu A4  montowanej za pomocą kołków dystansowych. Gdyby z różnych względów nie było możliwe zamontowanie takiej tabliczki w miejscu realizacji projektu lub taka tabliczka byłaby niewidoczna organizacja powinna na projekcie architektonicznym oraz w budżecie przewidzieć sposób umieszczenia na stałe w widocznym miejscu informacji zawartych na standardowej tabliczce (wykonanie oznaczenia powinno być zatwierdzone przed realizacją przez Operatora Fundusz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pl-PL"/>
              </w:rPr>
              <w:t xml:space="preserve">***** do wyliczenia punktacji za publikację promocyjne w mediach będą brane wyłącznie publikacje umieszczane w lokalnych mediach tj. lokalne portale internetowe np.: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szek.com</w:t>
              </w:r>
            </w:hyperlink>
            <w:r>
              <w:rPr>
                <w:sz w:val="14"/>
                <w:szCs w:val="14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ch24.com</w:t>
              </w:r>
            </w:hyperlink>
            <w:r>
              <w:rPr>
                <w:sz w:val="14"/>
                <w:szCs w:val="14"/>
                <w:lang w:val="pl-PL"/>
              </w:rPr>
              <w:t xml:space="preserve"> oraz lokalna prasa np.: tygodniki „30 Minut”, „Dobry i Bezpłatny”, „Panorama Wałbrzyska”, dzienniki: Gazeta Wrocławska itp. Nie uwzględniane będą publikacje w mediach wewnętrznych tj strona internetowa Wnioskodawcy lub/i partnera lub/i sponsora lub wewnętrzne publikacje papierowe np. gazetka szkolna.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297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2. Całkowity budżet projektu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6930390" cy="884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884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217"/>
                                    <w:gridCol w:w="1170"/>
                                    <w:gridCol w:w="487"/>
                                    <w:gridCol w:w="743"/>
                                    <w:gridCol w:w="956"/>
                                    <w:gridCol w:w="820"/>
                                    <w:gridCol w:w="956"/>
                                    <w:gridCol w:w="957"/>
                                    <w:gridCol w:w="820"/>
                                    <w:gridCol w:w="2351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ozy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rzewidywane</w:t>
                                          <w:br/>
                                          <w:t>źródło finans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Liczba </w:t>
                                          <w:br/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Cena </w:t>
                                          <w:br/>
                                          <w:t>Jed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Ko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50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  <w:t xml:space="preserve">Uwaga! 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Organizacja może uwzględnić w budżecie projektu wkład własny, w postaci pracy wolontariackiej  (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do 10%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projektu według ujednoliconej stawki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15 PLN / godzinę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120 zł,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Wnioskowane dofinansowanie z TM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% udziału dofinansowania TMMP w całości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696.5pt;mso-wrap-distance-left:0pt;mso-wrap-distance-right:7.05pt;mso-wrap-distance-top:0pt;mso-wrap-distance-bottom:0pt;margin-top:48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217"/>
                              <w:gridCol w:w="1170"/>
                              <w:gridCol w:w="487"/>
                              <w:gridCol w:w="743"/>
                              <w:gridCol w:w="956"/>
                              <w:gridCol w:w="820"/>
                              <w:gridCol w:w="956"/>
                              <w:gridCol w:w="957"/>
                              <w:gridCol w:w="820"/>
                              <w:gridCol w:w="235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rzewidywane</w:t>
                                    <w:b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</w:t>
                                    <w:b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Cena </w:t>
                                    <w:b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sz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  <w:t xml:space="preserve">Uwaga!  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Organizacja może uwzględnić w budżecie projektu wkład własny, w postaci pracy wolontariackiej  (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do 10%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projektu według ujednoliconej stawki 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15 PLN / godzinę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  <w:t>120 zł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nioskowane dofinansowanie z TMMP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 udziału dofinansowania TMMP w całości budżet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mogą stanowić więcej niż 15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skazówki dot. wypełniania wniosku o przyznanie dotacji na realizację projektu w ramach Funduszu Toyo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KT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unkcie tym wymieniane są wszystkie inne organizacje i firmy zaangażowane w realizację projektu (wspierające projekt od strony finansowej, materialnej i organizacyjnej), jeśli takie występują. Prosimy o dołączenie jako załączników deklaracji ze strony partneró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rubryce „organizacja” wpisywana jest nazwę organizacji,  która skorzysta z efektów projektu np. „Dom Małego Dziecka w Wałbrzychu”. 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W  rubryce „formy promocji tymczasowe” wymieniane są wszelkie planowane środki promocji o charakterze czasowym, umieszczane w miejscu realizacji projektu, na których umieszczone jest logo funduszu wraz z określeniem ilości sztuk np. 2 szt. baneru, 10 szt. plakatu itp.</w:t>
              <w:br/>
              <w:t xml:space="preserve">W rubryce „formy promocji stałe” wymieniane są wszelkie planowane formy promocji o charakterze trwałym, tj. na stałe umieszczone w miejscu realizacji projektu przez okres przynajmniej 3 lat, na których umieszczone jest logo funduszu wraz z określeniem ilości sztuk np. 2 szt. tablic informacyjnych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media” wymieniane są wszelkie planowane tytuły środków społecznego komunikowania o szerokim zasięgu czyli </w:t>
            </w:r>
            <w:hyperlink r:id="rId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pras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radio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telewizj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Internet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w których planowana jest promocja TMMP jako firmy wspierającej finansowo projekt np. Nowe Wiadomości Wałbrzyskie, portal internetowy Wałbrzyszek.pl itp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pl-PL"/>
              </w:rPr>
              <w:t>Uwaga! Zakup urządzeń technicznych z Funduszu Toyoty typu aparaty, laptopy, kamery, drukarki nie może stanowić więcej niż 15% całkowitej wnioskowanej kwoty z Funduszu</w:t>
            </w:r>
            <w:r>
              <w:rPr>
                <w:rFonts w:cs="Arial"/>
                <w:sz w:val="18"/>
                <w:szCs w:val="18"/>
                <w:lang w:val="pl-PL"/>
              </w:rPr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lang w:val="pl-PL"/>
        </w:rPr>
        <w:br/>
      </w:r>
      <w:r>
        <w:rPr>
          <w:sz w:val="16"/>
          <w:szCs w:val="16"/>
          <w:highlight w:val="yellow"/>
          <w:lang w:val="pl-PL"/>
        </w:rPr>
        <w:t>Data. pieczęć i podpis Organizacji</w:t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highlight w:val="yellow"/>
          <w:lang w:val="pl-PL"/>
        </w:rPr>
        <w:t>Data i podpis Ucznia ZS5</w:t>
        <w:tab/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Część dla koordynatora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  <w:br/>
              <w:br/>
            </w:r>
            <w:r>
              <w:rPr>
                <w:sz w:val="18"/>
                <w:szCs w:val="18"/>
                <w:lang w:val="pl-PL"/>
              </w:rPr>
              <w:t xml:space="preserve">Data przyjęcia wniosku: </w:t>
            </w:r>
            <w:r>
              <w:fldChar w:fldCharType="begin">
                <w:ffData>
                  <w:name w:val="Tekst22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Liczba punktów: </w:t>
            </w:r>
            <w:r>
              <w:fldChar w:fldCharType="begin">
                <w:ffData>
                  <w:name w:val="Tekst22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Decyzja: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4" w:name="__Fieldmark__297_1895457166"/>
            <w:bookmarkStart w:id="35" w:name="__Fieldmark__297_1895457166"/>
            <w:bookmarkEnd w:id="3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POZ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6" w:name="__Fieldmark__298_1895457166"/>
            <w:bookmarkStart w:id="37" w:name="__Fieldmark__298_1895457166"/>
            <w:bookmarkEnd w:id="3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 NEG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Komentarz: </w:t>
            </w:r>
            <w:r>
              <w:fldChar w:fldCharType="begin">
                <w:ffData>
                  <w:name w:val="Tekst22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brzyszek.com/" TargetMode="External"/><Relationship Id="rId4" Type="http://schemas.openxmlformats.org/officeDocument/2006/relationships/hyperlink" Target="http://www.walbrzych24.com/" TargetMode="External"/><Relationship Id="rId5" Type="http://schemas.openxmlformats.org/officeDocument/2006/relationships/hyperlink" Target="http://pl.wikipedia.org/wiki/Prasa_(media)" TargetMode="External"/><Relationship Id="rId6" Type="http://schemas.openxmlformats.org/officeDocument/2006/relationships/hyperlink" Target="http://pl.wikipedia.org/wiki/Radio" TargetMode="External"/><Relationship Id="rId7" Type="http://schemas.openxmlformats.org/officeDocument/2006/relationships/hyperlink" Target="http://pl.wikipedia.org/wiki/Telewizja" TargetMode="External"/><Relationship Id="rId8" Type="http://schemas.openxmlformats.org/officeDocument/2006/relationships/hyperlink" Target="http://pl.wikipedia.org/wiki/Inter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6-09-30T11:35:00Z</dcterms:modified>
  <cp:revision>2</cp:revision>
  <dc:subject>TOYOTA</dc:subject>
  <dc:title>TOYOTA</dc:title>
</cp:coreProperties>
</file>