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2369185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port końcowy realizacji projektu w 2016 roku</w:t>
      </w:r>
    </w:p>
    <w:tbl>
      <w:tblPr>
        <w:tblW w:w="10246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>
          <w:trHeight w:val="1639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Pełen raport zawiera następujące części </w:t>
              <w:br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separate"/>
            </w:r>
            <w:bookmarkStart w:id="0" w:name="__Fieldmark__0_2159594336"/>
            <w:bookmarkStart w:id="1" w:name="__Fieldmark__0_2159594336"/>
            <w:bookmarkEnd w:id="1"/>
            <w:r>
              <w:rPr>
                <w:rFonts w:cs="Arial"/>
                <w:b/>
                <w:sz w:val="16"/>
                <w:szCs w:val="16"/>
                <w:lang w:val="pl-PL"/>
              </w:rPr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sz w:val="16"/>
                <w:szCs w:val="16"/>
                <w:lang w:val="pl-PL"/>
              </w:rPr>
              <w:t>A</w:t>
            </w:r>
            <w:r>
              <w:rPr>
                <w:rFonts w:cs="Arial"/>
                <w:b/>
                <w:sz w:val="16"/>
                <w:szCs w:val="16"/>
                <w:lang w:val="pl-PL"/>
              </w:rPr>
              <w:t>.</w:t>
            </w:r>
            <w:r>
              <w:rPr>
                <w:rFonts w:cs="Arial"/>
                <w:sz w:val="16"/>
                <w:szCs w:val="16"/>
                <w:lang w:val="pl-PL"/>
              </w:rPr>
              <w:t xml:space="preserve"> Podsumowa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separate"/>
            </w:r>
            <w:bookmarkStart w:id="2" w:name="__Fieldmark__1_2159594336"/>
            <w:bookmarkStart w:id="3" w:name="__Fieldmark__1_2159594336"/>
            <w:bookmarkEnd w:id="3"/>
            <w:r>
              <w:rPr>
                <w:rFonts w:cs="Arial"/>
                <w:b/>
                <w:sz w:val="16"/>
                <w:szCs w:val="16"/>
                <w:lang w:val="pl-PL"/>
              </w:rPr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sz w:val="16"/>
                <w:szCs w:val="16"/>
                <w:lang w:val="pl-PL"/>
              </w:rPr>
              <w:t>B</w:t>
            </w:r>
            <w:r>
              <w:rPr>
                <w:rFonts w:cs="Arial"/>
                <w:b/>
                <w:sz w:val="16"/>
                <w:szCs w:val="16"/>
                <w:lang w:val="pl-PL"/>
              </w:rPr>
              <w:t>.</w:t>
            </w:r>
            <w:r>
              <w:rPr>
                <w:rFonts w:cs="Arial"/>
                <w:sz w:val="16"/>
                <w:szCs w:val="16"/>
                <w:lang w:val="pl-PL"/>
              </w:rPr>
              <w:t xml:space="preserve"> Lista osób zaangażowanych w realizację projektu z podpisam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4" w:name="__Fieldmark__2_2159594336"/>
            <w:bookmarkStart w:id="5" w:name="__Fieldmark__2_2159594336"/>
            <w:bookmarkEnd w:id="5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C. Lista wolontariuszy TMMP zaangażowanych w realizację projektu z podpisam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6" w:name="__Fieldmark__3_2159594336"/>
            <w:bookmarkStart w:id="7" w:name="__Fieldmark__3_2159594336"/>
            <w:bookmarkEnd w:id="7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D. Zdjęcia oraz ew. dodatkowo film dokumentujący realizację projektu w wersji nagranej na płycie CD lub DVD: </w:t>
              <w:br/>
              <w:t xml:space="preserve">         a) stanu przed realizacją projektu , </w:t>
              <w:br/>
              <w:t xml:space="preserve">         b) z realizacji projektu (wykonywane prace)</w:t>
              <w:br/>
              <w:t xml:space="preserve">         c) stanu po realizacji projektu </w:t>
              <w:br/>
              <w:t xml:space="preserve">         d) grupy osób uczestniczących w projekcie </w:t>
              <w:br/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8" w:name="__Fieldmark__4_2159594336"/>
            <w:bookmarkStart w:id="9" w:name="__Fieldmark__4_2159594336"/>
            <w:bookmarkEnd w:id="9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E.  Zestawienie i archiwum  wszystkich wymienionych publikacji w mediach (skany lub wersje elektroniczne)</w:t>
              <w:br/>
              <w:t xml:space="preserve">          na płycie CD lub DVD lub opcjonalnie w wersji papierowej:  </w:t>
              <w:br/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0" w:name="__Fieldmark__5_2159594336"/>
            <w:bookmarkStart w:id="11" w:name="__Fieldmark__5_2159594336"/>
            <w:bookmarkEnd w:id="11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F.  Archiwum wykorzystanych środków promocji projektu (plakaty, ulotki itp.) na płycie CD lub DVD lub opcjonalnie w wersji papierowej </w:t>
              <w:br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2" w:name="__Fieldmark__6_2159594336"/>
            <w:bookmarkStart w:id="13" w:name="__Fieldmark__6_2159594336"/>
            <w:bookmarkEnd w:id="13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G. Rozliczenie finansowe,  w tym kopie faktur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4" w:name="__Fieldmark__7_2159594336"/>
            <w:bookmarkStart w:id="15" w:name="__Fieldmark__7_2159594336"/>
            <w:bookmarkEnd w:id="15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H. Karta realizacji projektu </w:t>
            </w:r>
          </w:p>
        </w:tc>
      </w:tr>
      <w:tr>
        <w:trPr>
          <w:trHeight w:val="1639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Część A </w:t>
        <w:br/>
        <w:t>Podsumowa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105"/>
        <w:gridCol w:w="3559"/>
      </w:tblGrid>
      <w:tr>
        <w:trPr>
          <w:trHeight w:val="6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1</w:t>
            </w:r>
            <w:r>
              <w:rPr>
                <w:sz w:val="18"/>
                <w:szCs w:val="18"/>
                <w:lang w:val="pl-PL"/>
              </w:rPr>
              <w:t>.Nazwa  projektu</w:t>
              <w:br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2</w:t>
            </w:r>
            <w:r>
              <w:rPr>
                <w:sz w:val="18"/>
                <w:szCs w:val="18"/>
                <w:lang w:val="pl-PL"/>
              </w:rPr>
              <w:t>. Okres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3</w:t>
            </w:r>
            <w:r>
              <w:rPr>
                <w:sz w:val="18"/>
                <w:szCs w:val="18"/>
                <w:lang w:val="pl-PL"/>
              </w:rPr>
              <w:t>. Miejsce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07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4</w:t>
            </w:r>
            <w:r>
              <w:rPr>
                <w:sz w:val="18"/>
                <w:szCs w:val="18"/>
                <w:lang w:val="pl-PL"/>
              </w:rPr>
              <w:t>. Pełna nazwa organizacji</w:t>
            </w:r>
          </w:p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5</w:t>
            </w:r>
            <w:r>
              <w:rPr>
                <w:sz w:val="18"/>
                <w:szCs w:val="18"/>
                <w:lang w:val="pl-PL"/>
              </w:rPr>
              <w:t>. Adres i numer telefonu</w:t>
            </w:r>
          </w:p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6</w:t>
            </w:r>
            <w:r>
              <w:rPr>
                <w:sz w:val="18"/>
                <w:szCs w:val="18"/>
                <w:lang w:val="pl-PL"/>
              </w:rPr>
              <w:t>. Osoba kontaktowa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highlight w:val="yellow"/>
                <w:lang w:val="pl-PL"/>
              </w:rPr>
              <w:t>Z ramienia Organizacji: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highlight w:val="yellow"/>
                <w:lang w:val="pl-PL"/>
              </w:rPr>
              <w:t>Student PWSZ: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7</w:t>
            </w:r>
            <w:r>
              <w:rPr>
                <w:sz w:val="18"/>
                <w:szCs w:val="18"/>
                <w:lang w:val="pl-PL"/>
              </w:rPr>
              <w:t>. Czy projekt został zrealizowany?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6" w:name="__Fieldmark__13_2159594336"/>
            <w:bookmarkStart w:id="17" w:name="__Fieldmark__13_2159594336"/>
            <w:bookmarkEnd w:id="1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Tak, całkowicie 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8" w:name="__Fieldmark__14_2159594336"/>
            <w:bookmarkStart w:id="19" w:name="__Fieldmark__14_2159594336"/>
            <w:bookmarkEnd w:id="1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Tak,  ale częściowo / przyczyna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0" w:name="__Fieldmark__16_2159594336"/>
            <w:bookmarkStart w:id="21" w:name="__Fieldmark__16_2159594336"/>
            <w:bookmarkEnd w:id="2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Tak,  ale w zmienionej formie  / zakres i przyczyna zmian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br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2" w:name="__Fieldmark__18_2159594336"/>
            <w:bookmarkStart w:id="23" w:name="__Fieldmark__18_2159594336"/>
            <w:bookmarkEnd w:id="2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Nie  / przyczyna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8</w:t>
            </w:r>
            <w:r>
              <w:rPr>
                <w:sz w:val="18"/>
                <w:szCs w:val="18"/>
                <w:lang w:val="pl-PL"/>
              </w:rPr>
              <w:t>. Czy realizacja projektu  przedłużyła / opóźniła się w czasie?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4" w:name="__Fieldmark__20_2159594336"/>
            <w:bookmarkStart w:id="25" w:name="__Fieldmark__20_2159594336"/>
            <w:bookmarkEnd w:id="2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6" w:name="__Fieldmark__21_2159594336"/>
            <w:bookmarkStart w:id="27" w:name="__Fieldmark__21_2159594336"/>
            <w:bookmarkEnd w:id="2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Tak, projekt przedłużył się w czasie  / przyczyna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8" w:name="__Fieldmark__23_2159594336"/>
            <w:bookmarkStart w:id="29" w:name="__Fieldmark__23_2159594336"/>
            <w:bookmarkEnd w:id="2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Tak, projekt opóźnił się w czasie / przyczyna </w:t>
            </w:r>
            <w:bookmarkStart w:id="30" w:name="Tekst12"/>
            <w:r>
              <w:rPr>
                <w:sz w:val="18"/>
                <w:szCs w:val="18"/>
                <w:lang w:val="pl-PL"/>
              </w:rPr>
              <w:t xml:space="preserve">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  <w:bookmarkEnd w:id="30"/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highlight w:val="black"/>
                <w:lang w:val="pl-PL"/>
              </w:rPr>
              <w:t>9</w:t>
            </w:r>
            <w:r>
              <w:rPr>
                <w:sz w:val="18"/>
                <w:szCs w:val="18"/>
                <w:lang w:val="pl-PL"/>
              </w:rPr>
              <w:t>. Czy udało się zrealizować wskaźniki projektu?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23"/>
              <w:gridCol w:w="1417"/>
              <w:gridCol w:w="4253"/>
            </w:tblGrid>
            <w:tr>
              <w:trPr>
                <w:trHeight w:val="507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Cel </w:t>
                    <w:br/>
                    <w:t>(z wniosku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Rezultat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(% realizacji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Dowód (załącznik)  sposób wyliczeni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iczba partnerów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(……%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iczba wolontariuszy z TMMP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(….%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lista wolontariuszy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Udział dofinansowania TMMP w całkowitym budżecie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Rozliczenie finansow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iczba środków promocji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1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(……%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Przyczyny nie zrealizowania celu(-ów) / Komentarz: </w:t>
                  </w:r>
                  <w:r>
                    <w:fldChar w:fldCharType="begin">
                      <w:ffData>
                        <w:name w:val="Teks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trHeight w:val="2298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FFFFFF"/>
                      <w:sz w:val="18"/>
                      <w:szCs w:val="18"/>
                      <w:highlight w:val="black"/>
                      <w:lang w:val="pl-PL"/>
                    </w:rPr>
                    <w:t>10</w:t>
                  </w:r>
                  <w:r>
                    <w:rPr>
                      <w:color w:val="FFFFFF"/>
                      <w:sz w:val="18"/>
                      <w:szCs w:val="18"/>
                      <w:lang w:val="pl-PL"/>
                    </w:rPr>
                    <w:t xml:space="preserve">. </w:t>
                  </w:r>
                  <w:r>
                    <w:rPr>
                      <w:sz w:val="18"/>
                      <w:szCs w:val="18"/>
                      <w:lang w:val="pl-PL"/>
                    </w:rPr>
                    <w:t>Zastosowane środki promocji</w:t>
                  </w:r>
                </w:p>
              </w:tc>
              <w:tc>
                <w:tcPr>
                  <w:tcW w:w="7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  <w:u w:val="single"/>
                      <w:lang w:val="pl-PL"/>
                    </w:rPr>
                    <w:t>Czasowe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    </w:t>
                  </w:r>
                  <w:r>
                    <w:fldChar w:fldCharType="begin">
                      <w:ffData>
                        <w:name w:val="Tekst2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szt. plakatów  /  </w:t>
                  </w:r>
                  <w:r>
                    <w:fldChar w:fldCharType="begin">
                      <w:ffData>
                        <w:name w:val="Teks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szt. ulotek  /  </w:t>
                  </w:r>
                  <w:r>
                    <w:fldChar w:fldCharType="begin">
                      <w:ffData>
                        <w:name w:val="Teks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szt. banerów własnych  /   </w:t>
                  </w:r>
                  <w:r>
                    <w:fldChar w:fldCharType="begin">
                      <w:ffData>
                        <w:name w:val="Tekst2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szt. banerów Toyoty /  Inne (jakie?)  </w:t>
                  </w:r>
                  <w:r>
                    <w:fldChar w:fldCharType="begin">
                      <w:ffData>
                        <w:name w:val="Teks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  <w:u w:val="single"/>
                      <w:lang w:val="pl-PL"/>
                    </w:rPr>
                    <w:t>Stałe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    </w:t>
                  </w:r>
                  <w:r>
                    <w:fldChar w:fldCharType="begin">
                      <w:ffData>
                        <w:name w:val="Teks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szt. tablic pamiątkowych / informacyjnych                                                    /  Inne (jakie?)      </w:t>
                  </w:r>
                  <w:r>
                    <w:fldChar w:fldCharType="begin">
                      <w:ffData>
                        <w:name w:val="Teks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</w:t>
                    <w:br/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/>
                    </w:rPr>
                    <w:t>Dodatkowo jako dowód  archiwum  na płycie CD lub DVD lub opcjonalnie  w wersji papierowej</w:t>
                    <w:br/>
                    <w:t xml:space="preserve">wykorzystanych środków promocji (lub zdjęć z ich wykorzystania) </w:t>
                    <w:br/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u w:val="single"/>
                      <w:lang w:val="pl-PL"/>
                    </w:rPr>
                  </w:pPr>
                  <w:r>
                    <w:rPr>
                      <w:sz w:val="18"/>
                      <w:szCs w:val="18"/>
                      <w:u w:val="single"/>
                      <w:lang w:val="pl-PL"/>
                    </w:rPr>
                    <w:t xml:space="preserve">Media 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u w:val="single"/>
                      <w:lang w:val="pl-PL"/>
                    </w:rPr>
                  </w:pPr>
                  <w:r>
                    <w:rPr>
                      <w:sz w:val="18"/>
                      <w:szCs w:val="18"/>
                      <w:u w:val="single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br/>
                    <w:t xml:space="preserve">  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 liczba publikacji w prasie i internecie:   </w:t>
                  </w:r>
                  <w:r>
                    <w:fldChar w:fldCharType="begin">
                      <w:ffData>
                        <w:name w:val="Teks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/>
                    </w:rPr>
                    <w:t>Dodatkowo jako dowód  archiwum na płycie CD lub DVD lub opcjonalnie  w wersji papierowej</w:t>
                    <w:br/>
                    <w:t>wycinków prasowych oraz kopii stron internetowych dot. projektu  z nazwą medium i datą ukazania się informacji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/>
                      <w:sz w:val="18"/>
                      <w:szCs w:val="18"/>
                      <w:lang w:val="pl-PL"/>
                    </w:rPr>
                    <w:t xml:space="preserve"> 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rFonts w:eastAsia="Arial"/>
                      <w:sz w:val="18"/>
                      <w:szCs w:val="18"/>
                      <w:lang w:val="pl-PL"/>
                    </w:rPr>
                    <w:t xml:space="preserve">     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liczba  publikacji w TV:   </w:t>
                  </w:r>
                  <w:r>
                    <w:fldChar w:fldCharType="begin">
                      <w:ffData>
                        <w:name w:val="Teks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br/>
                    <w:t xml:space="preserve"> 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  programy i daty emisji TV:   </w:t>
                  </w:r>
                  <w:r>
                    <w:fldChar w:fldCharType="begin">
                      <w:ffData>
                        <w:name w:val="Teks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009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0094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b/>
                      <w:i/>
                      <w:sz w:val="18"/>
                      <w:szCs w:val="18"/>
                      <w:highlight w:val="yellow"/>
                      <w:lang w:val="pl-PL"/>
                    </w:rPr>
                    <w:t>Oświadczam, że projekt zrealizowano zgodnie z uzgodnioną  koncepcją zagospodarowania przestrzennego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b/>
                      <w:i/>
                      <w:sz w:val="18"/>
                      <w:szCs w:val="18"/>
                      <w:highlight w:val="yellow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b/>
                      <w:i/>
                      <w:sz w:val="18"/>
                      <w:szCs w:val="18"/>
                      <w:highlight w:val="yellow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b/>
                      <w:i/>
                      <w:sz w:val="18"/>
                      <w:szCs w:val="18"/>
                      <w:highlight w:val="yellow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eastAsia="Arial"/>
                      <w:sz w:val="18"/>
                      <w:szCs w:val="18"/>
                      <w:highlight w:val="yellow"/>
                      <w:lang w:val="pl-PL"/>
                    </w:rPr>
                    <w:t xml:space="preserve">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highlight w:val="yellow"/>
                      <w:lang w:val="pl-PL"/>
                    </w:rPr>
                    <w:t>________________________________________________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/>
                      <w:sz w:val="18"/>
                      <w:szCs w:val="18"/>
                      <w:highlight w:val="yellow"/>
                      <w:lang w:val="pl-PL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highlight w:val="yellow"/>
                      <w:lang w:val="pl-PL"/>
                    </w:rPr>
                    <w:t>Czytelny podpis Studenta PWSZ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11</w:t>
            </w:r>
            <w:r>
              <w:rPr>
                <w:color w:val="FFFFFF"/>
                <w:sz w:val="18"/>
                <w:szCs w:val="18"/>
                <w:lang w:val="pl-PL"/>
              </w:rPr>
              <w:t>.8</w:t>
            </w:r>
            <w:r>
              <w:rPr>
                <w:sz w:val="18"/>
                <w:szCs w:val="18"/>
                <w:lang w:val="pl-PL"/>
              </w:rPr>
              <w:t xml:space="preserve"> Inni Partnerzy Projektu: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eastAsia="Arial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A. Organizacje non-profit (np. szkoły, stowarzyszenia, kluby)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415"/>
              <w:gridCol w:w="2552"/>
              <w:gridCol w:w="1417"/>
              <w:gridCol w:w="3119"/>
            </w:tblGrid>
            <w:tr>
              <w:trPr>
                <w:trHeight w:val="34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azwa organizacji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Adr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pl-PL"/>
                    </w:rPr>
                    <w:t>Tel.</w:t>
                    <w:br/>
                    <w:t>Kontak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Forma wsparci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B. Firmy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415"/>
              <w:gridCol w:w="2552"/>
              <w:gridCol w:w="1417"/>
              <w:gridCol w:w="3119"/>
            </w:tblGrid>
            <w:tr>
              <w:trPr>
                <w:trHeight w:val="34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azwa Firmy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Adr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Tel.</w:t>
                    <w:br/>
                    <w:t>Kontak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Forma wsparci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Cs/>
                <w:sz w:val="20"/>
                <w:lang w:val="pl-PL"/>
              </w:rPr>
            </w:pPr>
            <w:r>
              <w:rPr>
                <w:rFonts w:cs="Arial"/>
                <w:bCs/>
                <w:color w:val="FFFFFF"/>
                <w:sz w:val="20"/>
                <w:highlight w:val="black"/>
                <w:lang w:val="pl-PL"/>
              </w:rPr>
              <w:t>12</w:t>
            </w:r>
            <w:r>
              <w:rPr>
                <w:rFonts w:cs="Arial"/>
                <w:bCs/>
                <w:sz w:val="20"/>
                <w:lang w:val="pl-PL"/>
              </w:rPr>
              <w:t>. Na jakie nieprzewidziane przeszkody natrafili Państwo podczas realizacji projektu ?</w:t>
            </w:r>
          </w:p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494"/>
              <w:gridCol w:w="2494"/>
              <w:gridCol w:w="2494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  <w:t>Przeszkoda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  <w:t>Przyczyna wystąpienia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  <w:t>przeszkody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  <w:t>Proponowany środek zaradczy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  <w:t xml:space="preserve">Dodatkowe uwagi 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-108" w:leader="none"/>
                <w:tab w:val="left" w:pos="284" w:leader="none"/>
              </w:tabs>
              <w:rPr/>
            </w:pPr>
            <w:r>
              <w:rPr>
                <w:color w:val="FFFFFF"/>
                <w:highlight w:val="black"/>
                <w:lang w:val="pl-PL"/>
              </w:rPr>
              <w:t>13</w:t>
            </w:r>
            <w:r>
              <w:rPr>
                <w:color w:val="FFFFFF"/>
                <w:lang w:val="pl-PL"/>
              </w:rPr>
              <w:t>..</w:t>
            </w:r>
            <w:r>
              <w:rPr>
                <w:color w:val="000000"/>
                <w:lang w:val="pl-PL"/>
              </w:rPr>
              <w:t xml:space="preserve"> Pytania podsumowujące realizację projektu </w:t>
            </w:r>
          </w:p>
          <w:p>
            <w:pPr>
              <w:pStyle w:val="TextBody"/>
              <w:tabs>
                <w:tab w:val="left" w:pos="-720" w:leader="none"/>
                <w:tab w:val="left" w:pos="34" w:leader="none"/>
                <w:tab w:val="left" w:pos="284" w:leader="none"/>
              </w:tabs>
              <w:rPr/>
            </w:pPr>
            <w:r>
              <w:rPr>
                <w:color w:val="FFFFFF"/>
                <w:highlight w:val="black"/>
                <w:lang w:val="pl-PL"/>
              </w:rPr>
              <w:t>a)</w:t>
            </w:r>
            <w:r>
              <w:rPr>
                <w:color w:val="000000"/>
                <w:lang w:val="pl-PL"/>
              </w:rPr>
              <w:t xml:space="preserve"> Czy informacje dotyczące Funduszu Toyoty przekazane były w sposób zrozumiały i wyczerpujący? 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1" w:name="__Fieldmark__98_2159594336"/>
            <w:bookmarkStart w:id="32" w:name="__Fieldmark__98_2159594336"/>
            <w:bookmarkEnd w:id="3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l-PL"/>
              </w:rPr>
              <w:t xml:space="preserve"> TAK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rPr>
                <w:rFonts w:cs="Arial"/>
                <w:sz w:val="20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3" w:name="__Fieldmark__99_2159594336"/>
            <w:bookmarkStart w:id="34" w:name="__Fieldmark__99_2159594336"/>
            <w:bookmarkEnd w:id="3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l-PL"/>
              </w:rPr>
              <w:t xml:space="preserve"> NIE, Jeśli nie, to dlaczego?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rPr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br/>
            </w:r>
            <w:r>
              <w:rPr>
                <w:color w:val="FFFFFF"/>
                <w:sz w:val="20"/>
                <w:highlight w:val="black"/>
                <w:lang w:val="pl-PL"/>
              </w:rPr>
              <w:t>b)</w:t>
            </w:r>
            <w:r>
              <w:rPr>
                <w:sz w:val="20"/>
                <w:lang w:val="pl-PL"/>
              </w:rPr>
              <w:t xml:space="preserve"> Jaka Jest Państwa ocena Funduszu Toyoty oraz procesu przyznawania dotacji?; w skali od 1 do 5 (gdzie 5 oznacza najlepszą ocenę, 1 – najgorszą). W przypadku oceny 1 lub 2 prosimy o dodatkowe uzasadnienie.</w:t>
            </w:r>
            <w:bookmarkStart w:id="35" w:name="Lista2"/>
            <w:r>
              <w:rPr>
                <w:sz w:val="20"/>
                <w:lang w:val="pl-PL"/>
              </w:rPr>
              <w:t xml:space="preserve"> </w:t>
              <w:br/>
              <w:t xml:space="preserve">Ocena:    </w:t>
            </w:r>
            <w:r>
              <w:fldChar w:fldCharType="begin">
                <w:ffData>
                  <w:name w:val="__Fieldmark__101_215959433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6" w:name="__Fieldmark__101_2159594336"/>
            <w:bookmarkStart w:id="37" w:name="__Fieldmark__101_2159594336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35"/>
            <w:r>
              <w:rPr>
                <w:sz w:val="20"/>
                <w:lang w:val="pl-PL"/>
              </w:rPr>
              <w:t xml:space="preserve">         Uzasadnienie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rPr>
                <w:sz w:val="20"/>
                <w:lang w:val="pl-PL"/>
              </w:rPr>
            </w:pPr>
            <w:r>
              <w:rPr>
                <w:color w:val="FFFFFF"/>
                <w:sz w:val="20"/>
                <w:highlight w:val="black"/>
                <w:lang w:val="pl-PL"/>
              </w:rPr>
              <w:t>c)</w:t>
            </w:r>
            <w:r>
              <w:rPr>
                <w:sz w:val="20"/>
                <w:lang w:val="pl-PL"/>
              </w:rPr>
              <w:t xml:space="preserve"> Jaka jest Państwa ocena współpracy ze Studentami PWSZ A.S. oraz procesu przygotowywania dokumentacji projektowej związanej z zagospodarowaniem przestrzennym? w skali od 1 do 5 (gdzie 5 oznacza najlepszą ocenę, 1 – najgorszą)?  W przypadku oceny 1 lub 2 prosimy o dodatkowe uzasadnienie. </w:t>
              <w:br/>
              <w:t xml:space="preserve">Ocena:    </w:t>
            </w:r>
            <w:r>
              <w:fldChar w:fldCharType="begin">
                <w:ffData>
                  <w:name w:val="__Fieldmark__103_215959433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8" w:name="__Fieldmark__103_2159594336"/>
            <w:bookmarkStart w:id="39" w:name="__Fieldmark__103_2159594336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Uzasadnienie: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kstpodstawowy2"/>
              <w:tabs>
                <w:tab w:val="left" w:pos="0" w:leader="none"/>
                <w:tab w:val="left" w:pos="34" w:leader="none"/>
              </w:tabs>
              <w:ind w:left="0" w:hanging="0"/>
              <w:rPr/>
            </w:pPr>
            <w:r>
              <w:rPr>
                <w:i w:val="false"/>
                <w:color w:val="FFFFFF"/>
                <w:sz w:val="20"/>
                <w:highlight w:val="black"/>
                <w:lang w:val="pl-PL"/>
              </w:rPr>
              <w:t>d)</w:t>
            </w:r>
            <w:r>
              <w:rPr>
                <w:i w:val="false"/>
                <w:sz w:val="20"/>
                <w:lang w:val="pl-PL"/>
              </w:rPr>
              <w:t xml:space="preserve"> Czy mają Państwo jakieś propozycje zmian/usprawnień dotyczące Funduszu Toyoty ? Jeśli tak to jakie?  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rPr>
                <w:rFonts w:cs="Arial"/>
                <w:sz w:val="20"/>
                <w:lang w:val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Tekstpodstawowy2"/>
              <w:tabs>
                <w:tab w:val="left" w:pos="0" w:leader="none"/>
                <w:tab w:val="left" w:pos="34" w:leader="none"/>
              </w:tabs>
              <w:ind w:left="0" w:hanging="0"/>
              <w:rPr/>
            </w:pPr>
            <w:r>
              <w:rPr>
                <w:i w:val="false"/>
                <w:color w:val="FFFFFF"/>
                <w:sz w:val="20"/>
                <w:highlight w:val="black"/>
                <w:lang w:val="pl-PL"/>
              </w:rPr>
              <w:t>e)</w:t>
            </w:r>
            <w:r>
              <w:rPr>
                <w:i w:val="false"/>
                <w:sz w:val="20"/>
                <w:lang w:val="pl-PL"/>
              </w:rPr>
              <w:t xml:space="preserve">  Dodatkowe sugestie, uwagi, komentarze </w:t>
            </w:r>
          </w:p>
          <w:p>
            <w:pPr>
              <w:pStyle w:val="Tekstpodstawowy2"/>
              <w:tabs>
                <w:tab w:val="left" w:pos="0" w:leader="none"/>
                <w:tab w:val="left" w:pos="34" w:leader="none"/>
              </w:tabs>
              <w:ind w:left="0" w:hanging="0"/>
              <w:rPr>
                <w:bCs/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-108" w:leader="none"/>
                <w:tab w:val="left" w:pos="284" w:leader="none"/>
              </w:tabs>
              <w:rPr/>
            </w:pPr>
            <w:r>
              <w:rPr>
                <w:color w:val="FFFFFF"/>
                <w:highlight w:val="black"/>
                <w:lang w:val="pl-PL"/>
              </w:rPr>
              <w:t>14</w:t>
            </w:r>
            <w:r>
              <w:rPr>
                <w:color w:val="000000"/>
                <w:lang w:val="pl-PL"/>
              </w:rPr>
              <w:t xml:space="preserve">. Oświadczenie </w:t>
            </w:r>
          </w:p>
          <w:p>
            <w:pPr>
              <w:pStyle w:val="TextBody"/>
              <w:tabs>
                <w:tab w:val="left" w:pos="-720" w:leader="none"/>
                <w:tab w:val="left" w:pos="-108" w:leader="none"/>
                <w:tab w:val="left" w:pos="284" w:leader="none"/>
              </w:tabs>
              <w:rPr/>
            </w:pPr>
            <w:r>
              <w:rPr>
                <w:color w:val="000000"/>
                <w:lang w:val="pl-PL"/>
              </w:rPr>
              <w:t xml:space="preserve">Zgadzam się na nieodpłatne wykorzystanie zdjęć oraz materiałów filmowych dokumentujących realizację projektu, załączonych do niniejszego raportu w materiałach informacyjnych koncernu Toyota. </w:t>
            </w:r>
          </w:p>
          <w:p>
            <w:pPr>
              <w:pStyle w:val="TextBody"/>
              <w:tabs>
                <w:tab w:val="left" w:pos="-720" w:leader="none"/>
                <w:tab w:val="left" w:pos="-108" w:leader="none"/>
                <w:tab w:val="left" w:pos="284" w:leader="none"/>
              </w:tabs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TextBody"/>
              <w:tabs>
                <w:tab w:val="left" w:pos="-720" w:leader="none"/>
                <w:tab w:val="left" w:pos="-108" w:leader="none"/>
                <w:tab w:val="left" w:pos="284" w:leader="none"/>
              </w:tabs>
              <w:rPr>
                <w:color w:val="000000"/>
                <w:lang w:val="pl-PL"/>
              </w:rPr>
            </w:pPr>
            <w:r>
              <w:rPr>
                <w:rFonts w:eastAsia="Arial"/>
                <w:color w:val="000000"/>
                <w:lang w:val="pl-PL"/>
              </w:rPr>
              <w:t xml:space="preserve">                     </w:t>
            </w:r>
            <w:r>
              <w:rPr>
                <w:color w:val="000000"/>
                <w:lang w:val="pl-PL"/>
              </w:rPr>
              <w:t xml:space="preserve">Data ………………      Podpis osoby reprezentującej   ……………………..……            </w:t>
            </w:r>
          </w:p>
        </w:tc>
      </w:tr>
    </w:tbl>
    <w:p>
      <w:pPr>
        <w:pStyle w:val="Normal"/>
        <w:jc w:val="center"/>
        <w:rPr/>
      </w:pPr>
      <w:r>
        <w:rPr>
          <w:b/>
          <w:lang w:val="pl-PL"/>
        </w:rPr>
        <w:t xml:space="preserve">Część B </w:t>
      </w:r>
    </w:p>
    <w:p>
      <w:pPr>
        <w:pStyle w:val="Normal"/>
        <w:jc w:val="center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  <w:t>Lista wolontariuszy TMMP zaangażowanych w realizację projektu</w:t>
      </w:r>
    </w:p>
    <w:p>
      <w:pPr>
        <w:pStyle w:val="Normal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7"/>
        <w:gridCol w:w="704"/>
        <w:gridCol w:w="725"/>
        <w:gridCol w:w="839"/>
        <w:gridCol w:w="992"/>
        <w:gridCol w:w="1701"/>
        <w:gridCol w:w="1410"/>
        <w:gridCol w:w="1567"/>
      </w:tblGrid>
      <w:tr>
        <w:trPr>
          <w:trHeight w:val="4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Lp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Imię i nazwisk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Liczba godzin prac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r. Pra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bszar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miana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E-mail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goda na wykorzystanie wizerunku i przetwarzanie danych osobowych **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dpis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40" w:name="__Fieldmark__114_2159594336"/>
            <w:bookmarkStart w:id="41" w:name="__Fieldmark__114_2159594336"/>
            <w:bookmarkEnd w:id="4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42" w:name="__Fieldmark__115_2159594336"/>
            <w:bookmarkStart w:id="43" w:name="__Fieldmark__115_2159594336"/>
            <w:bookmarkEnd w:id="4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44" w:name="__Fieldmark__123_2159594336"/>
            <w:bookmarkStart w:id="45" w:name="__Fieldmark__123_2159594336"/>
            <w:bookmarkEnd w:id="4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46" w:name="__Fieldmark__124_2159594336"/>
            <w:bookmarkStart w:id="47" w:name="__Fieldmark__124_2159594336"/>
            <w:bookmarkEnd w:id="4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48" w:name="__Fieldmark__132_2159594336"/>
            <w:bookmarkStart w:id="49" w:name="__Fieldmark__132_2159594336"/>
            <w:bookmarkEnd w:id="4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50" w:name="__Fieldmark__133_2159594336"/>
            <w:bookmarkStart w:id="51" w:name="__Fieldmark__133_2159594336"/>
            <w:bookmarkEnd w:id="5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52" w:name="__Fieldmark__141_2159594336"/>
            <w:bookmarkStart w:id="53" w:name="__Fieldmark__141_2159594336"/>
            <w:bookmarkEnd w:id="5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54" w:name="__Fieldmark__142_2159594336"/>
            <w:bookmarkStart w:id="55" w:name="__Fieldmark__142_2159594336"/>
            <w:bookmarkEnd w:id="5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56" w:name="__Fieldmark__150_2159594336"/>
            <w:bookmarkStart w:id="57" w:name="__Fieldmark__150_2159594336"/>
            <w:bookmarkEnd w:id="5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58" w:name="__Fieldmark__151_2159594336"/>
            <w:bookmarkStart w:id="59" w:name="__Fieldmark__151_2159594336"/>
            <w:bookmarkEnd w:id="5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60" w:name="__Fieldmark__159_2159594336"/>
            <w:bookmarkStart w:id="61" w:name="__Fieldmark__159_2159594336"/>
            <w:bookmarkEnd w:id="6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62" w:name="__Fieldmark__160_2159594336"/>
            <w:bookmarkStart w:id="63" w:name="__Fieldmark__160_2159594336"/>
            <w:bookmarkEnd w:id="6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64" w:name="__Fieldmark__168_2159594336"/>
            <w:bookmarkStart w:id="65" w:name="__Fieldmark__168_2159594336"/>
            <w:bookmarkEnd w:id="6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66" w:name="__Fieldmark__169_2159594336"/>
            <w:bookmarkStart w:id="67" w:name="__Fieldmark__169_2159594336"/>
            <w:bookmarkEnd w:id="6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68" w:name="__Fieldmark__177_2159594336"/>
            <w:bookmarkStart w:id="69" w:name="__Fieldmark__177_2159594336"/>
            <w:bookmarkEnd w:id="6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70" w:name="__Fieldmark__178_2159594336"/>
            <w:bookmarkStart w:id="71" w:name="__Fieldmark__178_2159594336"/>
            <w:bookmarkEnd w:id="7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72" w:name="__Fieldmark__186_2159594336"/>
            <w:bookmarkStart w:id="73" w:name="__Fieldmark__186_2159594336"/>
            <w:bookmarkEnd w:id="7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74" w:name="__Fieldmark__187_2159594336"/>
            <w:bookmarkStart w:id="75" w:name="__Fieldmark__187_2159594336"/>
            <w:bookmarkEnd w:id="7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76" w:name="__Fieldmark__195_2159594336"/>
            <w:bookmarkStart w:id="77" w:name="__Fieldmark__195_2159594336"/>
            <w:bookmarkEnd w:id="7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78" w:name="__Fieldmark__196_2159594336"/>
            <w:bookmarkStart w:id="79" w:name="__Fieldmark__196_2159594336"/>
            <w:bookmarkEnd w:id="7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0" w:name="__Fieldmark__204_2159594336"/>
            <w:bookmarkStart w:id="81" w:name="__Fieldmark__204_2159594336"/>
            <w:bookmarkEnd w:id="8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2" w:name="__Fieldmark__205_2159594336"/>
            <w:bookmarkStart w:id="83" w:name="__Fieldmark__205_2159594336"/>
            <w:bookmarkEnd w:id="8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4" w:name="__Fieldmark__213_2159594336"/>
            <w:bookmarkStart w:id="85" w:name="__Fieldmark__213_2159594336"/>
            <w:bookmarkEnd w:id="8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6" w:name="__Fieldmark__214_2159594336"/>
            <w:bookmarkStart w:id="87" w:name="__Fieldmark__214_2159594336"/>
            <w:bookmarkEnd w:id="8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8" w:name="__Fieldmark__222_2159594336"/>
            <w:bookmarkStart w:id="89" w:name="__Fieldmark__222_2159594336"/>
            <w:bookmarkEnd w:id="8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90" w:name="__Fieldmark__223_2159594336"/>
            <w:bookmarkStart w:id="91" w:name="__Fieldmark__223_2159594336"/>
            <w:bookmarkEnd w:id="9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92" w:name="__Fieldmark__231_2159594336"/>
            <w:bookmarkStart w:id="93" w:name="__Fieldmark__231_2159594336"/>
            <w:bookmarkEnd w:id="9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94" w:name="__Fieldmark__232_2159594336"/>
            <w:bookmarkStart w:id="95" w:name="__Fieldmark__232_2159594336"/>
            <w:bookmarkEnd w:id="9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96" w:name="__Fieldmark__240_2159594336"/>
            <w:bookmarkStart w:id="97" w:name="__Fieldmark__240_2159594336"/>
            <w:bookmarkEnd w:id="9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98" w:name="__Fieldmark__241_2159594336"/>
            <w:bookmarkStart w:id="99" w:name="__Fieldmark__241_2159594336"/>
            <w:bookmarkEnd w:id="9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0" w:name="__Fieldmark__249_2159594336"/>
            <w:bookmarkStart w:id="101" w:name="__Fieldmark__249_2159594336"/>
            <w:bookmarkEnd w:id="10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2" w:name="__Fieldmark__250_2159594336"/>
            <w:bookmarkStart w:id="103" w:name="__Fieldmark__250_2159594336"/>
            <w:bookmarkEnd w:id="10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4" w:name="__Fieldmark__258_2159594336"/>
            <w:bookmarkStart w:id="105" w:name="__Fieldmark__258_2159594336"/>
            <w:bookmarkEnd w:id="10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6" w:name="__Fieldmark__259_2159594336"/>
            <w:bookmarkStart w:id="107" w:name="__Fieldmark__259_2159594336"/>
            <w:bookmarkEnd w:id="10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8" w:name="__Fieldmark__267_2159594336"/>
            <w:bookmarkStart w:id="109" w:name="__Fieldmark__267_2159594336"/>
            <w:bookmarkEnd w:id="10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10" w:name="__Fieldmark__268_2159594336"/>
            <w:bookmarkStart w:id="111" w:name="__Fieldmark__268_2159594336"/>
            <w:bookmarkEnd w:id="11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12" w:name="__Fieldmark__276_2159594336"/>
            <w:bookmarkStart w:id="113" w:name="__Fieldmark__276_2159594336"/>
            <w:bookmarkEnd w:id="11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14" w:name="__Fieldmark__277_2159594336"/>
            <w:bookmarkStart w:id="115" w:name="__Fieldmark__277_2159594336"/>
            <w:bookmarkEnd w:id="11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16" w:name="__Fieldmark__285_2159594336"/>
            <w:bookmarkStart w:id="117" w:name="__Fieldmark__285_2159594336"/>
            <w:bookmarkEnd w:id="11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18" w:name="__Fieldmark__286_2159594336"/>
            <w:bookmarkStart w:id="119" w:name="__Fieldmark__286_2159594336"/>
            <w:bookmarkEnd w:id="11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20" w:name="__Fieldmark__294_2159594336"/>
            <w:bookmarkStart w:id="121" w:name="__Fieldmark__294_2159594336"/>
            <w:bookmarkEnd w:id="12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22" w:name="__Fieldmark__295_2159594336"/>
            <w:bookmarkStart w:id="123" w:name="__Fieldmark__295_2159594336"/>
            <w:bookmarkEnd w:id="12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24" w:name="__Fieldmark__303_2159594336"/>
            <w:bookmarkStart w:id="125" w:name="__Fieldmark__303_2159594336"/>
            <w:bookmarkEnd w:id="12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26" w:name="__Fieldmark__304_2159594336"/>
            <w:bookmarkStart w:id="127" w:name="__Fieldmark__304_2159594336"/>
            <w:bookmarkEnd w:id="12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pl-PL"/>
        </w:rPr>
        <w:t>*E (Silniki), T1 (Skrzynie Biegów B0) ,T2 (Skrzynie Sześciobiegowe), C (Odlewnia), F (Kuźnia), B (Biuro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*Y (żółta), G (zielona), B (niebieska)</w:t>
      </w:r>
    </w:p>
    <w:p>
      <w:pPr>
        <w:pStyle w:val="Normal"/>
        <w:rPr/>
      </w:pPr>
      <w:r>
        <w:rPr>
          <w:b/>
          <w:sz w:val="16"/>
          <w:szCs w:val="16"/>
          <w:lang w:val="pl-PL"/>
        </w:rPr>
        <w:t>***</w:t>
      </w:r>
      <w:r>
        <w:rPr>
          <w:sz w:val="16"/>
          <w:szCs w:val="16"/>
          <w:lang w:val="pl-PL"/>
        </w:rPr>
        <w:t xml:space="preserve"> Wyrażam zgodę na przetwarzanie moich danych osobowych w materiałach informacyjnych Funduszu Toyota. Przetwarzanie będzie się odbywało zgodnie z ustawą o Ochronie Danych Osobowych (Dz. U. 133, poz. 883 z 1997 r.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z późniejszymi zmianami). Operator Funduszu zapewnia prawo do wglądu i zmiany moich danych osobowych. </w:t>
        <w:br/>
        <w:t xml:space="preserve">Powyższe oświadczenie jest dobrowolne.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zęść C</w:t>
      </w:r>
    </w:p>
    <w:p>
      <w:pPr>
        <w:pStyle w:val="Normal"/>
        <w:jc w:val="center"/>
        <w:rPr/>
      </w:pPr>
      <w:r>
        <w:rPr>
          <w:rFonts w:cs="Arial"/>
          <w:b/>
          <w:szCs w:val="24"/>
          <w:lang w:val="pl-PL"/>
        </w:rPr>
        <w:t>Rozliczenie finansowe Projektu</w:t>
        <w:br/>
      </w:r>
      <w:r>
        <w:rPr/>
        <w:t>(kopie faktur załączone do zestawienia)</w:t>
      </w:r>
    </w:p>
    <w:tbl>
      <w:tblPr>
        <w:tblW w:w="102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74"/>
        <w:gridCol w:w="2268"/>
        <w:gridCol w:w="1417"/>
        <w:gridCol w:w="1701"/>
        <w:gridCol w:w="269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p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r. faktury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owar/usł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zycja</w:t>
              <w:br/>
              <w:t>na fakturz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sz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Źródło wsparci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* w przypadku środków  rzeczowych przekazanych przez partnerów projektu kolumny oznaczone gwiazdką są pomijane  </w:t>
        <w:br/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709"/>
        <w:gridCol w:w="1029"/>
        <w:gridCol w:w="2656"/>
        <w:gridCol w:w="1124"/>
        <w:gridCol w:w="939"/>
      </w:tblGrid>
      <w:tr>
        <w:trPr>
          <w:trHeight w:val="5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ałkowity budżet końcowy akcji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l-PL"/>
              </w:rPr>
              <w:t>% udziału dofinansowania Funduszu Toyoty w całości budżet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795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wota środków przekazanych przez  Fundusz Toyoty 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wota wydatkowana z przekazanych środków przez Fundusz Toyoty </w:t>
              <w:br/>
              <w:t>(całkowity koszt z rozliczenia powyżej)</w:t>
              <w:br/>
            </w: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óżnica **</w:t>
              <w:br/>
            </w: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Zwrot niewykorzystanych środków**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Oświadczam, że niewykorzystane środki finansowe z Funduszu Toyoty zostały zwrócone na konto Operatora Funduszu - Fundacji Edukacji Europejskiej  w dniu ……………….</w:t>
        <w:br/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pl-PL"/>
        </w:rPr>
        <w:t xml:space="preserve">Data…………...….…….       Podpis osoby reprezentującej …..……….……………………   </w:t>
        <w:br/>
      </w:r>
    </w:p>
    <w:p>
      <w:pPr>
        <w:pStyle w:val="Normal"/>
        <w:jc w:val="center"/>
        <w:rPr/>
      </w:pPr>
      <w:r>
        <w:rPr>
          <w:sz w:val="18"/>
          <w:szCs w:val="18"/>
          <w:lang w:val="pl-PL"/>
        </w:rPr>
        <w:t xml:space="preserve">** </w:t>
      </w:r>
      <w:r>
        <w:rPr>
          <w:rFonts w:cs="Arial"/>
          <w:sz w:val="20"/>
          <w:lang w:val="pl-PL"/>
        </w:rPr>
        <w:t xml:space="preserve">Różnicę do wysokości do 50 PLN można pominąć  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567" w:top="623" w:footer="0" w:bottom="568"/>
      <w:pgBorders w:display="allPages" w:offsetFrom="page">
        <w:bottom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716915</wp:posOffset>
              </wp:positionH>
              <wp:positionV relativeFrom="paragraph">
                <wp:posOffset>451485</wp:posOffset>
              </wp:positionV>
              <wp:extent cx="6091555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CompanyName"/>
                            <w:rPr/>
                          </w:pPr>
                          <w:r>
                            <w:rPr/>
                            <w:t>TOYOTA MOTOR Manufacturing POLAND S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p</w:t>
                          </w:r>
                          <w:r>
                            <w:rPr/>
                            <w:t xml:space="preserve">. 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z o.o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35.95pt;mso-wrap-distance-left:9.05pt;mso-wrap-distance-right:9.05pt;mso-wrap-distance-top:0pt;mso-wrap-distance-bottom:0pt;margin-top:35.55pt;mso-position-vertical-relative:text;margin-left:-5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CompanyName"/>
                      <w:rPr/>
                    </w:pPr>
                    <w:r>
                      <w:rPr/>
                      <w:t>TOYOTA MOTOR Manufacturing POLAND S</w:t>
                    </w:r>
                    <w:r>
                      <w:rPr>
                        <w:caps w:val="false"/>
                        <w:smallCaps w:val="false"/>
                      </w:rPr>
                      <w:t>p</w:t>
                    </w:r>
                    <w:r>
                      <w:rPr/>
                      <w:t xml:space="preserve">. </w:t>
                    </w:r>
                    <w:r>
                      <w:rPr>
                        <w:caps w:val="false"/>
                        <w:smallCaps w:val="false"/>
                      </w:rPr>
                      <w:t>z o.o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18820</wp:posOffset>
              </wp:positionH>
              <wp:positionV relativeFrom="page">
                <wp:posOffset>648335</wp:posOffset>
              </wp:positionV>
              <wp:extent cx="6841490" cy="0"/>
              <wp:effectExtent l="635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1440" cy="0"/>
                      </a:xfrm>
                      <a:prstGeom prst="line">
                        <a:avLst/>
                      </a:prstGeom>
                      <a:ln w="3564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pt,51.05pt" to="482.05pt,51.05pt" stroked="t" o:allowincell="f" style="position:absolute;mso-position-horizontal-relative:margin;mso-position-vertical-relative:page">
              <v:stroke color="#b2b2b2" weight="35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717550</wp:posOffset>
              </wp:positionH>
              <wp:positionV relativeFrom="paragraph">
                <wp:posOffset>-350520</wp:posOffset>
              </wp:positionV>
              <wp:extent cx="1485900" cy="3282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078865" cy="1949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85" r="-33" b="-1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194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5.85pt;mso-wrap-distance-left:9.05pt;mso-wrap-distance-right:9.05pt;mso-wrap-distance-top:0pt;mso-wrap-distance-bottom:0pt;margin-top:-27.6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1078865" cy="1949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85" r="-33" b="-1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194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73025" cy="0"/>
              <wp:effectExtent l="0" t="1270" r="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19.9pt,280.6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0" w:after="60"/>
      <w:textAlignment w:val="baseline"/>
      <w:outlineLvl w:val="0"/>
    </w:pPr>
    <w:rPr>
      <w:rFonts w:ascii="Arial" w:hAnsi="Arial" w:eastAsia="MS Mincho;ＭＳ 明朝" w:cs="Arial"/>
      <w:b/>
      <w:color w:val="auto"/>
      <w:sz w:val="26"/>
      <w:szCs w:val="20"/>
      <w:lang w:val="da-DK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0" w:after="60"/>
      <w:textAlignment w:val="baseline"/>
      <w:outlineLvl w:val="1"/>
    </w:pPr>
    <w:rPr>
      <w:rFonts w:ascii="Arial" w:hAnsi="Arial" w:eastAsia="MS Mincho;ＭＳ 明朝" w:cs="Arial"/>
      <w:b/>
      <w:color w:val="auto"/>
      <w:sz w:val="22"/>
      <w:szCs w:val="20"/>
      <w:lang w:val="da-DK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MS Mincho;ＭＳ 明朝" w:cs="Times New Roman"/>
      <w:color w:val="auto"/>
      <w:sz w:val="24"/>
      <w:szCs w:val="20"/>
      <w:lang w:val="da-D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eastAsia="MS Mincho;ＭＳ 明朝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rFonts w:eastAsia="MS Mincho;ＭＳ 明朝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eastAsia="MS Mincho;ＭＳ 明朝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eastAsia="MS Mincho;ＭＳ 明朝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eastAsia="MS Mincho;ＭＳ 明朝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sz w:val="21"/>
      <w:szCs w:val="21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eastAsia="Times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eastAsia="Time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eastAsia="Times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99CC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CompanyName">
    <w:name w:val="T Company Name"/>
    <w:qFormat/>
    <w:pPr>
      <w:widowControl/>
      <w:bidi w:val="0"/>
      <w:spacing w:lineRule="exact" w:line="290"/>
    </w:pPr>
    <w:rPr>
      <w:rFonts w:ascii="Arial" w:hAnsi="Arial" w:eastAsia="Times" w:cs="Arial"/>
      <w:caps/>
      <w:color w:val="auto"/>
      <w:sz w:val="24"/>
      <w:szCs w:val="20"/>
      <w:lang w:val="en-GB" w:bidi="ar-SA" w:eastAsia="zh-CN"/>
    </w:rPr>
  </w:style>
  <w:style w:type="paragraph" w:styleId="TOfficeName">
    <w:name w:val="T Office Name"/>
    <w:qFormat/>
    <w:pPr>
      <w:widowControl/>
      <w:bidi w:val="0"/>
      <w:spacing w:lineRule="exact" w:line="240"/>
    </w:pPr>
    <w:rPr>
      <w:rFonts w:ascii="Arial" w:hAnsi="Arial" w:eastAsia="Times" w:cs="Arial"/>
      <w:b/>
      <w:color w:val="auto"/>
      <w:sz w:val="18"/>
      <w:szCs w:val="20"/>
      <w:lang w:val="en-GB" w:bidi="ar-SA" w:eastAsia="zh-CN"/>
    </w:rPr>
  </w:style>
  <w:style w:type="paragraph" w:styleId="TAddress">
    <w:name w:val="T Address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TelFax">
    <w:name w:val="T TelFax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NameoftheRecipient">
    <w:name w:val="T Name of the Recipient"/>
    <w:basedOn w:val="TOfficeName"/>
    <w:qFormat/>
    <w:pPr/>
    <w:rPr/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TitleField">
    <w:name w:val="TitleField"/>
    <w:qFormat/>
    <w:pPr>
      <w:widowControl/>
      <w:tabs>
        <w:tab w:val="clear" w:pos="708"/>
        <w:tab w:val="left" w:pos="851" w:leader="none"/>
        <w:tab w:val="left" w:pos="1701" w:leader="none"/>
        <w:tab w:val="left" w:pos="2154" w:leader="none"/>
        <w:tab w:val="left" w:pos="2835" w:leader="none"/>
        <w:tab w:val="left" w:pos="3969" w:leader="none"/>
        <w:tab w:val="left" w:pos="5669" w:leader="none"/>
        <w:tab w:val="left" w:pos="8505" w:leader="none"/>
      </w:tabs>
      <w:overflowPunct w:val="false"/>
      <w:autoSpaceDE w:val="false"/>
      <w:bidi w:val="0"/>
      <w:spacing w:before="0" w:after="23"/>
      <w:textAlignment w:val="baseline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Footnote">
    <w:name w:val="Footnote Text"/>
    <w:basedOn w:val="TAddress"/>
    <w:pPr/>
    <w:rPr/>
  </w:style>
  <w:style w:type="paragraph" w:styleId="Information">
    <w:name w:val="Information"/>
    <w:basedOn w:val="TNameoftheRecipient"/>
    <w:qFormat/>
    <w:pPr/>
    <w:rPr>
      <w:b w:val="false"/>
    </w:rPr>
  </w:style>
  <w:style w:type="paragraph" w:styleId="InformationTitle">
    <w:name w:val="InformationTitle"/>
    <w:basedOn w:val="TNameoftheRecipient"/>
    <w:qFormat/>
    <w:pPr/>
    <w:rPr>
      <w:b w:val="false"/>
      <w:sz w:val="16"/>
    </w:rPr>
  </w:style>
  <w:style w:type="paragraph" w:styleId="Subject">
    <w:name w:val="Subject"/>
    <w:basedOn w:val="Legenda"/>
    <w:qFormat/>
    <w:pPr>
      <w:spacing w:lineRule="exact" w:line="260" w:before="340" w:after="0"/>
    </w:pPr>
    <w:rPr/>
  </w:style>
  <w:style w:type="paragraph" w:styleId="BodyText">
    <w:name w:val="BodyText"/>
    <w:basedOn w:val="Normal"/>
    <w:qFormat/>
    <w:pPr>
      <w:spacing w:lineRule="exact" w:line="2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rientering">
    <w:name w:val="Orientering"/>
    <w:basedOn w:val="Normal"/>
    <w:next w:val="Normal"/>
    <w:qFormat/>
    <w:pPr>
      <w:numPr>
        <w:ilvl w:val="0"/>
        <w:numId w:val="2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80"/>
      <w:ind w:left="851" w:hanging="851"/>
      <w:jc w:val="both"/>
      <w:textAlignment w:val="baseline"/>
    </w:pPr>
    <w:rPr>
      <w:rFonts w:eastAsia="MS Mincho;ＭＳ 明朝"/>
      <w:b/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ind w:left="720" w:hanging="720"/>
      <w:textAlignment w:val="baseline"/>
    </w:pPr>
    <w:rPr>
      <w:rFonts w:eastAsia="MS Mincho;ＭＳ 明朝"/>
      <w:i/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3366FF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42:00Z</dcterms:created>
  <dc:creator>p00878</dc:creator>
  <dc:description/>
  <cp:keywords>TOYOTA</cp:keywords>
  <dc:language>en-US</dc:language>
  <cp:lastModifiedBy>fee</cp:lastModifiedBy>
  <cp:lastPrinted>2012-01-04T13:18:00Z</cp:lastPrinted>
  <dcterms:modified xsi:type="dcterms:W3CDTF">2015-09-05T10:17:00Z</dcterms:modified>
  <cp:revision>7</cp:revision>
  <dc:subject>TOYOTA</dc:subject>
  <dc:title>TOYOTA</dc:title>
</cp:coreProperties>
</file>