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aktualizowano dnia 23.04.2018 roku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b/>
          <w:b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POSTĘPOWANIE OPARTE NA ROZEZNANIU RYNKU bez wyboru wykonawcy, tj.</w:t>
      </w:r>
      <w:r>
        <w:rPr>
          <w:lang w:eastAsia="en-US"/>
        </w:rPr>
        <w:t xml:space="preserve">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ZAMÓWIENIE poniżej 20 tyś. netto RR/6/GW/IV/2018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DOTYCZY: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 postępowania opartego na rozeznaniu rynku bez wyboru wykonawcy, tj. zamówienie poniżej 20 tyś. zł netto mające na celu rozeznanie cenowe rynku w zakresie zakupu pomocy dydaktycznych do zajęć przyrodniczych do placówki PSP nr 6 im. Aleksandra Kamińskiego w Wałbrzychu przy ul. Andersa 50, 58-304 Wałbrz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. ZAMAWIAJĄC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Fundacja Edukacji Europejskiej, ul. Dmowskiego 2/4, 58-300 Wałbrzych, </w:t>
        <w:br/>
        <w:t xml:space="preserve">NIP: 886-26-65-090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. INFORMACJE OGÓLNE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1. Fundacja Edukacji Europejskiej oraz Gmina Wałbrzych realizują projekt „Zapewnienie równego dostępu do wysokiej jakości edukacji dwóch szkół podstawowych gminy Wałbrzych”,  współfinansowany przez Unię Europejską w ramach Programu Operacyjnego Regionalny Program Operacyjny Województwa Dolnośląskiego 2014-2020, Poddziałanie 10.2.4 Zapewnienie równego dostępu do wysokiej jakości edukacji podstawowej, gimnazjalnej i ponadgimnazjalnej - ZIT AW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Postępowanie prowadzone jest z zachowaniem zasad oceny kwalifikowalności wydatków </w:t>
        <w:br/>
        <w:t>w zakresie wydatków w ramach Europejskiego Funduszu Rozwoju Regionalnego, Europejskiego Funduszu Społecznego oraz Funduszu Spójności na lata 2014 – 2020, rozdział 6.2 wytyczn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I. OPIS PRZEDMIOTU ZAMÓWIENIA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Przedmiotem zamówienia jest dostarczenie pomocy dydaktycznych do zajęć lekcyjnych zgodnie z wykazem i opisem dołączonych w załączniku nr 1 do niniejszego zapytani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V. TERMIN WYKONANIA ZAMÓWIENIA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Termin wykonania zamówienia: do 11 maja 2018 roku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. WYMAGANIA STAWIANE OFERENTOM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Oferent musi być podmiotem uprawnionym do sprzedaży i dostarczenia wyposażenia objętego zamówieniem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. OPIS SPOSOBU PRZYGOTOWANIA OFERT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1. Oferent powinien dostarczyć ofertę zgodnie z załącznikiem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nr 1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Oferta musi być podpisana przez osobę lub osoby uprawnione do występowania </w:t>
        <w:br/>
        <w:t xml:space="preserve">w obrocie prawnym w imieniu oferenta, przy czym podpis musi być czytelny lub opisany pieczątkami imiennymi.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. MIEJSCE ORAZ TERMIN SKŁADANIA OFERT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1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ferty należy składać w formie elektronicznej na adres: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  <w:lang w:eastAsia="en-US"/>
          </w:rPr>
          <w:t>natalia@fee.org.pl</w:t>
        </w:r>
      </w:hyperlink>
      <w:r>
        <w:rPr>
          <w:rFonts w:cs="Tahoma" w:ascii="Century Gothic" w:hAnsi="Century Gothic"/>
          <w:sz w:val="20"/>
          <w:szCs w:val="20"/>
          <w:lang w:eastAsia="en-US"/>
        </w:rPr>
        <w:t xml:space="preserve"> lub w formie papierowej na adres Fundacji Edukacji Europejskiej mieszczącej się przy ul. Dmowskiego 2/4 58-300 Wałbrzych w terminie do dnia 26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>.04.2018r. do godziny 11:00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2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soba do kontaktu ze strony Zamawiającego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Natalia Prałat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Fundacja Edukacji Europejskiej, ul. Dmowskiego 2/4 58-300 Wałbrzych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Tel. 74 849 21 33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val="en-GB"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Mail: natalia@fee.org.pl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/>
          <w:b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I. OCENA OFERT.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Cs/>
          <w:sz w:val="20"/>
          <w:szCs w:val="20"/>
          <w:lang w:eastAsia="en-US"/>
        </w:rPr>
        <w:t>Nie dotyczy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>Zamawiający informuje, że przedmiotowe zaproszenie nie stanowi ofert w rozumieniu art. 66 KC ani też nie jest ogłoszeniem o zamówieniu w myśl ustawy Prawo Zamówień Publicznych lub Zasady Konkurencyjności. Ma ona wyłącznie na celu rozpoznanie cenowe wyniku wśród firm i osób mogących realizować powyższe zamówienie, oraz uzyskanie wiedzy na temat szacunkowych kosztów związanych z planowanym zamówieniem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IX. RODZAJ UMOWY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Nie dotyczy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X. WYKAZ OŚWIADCZEŃ I DOKUMENTÓW, JAKIE MAJĄ DOSTARCZYĆ WYKONAWCY W CELU POTWIERDZENIA SPEŁNIENIA WARUNKÓW UDZIAŁU  W POSTĘPOWANIU</w:t>
      </w:r>
      <w:r>
        <w:rPr>
          <w:rFonts w:cs="Century Gothic" w:ascii="Century Gothic" w:hAnsi="Century Gothic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ażdy z Oferentów ma obowiązek złożyć następujące dokumenty potwierdzające spełnienie warunków udziału w postępowaniu. Oferta winna zawiera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wypełniony formularz oferty zgodny z wzorem stanowiącym załącznik do niniejszego zapytani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załącznik Nr 1</w:t>
      </w:r>
      <w:r>
        <w:rPr>
          <w:rFonts w:cs="Century Gothic" w:ascii="Century Gothic" w:hAnsi="Century Gothic"/>
          <w:bCs/>
          <w:sz w:val="20"/>
          <w:szCs w:val="20"/>
          <w:lang w:eastAsia="en-US"/>
        </w:rPr>
        <w:t>,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center"/>
        <w:rPr>
          <w:rFonts w:ascii="Century Gothic" w:hAnsi="Century Gothic" w:cs="Arial"/>
          <w:b/>
          <w:b/>
          <w:bCs/>
          <w:iCs/>
          <w:color w:val="FF0000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color w:val="FF0000"/>
          <w:kern w:val="2"/>
          <w:sz w:val="20"/>
          <w:szCs w:val="20"/>
          <w:lang w:eastAsia="ar-SA"/>
        </w:rPr>
        <w:t>Zaktualizowano dnia 23.04.2018 roku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color w:val="FF0000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  <w:t>Załącznik Nr 1 do Rozpoznania rynku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Wzór Ofert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mię i nazwisko/nazwa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e-mail: </w:t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skierowana do: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332" w:firstLine="708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Fundacja Edukacji Europejski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1243330</wp:posOffset>
                </wp:positionV>
                <wp:extent cx="1155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0pt;mso-wrap-distance-right:0pt;mso-wrap-distance-top:0pt;mso-wrap-distance-bottom:0pt;margin-top:97.9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1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ul. Dmowskiego 2/4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58-300 Wałbrzych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Nawiązując do rozeznania rynku z dnia 18.04.2018 </w:t>
      </w: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  <w:t>przedstawiamy ofertę na dostarczenie pomocy dydaktycznych do zajęć lekcyjnych do: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PSP 6 im. Aleksandra Kamińskiego w Wałbrzychu przy ul. Andersa 50, 58-304 Wałbrzy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307"/>
        <w:gridCol w:w="2054"/>
        <w:gridCol w:w="1820"/>
        <w:gridCol w:w="1914"/>
      </w:tblGrid>
      <w:tr>
        <w:trPr>
          <w:trHeight w:val="79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producenta (jeśli dotycz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brutto</w:t>
            </w:r>
          </w:p>
        </w:tc>
      </w:tr>
      <w:tr>
        <w:trPr>
          <w:trHeight w:val="71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Mikroskop szkolny – obiektywy 4x, 10x, 40x, oraz obiektyw imersyjny 100x powiększenie. Sztuczne podświetlenie z regulowaną intensywności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8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Szkiełka podstawkowe do mikroskopu, wielkość 25.4x76.2 mm. Komplet 50 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 komplet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Szkielet człowieka – ruchome mocowanie kości kończyn górnych i dolnych pozwala ukazać funkcjonowanie stawów (kończyny są zdejmowane). Sklepienie czaszki (calvaria) jest poprzecznie cięte, aby ukazać budowę wewnętrzną czaszki (kości, ściany, przestrzenie i wzajemne połączenia). Żuchwa ruchoma, 3 dolne zęby (siekacz, kieł i ząb trzonowy) można wyjąć, na metalowej jezdnej podstawie – wys. 170 cm, waga 15 k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Oko – model anatomiczny oka ludzkiego, sześciokrotnie powiększony, umieszczony na podstawie. Wyjmowane części modelu takie jak: rogówka, tęczówka i soczewka, ciało szkliste. Wymiary min. 17x17x17 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Mode DNA. Model helisy DNA. Pomoc dydaktyczna skonstruowana w taki sposób, aby uczeń nie mógł połączyć ze sobą złych zasad. Wymiary: wys. min. 45 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Model komórki zwierzęcej, o wym. Min. 30x20x51 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Model komórki roślinnej o wym. Min. 30x20x51 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Tors tułów z głową – model torsu z głową o wys. 50 cm. Wym. Min. 52x23x16,5 c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Szkiełka nakrywkowe o wielkości min. 20x20 mm. Komplet 100 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komple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Zestaw mikroskopowych preparatów biologicznych 100 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komple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Skały i minerały w drewnianym pudełku – próbki 20 skał i minerałów zapakowane w drewniane pudeł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Arial"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otwierdzam prawdziwość informacji zawartych w niniejszej ofercie i zobowiązuję się do przedstawienia dokumentów je potwierdzających na żądanie Zamawiającego.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eastAsia="en-US"/>
        </w:rPr>
        <w:t xml:space="preserve">(data i podpis Oferenta)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@fe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5:00Z</dcterms:created>
  <dc:creator>User2</dc:creator>
  <dc:description/>
  <cp:keywords/>
  <dc:language>en-US</dc:language>
  <cp:lastModifiedBy>Ja</cp:lastModifiedBy>
  <cp:lastPrinted>2018-04-17T11:22:00Z</cp:lastPrinted>
  <dcterms:modified xsi:type="dcterms:W3CDTF">2018-04-23T08:06:00Z</dcterms:modified>
  <cp:revision>4</cp:revision>
  <dc:subject/>
  <dc:title/>
</cp:coreProperties>
</file>