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b/>
          <w:b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POSTĘPOWANIE OPARTE NA ROZEZNANIU RYNKU bez wyboru wykonawcy, tj.</w:t>
      </w:r>
      <w:r>
        <w:rPr>
          <w:lang w:eastAsia="en-US"/>
        </w:rPr>
        <w:t xml:space="preserve">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ZAMÓWIENIE poniżej 20 tyś. netto RR/5/GW/IV/2018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sz w:val="20"/>
          <w:szCs w:val="20"/>
          <w:lang w:eastAsia="en-US"/>
        </w:rPr>
        <w:t>DOTYCZY: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 postępowania opartego na rozeznaniu rynku bez wyboru wykonawcy, tj. zamówienie poniżej 20 tyś. zł netto mające na celu rozeznanie cenowe rynku w zakresie zakupu artykułów biurowych wraz z dostawą do placówki ZSP nr 3 w Wałbrzychu przy ul. Chałubińskiego 13, 58-302 Wałbrzych oraz do placówki PSP nr 6 im. Aleksandra Kamińskiego w Wałbrzychu przy ul. Andersa 50, 58-304 Wałbrz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. ZAMAWIAJĄC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Fundacja Edukacji Europejskiej, ul. Dmowskiego 2/4, 58-300 Wałbrzych, </w:t>
        <w:br/>
        <w:t xml:space="preserve">NIP: 886-26-65-090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. INFORMACJE OGÓLNE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>1. Fundacja Edukacji Europejskiej oraz Gmina Wałbrzych realizują projekt „Zapewnienie równego dostępu do wysokiej jakości edukacji dwóch szkół podstawowych gminy Wałbrzych”,  współfinansowany przez Unię Europejską w ramach Programu Operacyjnego Regionalny Program Operacyjny Województwa Dolnośląskiego 2014-2020, Poddziałanie 10.2.4 Zapewnienie równego dostępu do wysokiej jakości edukacji podstawowej, gimnazjalnej i ponadgimnazjalnej - ZIT AW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Postępowanie prowadzone jest z zachowaniem zasad oceny kwalifikowalności wydatków </w:t>
        <w:br/>
        <w:t>w zakresie wydatków w ramach Europejskiego Funduszu Rozwoju Regionalnego, Europejskiego Funduszu Społecznego oraz Funduszu Spójności na lata 2014 – 2020, rozdział 6.2 wytycznych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II. OPIS PRZEDMIOTU ZAMÓWIENIA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sz w:val="20"/>
          <w:szCs w:val="20"/>
          <w:lang w:eastAsia="en-US"/>
        </w:rPr>
        <w:t>Przedmiotem zamówienia jest dostarczenie pomocy dydaktycznych do zajęć lekcyjnych zgodnie z wykazem i opisem dołączonych w załączniku nr 1 do niniejszego zapytania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IV. TERMIN WYKONANIA ZAMÓWIENIA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Termin wykonania zamówienia: do 11 maja 2018 roku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. WYMAGANIA STAWIANE OFERENTOM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Oferent musi być podmiotem uprawnionym do sprzedaży i dostarczenia wyposażenia objętego zamówieniem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. OPIS SPOSOBU PRZYGOTOWANIA OFERTY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1. Oferent powinien dostarczyć ofertę zgodnie z załącznikiem </w:t>
      </w:r>
      <w:r>
        <w:rPr>
          <w:rFonts w:cs="Tahoma" w:ascii="Century Gothic" w:hAnsi="Century Gothic"/>
          <w:b/>
          <w:sz w:val="20"/>
          <w:szCs w:val="20"/>
          <w:lang w:eastAsia="en-US"/>
        </w:rPr>
        <w:t>nr 1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 xml:space="preserve">2. Oferta musi być podpisana przez osobę lub osoby uprawnione do występowania </w:t>
        <w:br/>
        <w:t xml:space="preserve">w obrocie prawnym w imieniu oferenta, przy czym podpis musi być czytelny lub opisany pieczątkami imiennymi.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. MIEJSCE ORAZ TERMIN SKŁADANIA OFERT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1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ferty należy składać w formie elektronicznej na adres: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  <w:lang w:eastAsia="en-US"/>
          </w:rPr>
          <w:t>natalia@fee.org.pl</w:t>
        </w:r>
      </w:hyperlink>
      <w:r>
        <w:rPr>
          <w:rFonts w:cs="Tahoma" w:ascii="Century Gothic" w:hAnsi="Century Gothic"/>
          <w:sz w:val="20"/>
          <w:szCs w:val="20"/>
          <w:lang w:eastAsia="en-US"/>
        </w:rPr>
        <w:t xml:space="preserve"> lub w formie papierowej na adres Fundacji Edukacji Europejskiej mieszczącej się przy ul. Dmowskiego 2/4 58-300 Wałbrzych w terminie do dnia 23</w:t>
      </w:r>
      <w:r>
        <w:rPr>
          <w:rFonts w:cs="Tahoma" w:ascii="Century Gothic" w:hAnsi="Century Gothic"/>
          <w:bCs/>
          <w:sz w:val="20"/>
          <w:szCs w:val="20"/>
          <w:lang w:eastAsia="en-US"/>
        </w:rPr>
        <w:t>.04.2018r. do godziny 11:00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2. </w:t>
      </w:r>
      <w:r>
        <w:rPr>
          <w:rFonts w:cs="Tahoma" w:ascii="Century Gothic" w:hAnsi="Century Gothic"/>
          <w:sz w:val="20"/>
          <w:szCs w:val="20"/>
          <w:lang w:eastAsia="en-US"/>
        </w:rPr>
        <w:t xml:space="preserve">Osoba do kontaktu ze strony Zamawiającego: 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Natalia Prałat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Fundacja Edukacji Europejskiej, ul. Dmowskiego 2/4 58-300 Wałbrzych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Tel. 74 849 21 33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sz w:val="20"/>
          <w:szCs w:val="20"/>
          <w:lang w:val="en-GB" w:eastAsia="en-US"/>
        </w:rPr>
      </w:pPr>
      <w:r>
        <w:rPr>
          <w:rFonts w:cs="Tahoma" w:ascii="Century Gothic" w:hAnsi="Century Gothic"/>
          <w:sz w:val="20"/>
          <w:szCs w:val="20"/>
          <w:lang w:eastAsia="en-US"/>
        </w:rPr>
        <w:t>Mail: natalia@fee.org.pl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/>
          <w:b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/>
          <w:bCs/>
          <w:sz w:val="20"/>
          <w:szCs w:val="20"/>
          <w:lang w:eastAsia="en-US"/>
        </w:rPr>
        <w:t xml:space="preserve">VIII. OCENA OFERT.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ahoma" w:ascii="Century Gothic" w:hAnsi="Century Gothic"/>
          <w:bCs/>
          <w:sz w:val="20"/>
          <w:szCs w:val="20"/>
          <w:lang w:eastAsia="en-US"/>
        </w:rPr>
        <w:t>Nie dotyczy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Tahoma"/>
          <w:bCs/>
          <w:sz w:val="20"/>
          <w:szCs w:val="20"/>
          <w:lang w:eastAsia="en-US"/>
        </w:rPr>
      </w:pPr>
      <w:r>
        <w:rPr>
          <w:rFonts w:cs="Tahoma" w:ascii="Century Gothic" w:hAnsi="Century Gothic"/>
          <w:bCs/>
          <w:sz w:val="20"/>
          <w:szCs w:val="20"/>
          <w:lang w:eastAsia="en-US"/>
        </w:rPr>
        <w:t>Zamawiający informuje, że przedmiotowe zaproszenie nie stanowi ofert w rozumieniu art. 66 KC ani też nie jest ogłoszeniem o zamówieniu w myśl ustawy Prawo Zamówień Publicznych lub Zasady Konkurencyjności. Ma ona wyłącznie na celu rozpoznanie cenowe wyniku wśród firm i osób mogących realizować powyższe zamówienie, oraz uzyskanie wiedzy na temat szacunkowych kosztów związanych z planowanym zamówieniem.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IX. RODZAJ UMOWY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Nie dotyczy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X. WYKAZ OŚWIADCZEŃ I DOKUMENTÓW, JAKIE MAJĄ DOSTARCZYĆ WYKONAWCY W CELU POTWIERDZENIA SPEŁNIENIA WARUNKÓW UDZIAŁU  W POSTĘPOWANIU</w:t>
      </w:r>
      <w:r>
        <w:rPr>
          <w:rFonts w:cs="Century Gothic" w:ascii="Century Gothic" w:hAnsi="Century Gothic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Każdy z Oferentów ma obowiązek złożyć następujące dokumenty potwierdzające spełnienie warunków udziału w postępowaniu. Oferta winna zawierać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wypełniony formularz oferty zgodny z wzorem stanowiącym załącznik do niniejszego zapytania </w:t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załącznik Nr 1</w:t>
      </w:r>
      <w:r>
        <w:rPr>
          <w:rFonts w:cs="Century Gothic" w:ascii="Century Gothic" w:hAnsi="Century Gothic"/>
          <w:bCs/>
          <w:sz w:val="20"/>
          <w:szCs w:val="20"/>
          <w:lang w:eastAsia="en-US"/>
        </w:rPr>
        <w:t>,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  <w:t>Załącznik Nr 1 do Rozpoznania rynku</w:t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Wzór Ofert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Imię i nazwisko/nazwa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Nr telefon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e-mail: </w:t>
        <w:tab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skierowana do:</w:t>
      </w:r>
    </w:p>
    <w:p>
      <w:pPr>
        <w:pStyle w:val="Normal"/>
        <w:widowControl w:val="false"/>
        <w:autoSpaceDE w:val="false"/>
        <w:spacing w:lineRule="auto" w:line="360" w:before="0" w:after="160"/>
        <w:ind w:left="4332" w:firstLine="708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Fundacja Edukacji Europejski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1243330</wp:posOffset>
                </wp:positionV>
                <wp:extent cx="11557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0pt;mso-wrap-distance-right:0pt;mso-wrap-distance-top:0pt;mso-wrap-distance-bottom:0pt;margin-top:97.9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1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ul. Dmowskiego 2/4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58-300 Wałbrzych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Nawiązując do rozeznania rynku z dnia 18.04.2018 </w:t>
      </w: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  <w:t>przedstawiamy ofertę na dostarczenie pomocy dydaktycznych do zajęć lekcyjnych do: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ZSP 3 w Wałbrzychu przy ul. Chałubińskiego 13 58-302 Wałbrz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843"/>
        <w:gridCol w:w="3260"/>
      </w:tblGrid>
      <w:tr>
        <w:trPr>
          <w:trHeight w:val="7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brutto</w:t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Papier ksero kolorowy 80g/m2 A4 200 arkus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25 ry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Koszulki foliowe A4 (100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30 kompl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Papier szary – duże arkusze 100x70cm, 100x1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90 arkus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Balony gumowe pastelowe duże (30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4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Gilotyna do papieru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Magnesy tablicowe 20 mm mix kolorów (40-60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entury Gothic" w:cs="Century Gothic" w:ascii="Century Gothic" w:hAnsi="Century Gothic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5 kompl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Arial"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 xml:space="preserve">PSP 6 im. Aleksandra Kamińskiego w Wałbrzychu przy ul. Andersa 50, 58-304 Wałbrzych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843"/>
        <w:gridCol w:w="3260"/>
      </w:tblGrid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Nazw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jednostkowa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Papier ksero biały 80g/m2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10 ry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Markery suchościeralne cienkie, kolor czarny, końcówka okrągła 1,9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4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  <w:t>Raze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Century Gothic" w:hAnsi="Century Gothic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otwierdzam prawdziwość informacji zawartych w niniejszej ofercie i zobowiązuję się do przedstawienia dokumentów je potwierdzających na żądanie Zamawiającego.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eastAsia="en-US"/>
        </w:rPr>
        <w:t xml:space="preserve">(data i podpis Oferenta)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@fee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0:00Z</dcterms:created>
  <dc:creator>User2</dc:creator>
  <dc:description/>
  <cp:keywords/>
  <dc:language>en-US</dc:language>
  <cp:lastModifiedBy>Ja</cp:lastModifiedBy>
  <cp:lastPrinted>2018-04-17T11:22:00Z</cp:lastPrinted>
  <dcterms:modified xsi:type="dcterms:W3CDTF">2018-04-18T09:01:00Z</dcterms:modified>
  <cp:revision>6</cp:revision>
  <dc:subject/>
  <dc:title/>
</cp:coreProperties>
</file>