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4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pomocy dydaktycznych oraz naukowych do zajęć lekcyjnych wraz z dostawą do placówki ZSP nr 3 w Wałbrzychu przy ul. Chałubińskiego 13, 58-302 Wałbrzych oraz do placówki PSP nr 6 im. Aleksandra Kamińskiego w Wałbrzychu przy ul. Andersa 50, 58-304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Przedmiotem zamówienia jest dostarczenie pomocy dydaktycznych do zajęć lekcyjnych zgodnie 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1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3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talia Prałat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Fundacja Edukacji Europejskiej, ul. Dmowskiego 2/4 58-300 Wałbrzych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Tel. 74 849 21 33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Mail: natalia@fee.org.pl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/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Nawiązując do rozeznania rynku z dnia 18.04.2018 </w:t>
      </w: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przedstawiamy ofertę na dostarczenie pomocy dydaktycznych do zajęć lekcyjnych do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ZSP 3 w Wałbrzychu przy ul. Chałubińskiego 13 58-302 Wałbrzy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04"/>
        <w:gridCol w:w="2076"/>
        <w:gridCol w:w="1830"/>
        <w:gridCol w:w="1945"/>
      </w:tblGrid>
      <w:tr>
        <w:trPr>
          <w:trHeight w:val="7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producenta(jeśli dotycz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Słownik angielsko-polski polsko-angielski min. 10 tys. hase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5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– pomoc logopedyczna typu logopedyczna sakiewka skarb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– pomoc logopedyczna typu logopedyczne ryb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– pomoc logopedyczna typu dmuchajka logopedy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 xml:space="preserve">PSP 6 im. Aleksandra Kamińskiego w Wałbrzychu przy ul. Andersa 50, 58-304 Wałbrzych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4"/>
        <w:gridCol w:w="1982"/>
        <w:gridCol w:w="1786"/>
        <w:gridCol w:w="1811"/>
      </w:tblGrid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producenta (jeśli dotyczy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edukacyjna do nauki języka angielskiego wzbogacająca wiedzę z zakresu najczęściej używanego w języku angielskim słownict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edukacyjna do nauki języka angielskiego wzbogacająca wiedzę z zakresu angielskich czasownik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do nauki języka angielskiego rozwijająca umiejętność swobodnego posługiwania się językiem angielskim, poszerzająca zakres słownictwa, utrwalająca najważniejsze zasady gramatyczne oraz rozwijająca wyobraźni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ilm instruktażowy z matematyki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Program do tablicy interaktywnej z geometrii 1 – zadania konstrukcyjn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rogram do tablicy interaktywnej z geometrii 2 – zadania konstruk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Program do tablicy interaktywnej z matematyki 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rogram do tablicy interaktywnej z matematyki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kładka magnetyczna na tablicę suchościeralną z układem współrzęd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Uczniowski układ współrzędnych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8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Układanka na zasadach domina w kształcie trójkątów do nauki mnożenia i dziel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3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Karty do nauki tabliczki mnożenia - zestaw gier edukacyjnych dla dzieci uczących tabliczki mnożenia przez zabawę, w którego skład wchodzą m.in. 2 talie po 55 kart oraz instrukcja do gier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3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arty do nauki dodawania i odejmowania - zestaw gier edukacyjnych dla dzieci uczących dodawania i odejmowania przez zabawę, w którego skład wchodzą m.in. karty duże z liczbami, dżokery oraz karty małe ze znakami działań, równości, nierówności oraz nawiasami, szablon oraz instrukcja do g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4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arty pracy do zajęć korekcyjno – kompensacyjnych dla uczniów mających trudności z orientacją przestrzenną, funkcjonowaniem przestrzennym, percepcją wzrokową, percepcją słuchową, grafomotoryką, koncentracją uwagi, wypowiedziami ustnymi i pisemny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edukacyjna rozwijająca pamięć, koncentrację oraz szybkie czyt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edukacyjna rozwijająca pamięć słuchową i wzrokow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ćwicząca pamię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Domino słowno-obrazkowe – gra wspomagająca naukę czytania i ułatwiająca pisownię wyraz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typu Bingo służącą do nauki słownictwa angielskiego. Gra bazuje na skojarzeniach słów z obrazkami i polega na dopasowywaniu wylosowanych kart z nazwami przedmiotów do ich odpowiedników na ilustracjach oraz na odwrót.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uzzle stymulujące naukę literowania w j. angielskim, która zawiera karty z obrazkami min. 17 szt., litery min. 67 szt. oraz klepsydr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typu Lets eat in English Your Supercode, która zawiera różne propozycje gier min. 7, w której skład wchodzą m.in. kartoniki z obrazkami i nazwami jedzenia oraz akcesoriów kuchennych, kartonikowe talerzyki, 6 plansz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karciana rozwijająca umiejętność zadawania pytań oraz udzielania odpowiedzi w języku angielskim związanych z prostymi sytuacjami życia codziennego, gra ma służyć do nauki form pytających, czasów gramatycznych, słownictwa języka angielskiego oraz prowadzenia konwersacji w formie bardzo krótkich dialogów. W skład gry wchodzi m.in. minimum 120 kart ilustrowanych, z czego połowa z nich to karty z pytaniami, a druga połowa z odpowiedziami, broszurę metodyczną w języku angielskim, rozbudowaną instrukcję w j. polskim oraz dodatkową kostk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ukierunkowaną na naukę słownictwa angielskiego związanego z opisem cech wyglądu fizycznego, zawierająca karty z wizerunkiem osób ok. 66, broszurę metodyczną w j. angielskim, dodatkową kostkę oraz instrukcję w j. polski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rogram multimedialny typu My First English Words poziom pierwszy, służący do nauki i zabawy dla dzieci w wieku 5-9 lat, umożliwia naukę 100 słów i zwrotów w j. angielskim związanych z takimi tematami jak: wakacje, egzotyczne zwierzęta, w mieście, na zakupach, bajki, w moim pokoju, na wsi, rodzina, kolory, liczby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pamięciowa typu memory przedstawiająca ilustracje zwierząt, umożliwiająca naukę nazw zwierząt w języku angielskim. Gra zawiera karty przedstawiające zwierzęta ok. 72 szt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językowa umożliwiająca naukę liczebników angielskich od 1 do 100. W skład gry wchodzi m.in. 100 kart zawierających z jednej strony liczebnik zapisany cyfrą, a z drugiej strony zapis słowny, 36 plansz, broszurę metodyczną w j. angielskim, dodatkowa kostkę, instrukcję w j. polski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planszowa towarzyska typu Monopol z terminalem płatniczym, w skład gry wchodzi m.in. plansza do gry, terminal do kart płatniczych, 4 plastikowe pionki, 22 domki, 49 kart (4 karty płatnicze , 22 karty tytuł własności , 23 karty wydarzenia), 2 kostki do gry, instruk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kart pracy oraz interaktywnych ćwiczeń wspomagających rozwój kluczowych kompetencji uczniów w edukacji wczesnoszkolnej służących do nauki czytania, pisania i liczenia. Przeznaczony do do zajęć korekcyjno-kompensacyjnych i wyrównawczych w klasach 1-3 oraz do zajęć ogólnych w klasach 1. W skład zestawu wchodzi m.in. ćwiczenia interaktywne - do zastosowania na komputerach i tablicach interaktywnych oraz karty - do samodzielnej pracy uczniów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Tools* dla kl. IV szkoły podstawowej – oprogramowanie do tablicy interaktyw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Tools* dla kl. V szkoły podstawowej – oprogramowanie do tablicy interaktywnej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Tools* dla kl. VI szkoły podstawowej – oprogramowanie do tablicy interaktywnej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Tools* dla kl. VII szkoły podstawowej – oprogramowanie do tablicy interaktywnej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reatywne pudełko zawierające min. 1600 klocków typu Lego Clas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*lub równoważne, współgrające z materiałem szkolnym zawartym w podręcznikach i ćwiczeniach Team Up dla kl. IV-VII szkoły podstawowej 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 xml:space="preserve">(data i podpis Oferenta)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0:00Z</dcterms:created>
  <dc:creator>User2</dc:creator>
  <dc:description/>
  <cp:keywords/>
  <dc:language>en-US</dc:language>
  <cp:lastModifiedBy>Ja</cp:lastModifiedBy>
  <cp:lastPrinted>2018-04-17T11:22:00Z</cp:lastPrinted>
  <dcterms:modified xsi:type="dcterms:W3CDTF">2018-04-18T09:54:00Z</dcterms:modified>
  <cp:revision>14</cp:revision>
  <dc:subject/>
  <dc:title/>
</cp:coreProperties>
</file>