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Tahoma"/>
          <w:b/>
          <w:b/>
          <w:sz w:val="20"/>
          <w:szCs w:val="20"/>
          <w:lang w:eastAsia="en-US"/>
        </w:rPr>
      </w:pPr>
      <w:r>
        <w:rPr>
          <w:rFonts w:cs="Tahoma" w:ascii="Century Gothic" w:hAnsi="Century Gothic"/>
          <w:b/>
          <w:sz w:val="20"/>
          <w:szCs w:val="20"/>
          <w:lang w:eastAsia="en-US"/>
        </w:rPr>
        <w:t>POSTĘPOWANIE OPARTE NA ROZEZNANIU RYNKU bez wyboru wykonawcy, tj.</w:t>
      </w:r>
      <w:r>
        <w:rPr>
          <w:lang w:eastAsia="en-US"/>
        </w:rPr>
        <w:t xml:space="preserve"> </w:t>
      </w:r>
      <w:r>
        <w:rPr>
          <w:rFonts w:cs="Tahoma" w:ascii="Century Gothic" w:hAnsi="Century Gothic"/>
          <w:b/>
          <w:sz w:val="20"/>
          <w:szCs w:val="20"/>
          <w:lang w:eastAsia="en-US"/>
        </w:rPr>
        <w:t>ZAMÓWIENIE poniżej 20 tyś. netto RR/3/GW/IV/2018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sz w:val="20"/>
          <w:szCs w:val="20"/>
          <w:lang w:eastAsia="en-US"/>
        </w:rPr>
        <w:t>DOTYCZY:</w:t>
      </w:r>
      <w:r>
        <w:rPr>
          <w:rFonts w:cs="Tahoma" w:ascii="Century Gothic" w:hAnsi="Century Gothic"/>
          <w:sz w:val="20"/>
          <w:szCs w:val="20"/>
          <w:lang w:eastAsia="en-US"/>
        </w:rPr>
        <w:t xml:space="preserve"> postępowania opartego na rozeznaniu rynku bez wyboru wykonawcy, tj. zamówienie poniżej 20 tyś. zł netto mające na celu rozeznanie cenowe rynku w zakresie zakupu pomocy dydaktycznych do zajęć lekcyjnych wraz z dostawą do placówki ZSP nr 3 w Wałbrzychu przy ul. Chałubińskiego 13, 58-302 Wałbrzych oraz do placówki PSP nr 6 im. Aleksandra Kamińskiego w Wałbrzychu przy ul. Andersa 50, 58-304 Wałbrzych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. ZAMAWIAJĄCY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Fundacja Edukacji Europejskiej, ul. Dmowskiego 2/4, 58-300 Wałbrzych, </w:t>
        <w:br/>
        <w:t xml:space="preserve">NIP: 886-26-65-090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I. INFORMACJE OGÓLNE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ahoma" w:ascii="Century Gothic" w:hAnsi="Century Gothic"/>
          <w:sz w:val="20"/>
          <w:szCs w:val="20"/>
          <w:lang w:eastAsia="en-US"/>
        </w:rPr>
        <w:t>1. Fundacja Edukacji Europejskiej oraz Gmina Wałbrzych realizują projekt „Zapewnienie równego dostępu do wysokiej jakości edukacji dwóch szkół podstawowych gminy Wałbrzych”,  współfinansowany przez Unię Europejską w ramach Programu Operacyjnego Regionalny Program Operacyjny Województwa Dolnośląskiego 2014-2020, Poddziałanie 10.2.4 Zapewnienie równego dostępu do wysokiej jakości edukacji podstawowej, gimnazjalnej i ponadgimnazjalnej - ZIT AW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2. Postępowanie prowadzone jest z zachowaniem zasad oceny kwalifikowalności wydatków </w:t>
        <w:br/>
        <w:t>w zakresie wydatków w ramach Europejskiego Funduszu Rozwoju Regionalnego, Europejskiego Funduszu Społecznego oraz Funduszu Spójności na lata 2014 – 2020, rozdział 6.2 wytycznych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II. OPIS PRZEDMIOTU ZAMÓWIENIA 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sz w:val="20"/>
          <w:szCs w:val="20"/>
          <w:lang w:eastAsia="en-US"/>
        </w:rPr>
        <w:t>Przedmiotem zamówienia jest dostarczenie pomocy dydaktycznych do zajęć lekcyjnych zgodnie z wykazem i opisem dołączonych w załączniku nr 1 do niniejszego zapytania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V. TERMIN WYKONANIA ZAMÓWIENIA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Termin wykonania zamówienia: do 11 maja 2018 roku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. WYMAGANIA STAWIANE OFERENTOM: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Oferent musi być podmiotem uprawnionym do sprzedaży i dostarczenia wyposażenia objętego zamówieniem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I. OPIS SPOSOBU PRZYGOTOWANIA OFERTY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1. Oferent powinien dostarczyć ofertę zgodnie z załącznikiem </w:t>
      </w:r>
      <w:r>
        <w:rPr>
          <w:rFonts w:cs="Tahoma" w:ascii="Century Gothic" w:hAnsi="Century Gothic"/>
          <w:b/>
          <w:sz w:val="20"/>
          <w:szCs w:val="20"/>
          <w:lang w:eastAsia="en-US"/>
        </w:rPr>
        <w:t>nr 1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2. Oferta musi być podpisana przez osobę lub osoby uprawnione do występowania </w:t>
        <w:br/>
        <w:t xml:space="preserve">w obrocie prawnym w imieniu oferenta, przy czym podpis musi być czytelny lub opisany pieczątkami imiennymi.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II. MIEJSCE ORAZ TERMIN SKŁADANIA OFERT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1. </w:t>
      </w:r>
      <w:r>
        <w:rPr>
          <w:rFonts w:cs="Tahoma" w:ascii="Century Gothic" w:hAnsi="Century Gothic"/>
          <w:sz w:val="20"/>
          <w:szCs w:val="20"/>
          <w:lang w:eastAsia="en-US"/>
        </w:rPr>
        <w:t xml:space="preserve">Oferty należy składać w formie elektronicznej na adres: </w:t>
      </w:r>
      <w:hyperlink r:id="rId2">
        <w:r>
          <w:rPr>
            <w:rStyle w:val="InternetLink"/>
            <w:rFonts w:cs="Tahoma" w:ascii="Century Gothic" w:hAnsi="Century Gothic"/>
            <w:sz w:val="20"/>
            <w:szCs w:val="20"/>
            <w:lang w:eastAsia="en-US"/>
          </w:rPr>
          <w:t>natalia@fee.org.pl</w:t>
        </w:r>
      </w:hyperlink>
      <w:r>
        <w:rPr>
          <w:rFonts w:cs="Tahoma" w:ascii="Century Gothic" w:hAnsi="Century Gothic"/>
          <w:sz w:val="20"/>
          <w:szCs w:val="20"/>
          <w:lang w:eastAsia="en-US"/>
        </w:rPr>
        <w:t xml:space="preserve"> lub w formie papierowej na adres Fundacji Edukacji Europejskiej mieszczącej się przy ul. Dmowskiego 2/4 58-300 Wałbrzych w terminie do dnia 23</w:t>
      </w:r>
      <w:r>
        <w:rPr>
          <w:rFonts w:cs="Tahoma" w:ascii="Century Gothic" w:hAnsi="Century Gothic"/>
          <w:bCs/>
          <w:sz w:val="20"/>
          <w:szCs w:val="20"/>
          <w:lang w:eastAsia="en-US"/>
        </w:rPr>
        <w:t>.04.2018r. do godziny 11:00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2. </w:t>
      </w:r>
      <w:r>
        <w:rPr>
          <w:rFonts w:cs="Tahoma" w:ascii="Century Gothic" w:hAnsi="Century Gothic"/>
          <w:sz w:val="20"/>
          <w:szCs w:val="20"/>
          <w:lang w:eastAsia="en-US"/>
        </w:rPr>
        <w:t xml:space="preserve">Osoba do kontaktu ze strony Zamawiającego: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Natalia Prałat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Fundacja Edukacji Europejskiej, ul. Dmowskiego 2/4 58-300 Wałbrzych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Tel. 74 849 21 33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val="en-GB"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Mail: natalia@fee.org.pl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b/>
          <w:b/>
          <w:bCs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III. OCENA OFERT. 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bCs/>
          <w:sz w:val="20"/>
          <w:szCs w:val="20"/>
          <w:lang w:eastAsia="en-US"/>
        </w:rPr>
        <w:t>Nie dotyczy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bCs/>
          <w:sz w:val="20"/>
          <w:szCs w:val="20"/>
          <w:lang w:eastAsia="en-US"/>
        </w:rPr>
      </w:pPr>
      <w:r>
        <w:rPr>
          <w:rFonts w:cs="Tahoma" w:ascii="Century Gothic" w:hAnsi="Century Gothic"/>
          <w:bCs/>
          <w:sz w:val="20"/>
          <w:szCs w:val="20"/>
          <w:lang w:eastAsia="en-US"/>
        </w:rPr>
        <w:t>Zamawiający informuje, że przedmiotowe zaproszenie nie stanowi ofert w rozumieniu art. 66 KC ani też nie jest ogłoszeniem o zamówieniu w myśl ustawy Prawo Zamówień Publicznych lub Zasady Konkurencyjności. Ma ona wyłącznie na celu rozpoznanie cenowe wyniku wśród firm i osób mogących realizować powyższe zamówienie, oraz uzyskanie wiedzy na temat szacunkowych kosztów związanych z planowanym zamówieniem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IX. RODZAJ UMOWY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Nie dotyczy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X. WYKAZ OŚWIADCZEŃ I DOKUMENTÓW, JAKIE MAJĄ DOSTARCZYĆ WYKONAWCY W CELU POTWIERDZENIA SPEŁNIENIA WARUNKÓW UDZIAŁU  W POSTĘPOWANIU</w:t>
      </w:r>
      <w:r>
        <w:rPr>
          <w:rFonts w:cs="Century Gothic" w:ascii="Century Gothic" w:hAnsi="Century Gothic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ażdy z Oferentów ma obowiązek złożyć następujące dokumenty potwierdzające spełnienie warunków udziału w postępowaniu. Oferta winna zawierać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60"/>
        <w:jc w:val="both"/>
        <w:rPr>
          <w:rFonts w:ascii="Century Gothic" w:hAnsi="Century Gothic" w:cs="Century Gothic"/>
          <w:bCs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wypełniony formularz oferty zgodny z wzorem stanowiącym załącznik do niniejszego zapytani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załącznik Nr 1</w:t>
      </w:r>
      <w:r>
        <w:rPr>
          <w:rFonts w:cs="Century Gothic" w:ascii="Century Gothic" w:hAnsi="Century Gothic"/>
          <w:bCs/>
          <w:sz w:val="20"/>
          <w:szCs w:val="20"/>
          <w:lang w:eastAsia="en-US"/>
        </w:rPr>
        <w:t>,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  <w:t>Załącznik Nr 1 do Rozpoznania rynku</w:t>
      </w:r>
    </w:p>
    <w:p>
      <w:pPr>
        <w:pStyle w:val="Normal"/>
        <w:spacing w:lineRule="auto" w:line="360" w:before="0" w:after="160"/>
        <w:ind w:firstLine="708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Wzór Ofert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Imię i nazwisko/nazwa Oferent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oferent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do korespondencji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Nr telefonu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e-mail: </w:t>
        <w:tab/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skierowana do: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332" w:firstLine="708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Fundacja Edukacji Europejskiej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57930</wp:posOffset>
                </wp:positionH>
                <wp:positionV relativeFrom="page">
                  <wp:posOffset>1243330</wp:posOffset>
                </wp:positionV>
                <wp:extent cx="11557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3.65pt;mso-wrap-distance-left:0pt;mso-wrap-distance-right:0pt;mso-wrap-distance-top:0pt;mso-wrap-distance-bottom:0pt;margin-top:97.9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16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ul. Dmowskiego 2/4</w: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58-300 Wałbrzych</w: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Nawiązując do rozeznania rynku z dnia 18.04.2018 </w:t>
      </w:r>
      <w:r>
        <w:rPr>
          <w:rFonts w:cs="Arial" w:ascii="Century Gothic" w:hAnsi="Century Gothic"/>
          <w:bCs/>
          <w:kern w:val="2"/>
          <w:sz w:val="20"/>
          <w:szCs w:val="20"/>
          <w:lang w:eastAsia="ar-SA"/>
        </w:rPr>
        <w:t>przedstawiamy ofertę na dostarczenie pomocy dydaktycznych do zajęć lekcyjnych do: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ZSP 3 w Wałbrzychu przy ul. Chałubińskiego 13 58-302 Wałbrzy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204"/>
        <w:gridCol w:w="2076"/>
        <w:gridCol w:w="1830"/>
        <w:gridCol w:w="1945"/>
      </w:tblGrid>
      <w:tr>
        <w:trPr>
          <w:trHeight w:val="79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Nazwa urząd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Nazwa producenta (jeśli dotycz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Cena jednostkowa brut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Cena brutto</w:t>
            </w:r>
          </w:p>
        </w:tc>
      </w:tr>
      <w:tr>
        <w:trPr>
          <w:trHeight w:val="10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Gra służąca do obliczeń pieniężnych typu Kasa edukacyj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2 sz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Kasa edukacyjna sklepowa z panelem dotykowym służąca do nauki obliczeń pieniężn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Zestaw demonstracyjny magnetycznych pieniędz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Kasetka z nominałami waluty europejskie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Gra typu idziemy na zakupy, która pomaga w nauce działań matematyczn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Gips modelarski do odlew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6 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Zestaw przyborów plastycznych do tworzenia, w którego skład wchodzą m.in. filc, karton holograficzny, folia metalizowana, karton falisty w różnych rozmiarach, papier i brystol kolorowy, papier i brystol złoty i srebrny, tektura falista, papier transparentny, papier w prążki i kropki, karton w gwiazdki, oczka do naklejania, złote druci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2 zestaw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Glina naturalna zwykła 500 gra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6 sz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Kółka do origami zestaw mix (po 100 szt. o śr. Min. 200, 150, 120, 100, 80 mm; 300 szt. o śr. Min 57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Komplet pędzli do malowania w różnych rozmiarach z naturalnym włosiem, w którego skład wchodzą m.in. 12 szt. pędzli o okrągłych końcówkach i 12 szt. pędzli o płaskich końcówkach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komple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Bloki techniczne białe A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20 sz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Klej wielofunkcyjny do klejenia takich powierzchni jak: papier, tkaniny, drewno, ceramik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3 sz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Zestaw plasteliny zawierająca 12 kolorów po 15 sz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zestaw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Pastele olejne 50 kolor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4 komplet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Arial"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bCs/>
          <w:kern w:val="2"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eastAsia="en-US"/>
        </w:rPr>
        <w:t xml:space="preserve">PSP 6 im. Aleksandra Kamińskiego w Wałbrzychu przy ul. Andersa 50, 58-304 Wałbrzych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204"/>
        <w:gridCol w:w="2076"/>
        <w:gridCol w:w="1830"/>
        <w:gridCol w:w="1945"/>
      </w:tblGrid>
      <w:tr>
        <w:trPr>
          <w:trHeight w:val="79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Nazwa urząd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Nazwa producenta (jeśli dotycz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Cena jednostkowa brut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Cena brutto</w:t>
            </w:r>
          </w:p>
        </w:tc>
      </w:tr>
      <w:tr>
        <w:trPr>
          <w:trHeight w:val="75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Dywan puzzle terakota o wym. Min. 3x4 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Chusta animacyjna z 8 uchwyt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 xml:space="preserve">Kolorowe piłki do chusty animacyjnej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2 sz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Książka z opisem zabaw z chustą animacyjn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Zegar demonstracyjny dla nauczyciela o śr. 41 cm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 xml:space="preserve">Zegar uczniowski o śr. 13 cm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25 sz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Zestaw 162 różnościennych kostek do g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zestaw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Waga szkolna metalowa z odważnikami, która waży przedmioty o masie nie przekraczającej 2000g. Zawiera zestaw odważników 1g-2010g: 1 kg, 500g, 200g, 100gx2, 50g, 20gx2, 10g, 5g, 2gx2, 1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160"/>
        <w:jc w:val="both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i/>
          <w:sz w:val="20"/>
          <w:szCs w:val="20"/>
          <w:lang w:eastAsia="en-US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eastAsia="en-US"/>
        </w:rPr>
        <w:t>(data i podpis Oferenta)</w:t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otwierdzam prawdziwość informacji zawartych w niniejszej ofercie i zobowiązuję się do przedstawienia dokumentów je potwierdzających na żądanie Zamawiającego.</w:t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/>
      </w:pPr>
      <w:r>
        <w:rPr>
          <w:rFonts w:cs="Century Gothic" w:ascii="Century Gothic" w:hAnsi="Century Gothic"/>
          <w:i/>
          <w:sz w:val="20"/>
          <w:szCs w:val="20"/>
          <w:lang w:eastAsia="en-US"/>
        </w:rPr>
        <w:t xml:space="preserve">(data i podpis Oferenta) </w:t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i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8"/>
        <w:szCs w:val="18"/>
      </w:rPr>
    </w:pPr>
    <w:r>
      <w:rPr>
        <w:rFonts w:cs="Calibri" w:ascii="Cambria" w:hAnsi="Cambria"/>
        <w:sz w:val="18"/>
        <w:szCs w:val="18"/>
        <w:lang w:val="en-US" w:eastAsia="en-US"/>
      </w:rPr>
      <w:drawing>
        <wp:inline distT="0" distB="0" distL="0" distR="0">
          <wp:extent cx="4887595" cy="5397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rFonts w:cs="Calibri" w:ascii="Cambria" w:hAnsi="Cambria"/>
        <w:sz w:val="18"/>
        <w:szCs w:val="18"/>
      </w:rPr>
      <w:t>Projekt:</w:t>
    </w:r>
    <w:r>
      <w:rPr>
        <w:rFonts w:cs="Cambria" w:ascii="Cambria" w:hAnsi="Cambria"/>
        <w:b/>
        <w:sz w:val="18"/>
        <w:szCs w:val="18"/>
      </w:rPr>
      <w:t xml:space="preserve"> „</w:t>
    </w:r>
    <w:r>
      <w:rPr>
        <w:rFonts w:eastAsia="SimSun;宋体" w:cs="Cambria" w:ascii="Cambria" w:hAnsi="Cambria"/>
        <w:b/>
        <w:sz w:val="18"/>
        <w:szCs w:val="18"/>
      </w:rPr>
      <w:t>Zapewnienie równego dostępu do wysokiej jakości edukacji dwóch szkół podstawowych gminy Wałbrzych</w:t>
    </w:r>
    <w:r>
      <w:rPr>
        <w:rFonts w:cs="Cambria" w:ascii="Cambria" w:hAnsi="Cambria"/>
        <w:b/>
        <w:sz w:val="18"/>
        <w:szCs w:val="18"/>
      </w:rPr>
      <w:t>”</w:t>
    </w:r>
    <w:r>
      <w:rPr>
        <w:rFonts w:cs="Calibri" w:ascii="Cambria" w:hAnsi="Cambria"/>
        <w:b/>
        <w:sz w:val="18"/>
        <w:szCs w:val="18"/>
      </w:rPr>
      <w:br/>
    </w:r>
    <w:r>
      <w:rPr>
        <w:rFonts w:cs="Calibri" w:ascii="Cambria" w:hAnsi="Cambria"/>
        <w:sz w:val="18"/>
        <w:szCs w:val="18"/>
      </w:rPr>
      <w:t>realizowany ze środków Unii Europejskiej w ramach Europejskiego Funduszu Społecznego w ramach Regionalnego Programu Operacyjnego Województwa Dolnośląskiego 2014–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single" w:sz="4" w:space="2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60390" cy="72009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pBdr>
        <w:bottom w:val="single" w:sz="4" w:space="2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PodtytuZnak">
    <w:name w:val="Podtytuł Znak"/>
    <w:qFormat/>
    <w:rPr>
      <w:rFonts w:ascii="Tahoma" w:hAnsi="Tahoma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Gwka">
    <w:name w:val="Główka"/>
    <w:basedOn w:val="Normal"/>
    <w:qFormat/>
    <w:pPr>
      <w:spacing w:lineRule="auto" w:line="240" w:before="0" w:after="0"/>
    </w:pPr>
    <w:rPr>
      <w:rFonts w:ascii="Tahoma" w:hAnsi="Tahoma" w:eastAsia="Times New Roman" w:cs="Tahoma"/>
      <w:spacing w:val="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@fe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1:00Z</dcterms:created>
  <dc:creator>User2</dc:creator>
  <dc:description/>
  <cp:keywords/>
  <dc:language>en-US</dc:language>
  <cp:lastModifiedBy>Ja</cp:lastModifiedBy>
  <cp:lastPrinted>2018-04-17T11:22:00Z</cp:lastPrinted>
  <dcterms:modified xsi:type="dcterms:W3CDTF">2018-04-18T08:41:00Z</dcterms:modified>
  <cp:revision>11</cp:revision>
  <dc:subject/>
  <dc:title/>
</cp:coreProperties>
</file>