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POSTĘPOWANIE OPARTE NA ROZEZNANIU RYNKU bez wyboru wykonawcy, tj.</w:t>
      </w:r>
      <w:r>
        <w:rPr>
          <w:lang w:eastAsia="en-US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ZAMÓWIENIE poniżej 20 tyś. netto RR/2/GW/IV/2018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DOTYCZY: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 postępowania opartego na rozeznaniu rynku bez wyboru wykonawcy, tj. zamówienie poniżej 20 tyś. zł netto mające na celu rozeznanie cenowe rynku w zakresie zakupu Tablicy obrotowej mobilnej magnetycznej suchościeralnej wraz z zestawem pisaków, gąbką magnetyczną oraz płynem do zmywania tablicy wraz z dostawą do placówki ZSP nr 3 w Wałbrzychu przy ul. Chałubińskiego 13, 58-302 Wałbrz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. ZAMAWIAJĄC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Fundacja Edukacji Europejskiej, ul. Dmowskiego 2/4, 58-300 Wałbrzych, </w:t>
        <w:br/>
        <w:t xml:space="preserve">NIP: 886-26-65-09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. INFORMACJE OGÓLNE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1. Fundacja Edukacji Europejskiej oraz Gmina Wałbrzych realizują projekt „Zapewnienie równego dostępu do wysokiej jakości edukacji dwóch szkół podstawowych gminy Wałbrzych”,  współfinansowany przez Unię Europejską w ramach Programu Operacyjnego Regionalny Program Operacyjny Województwa Dolnośląskiego 2014-2020, Poddziałanie 10.2.4 Zapewnienie równego dostępu do wysokiej jakości edukacji podstawowej, gimnazjalnej i ponadgimnazjalnej - ZIT AW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Postępowanie prowadzone jest z zachowaniem zasad oceny kwalifikowalności wydatków </w:t>
        <w:br/>
        <w:t>w zakresie wydatków w ramach Europejskiego Funduszu Rozwoju Regionalnego, Europejskiego Funduszu Społecznego oraz Funduszu Spójności na lata 2014 – 2020, rozdział 6.2 wytyczn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I. OPIS PRZEDMIOTU ZAMÓWIENIA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Przedmiotem zamówienia jest dostarczenie tablicy magnetycznej suchościeralnej wraz </w:t>
        <w:br/>
        <w:t>z akcesoriami zgodnie z wykazem i opisem dołączonych w załączniku nr 1 do niniejszego zapytan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V. TERMIN WYKONANIA ZAMÓWIENIA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rmin wykonania zamówienia: do 11 maja 2018 roku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. WYMAGANIA STAWIANE OFERENTOM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Oferent musi być podmiotem uprawnionym do sprzedaży i dostarczenia wyposażenia objętego zamówienie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. OPIS SPOSOBU PRZYGOTOWANIA OFERT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1. Oferent powinien dostarczyć ofertę zgodnie z załącznikiem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nr 1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Oferta musi być podpisana przez osobę lub osoby uprawnione do występowania </w:t>
        <w:br/>
        <w:t xml:space="preserve">w obrocie prawnym w imieniu oferenta, przy czym podpis musi być czytelny lub opisany pieczątkami imiennymi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. MIEJSCE ORAZ TERMIN SKŁADANIA OFERT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ferty należy składać w formie elektronicznej na adres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eastAsia="en-US"/>
          </w:rPr>
          <w:t>natalia@fee.org.pl</w:t>
        </w:r>
      </w:hyperlink>
      <w:r>
        <w:rPr>
          <w:rFonts w:cs="Tahoma" w:ascii="Century Gothic" w:hAnsi="Century Gothic"/>
          <w:sz w:val="20"/>
          <w:szCs w:val="20"/>
          <w:lang w:eastAsia="en-US"/>
        </w:rPr>
        <w:t xml:space="preserve"> lub w formie papierowej na adres Fundacji Edukacji Europejskiej mieszczącej się przy ul. Dmowskiego 2/4 58-300 Wałbrzych w terminie do dnia 23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.04.2018r. do godziny 11:00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2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soba do kontaktu ze strony Zamawiającego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talia Prałat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Fundacja Edukacji Europejskiej, ul. Dmowskiego 2/4 58-300 Wałbrzych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l. 74 849 21 33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val="en-GB"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Mail: natalia@fee.org.pl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/>
          <w:b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I. OCENA OFERT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dotycz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Zamawiający informuje, że przedmiotowe zaproszenie nie stanowi ofert w rozumieniu art. 66 KC ani też nie jest ogłoszeniem o zamówieniu w myśl ustawy Prawo Zamówień Publicznych lub Zasady Konkurencyjności. Ma ona wyłącznie na celu rozpoznanie cenowe wyniku wśród firm i osób mogących realizować powyższe zamówienie, oraz uzyskanie wiedzy na temat szacunkowych kosztów związanych z planowanym zamówieniem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IX. RODZAJ UMOWY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Nie dotyczy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X. WYKAZ OŚWIADCZEŃ I DOKUMENTÓW, JAKIE MAJĄ DOSTARCZYĆ WYKONAWCY W CELU POTWIERDZENIA SPEŁNIENIA WARUNKÓW UDZIAŁU  W POSTĘPOWANIU</w:t>
      </w:r>
      <w:r>
        <w:rPr>
          <w:rFonts w:cs="Century Gothic" w:ascii="Century Gothic" w:hAnsi="Century Gothic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wypełniony formularz oferty zgodny z wzorem stanowiącym załącznik do niniejszego zapytani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załącznik Nr 1</w:t>
      </w:r>
      <w:r>
        <w:rPr>
          <w:rFonts w:cs="Century Gothic" w:ascii="Century Gothic" w:hAnsi="Century Gothic"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>Nawiązując do rozeznania rynku z dnia 18.04.2018 przedstawiamy ofertę na dostarczenie wyposażenia do zajęć dziennikarski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04"/>
        <w:gridCol w:w="2076"/>
        <w:gridCol w:w="1830"/>
        <w:gridCol w:w="19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i model urzą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Tablica biała obrotowa mobilna magnetyczna suchościeralna o wymiarach min. 150x10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pisaków do tablicy suchościeralnej, gąbka magnetyczna oraz płyn do zmywania tabli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 zesta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fe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6:00Z</dcterms:created>
  <dc:creator>User2</dc:creator>
  <dc:description/>
  <cp:keywords/>
  <dc:language>en-US</dc:language>
  <cp:lastModifiedBy>Ja</cp:lastModifiedBy>
  <cp:lastPrinted>2018-04-16T15:07:00Z</cp:lastPrinted>
  <dcterms:modified xsi:type="dcterms:W3CDTF">2018-04-18T09:25:00Z</dcterms:modified>
  <cp:revision>6</cp:revision>
  <dc:subject/>
  <dc:title/>
</cp:coreProperties>
</file>