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POSTĘPOWANIE OPARTE NA ROZEZNANIU RYNKU bez wyboru wykonawcy, tj.</w:t>
      </w:r>
      <w:r>
        <w:rPr>
          <w:lang w:eastAsia="en-US"/>
        </w:rPr>
        <w:t xml:space="preserve">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ZAMÓWIENIE poniżej 20 tyś. netto RR/1/GW/IV/2018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DOTYCZY: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 postępowania opartego na rozeznaniu rynku bez wyboru wykonawcy, tj. zamówienie poniżej 20 tyś. zł netto mające na celu rozeznanie cenowe rynku w zakresie zakupu wyposażenia materiałów dydaktycznych do zajęć dziennikarskich dla placówki PSP NR 6 im. Aleksandra Kamińskiego W Wałbrzychu przy ul. Andersa 50, 58-304 Wałbrz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. ZAMAWIAJĄC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Fundacja Edukacji Europejskiej, ul. Dmowskiego 2/4, 58-300 Wałbrzych, </w:t>
        <w:br/>
        <w:t xml:space="preserve">NIP: 886-26-65-090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. INFORMACJE OGÓLNE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1. Fundacja Edukacji Europejskiej oraz Gmina Wałbrzych realizują projekt „Zapewnienie równego dostępu do wysokiej jakości edukacji dwóch szkół podstawowych gminy Wałbrzych”,  współfinansowany przez Unię Europejską w ramach Programu Operacyjnego Regionalny Program Operacyjny Województwa Dolnośląskiego 2014-2020, Poddziałanie 10.2.4 Zapewnienie równego dostępu do wysokiej jakości edukacji podstawowej, gimnazjalnej i ponadgimnazjalnej - ZIT AW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Postępowanie prowadzone jest z zachowaniem zasad oceny kwalifikowalności wydatków </w:t>
        <w:br/>
        <w:t>w zakresie wydatków w ramach Europejskiego Funduszu Rozwoju Regionalnego, Europejskiego Funduszu Społecznego oraz Funduszu Spójności na lata 2014 – 2020, rozdział 6.2 wytyczn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I. OPIS PRZEDMIOTU ZAMÓWIENIA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Przedmiotem zamówienia jest dostarczenie wyposażenia do zajęć dziennikarskich zgodnie </w:t>
        <w:br/>
        <w:t>z wykazem i opisem dołączonych w załączniku nr 1 do niniejszego zapytan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V. TERMIN WYKONANIA ZAMÓWIENIA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rmin wykonania zamówienia: do 15 maja 2018 roku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. WYMAGANIA STAWIANE OFERENTOM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Oferent musi być podmiotem uprawnionym do sprzedaży i dostarczenia wyposażenia objętego zamówieniem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. OPIS SPOSOBU PRZYGOTOWANIA OFERT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1. Oferent powinien dostarczyć ofertę zgodnie z załącznikiem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nr 1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Oferta musi być podpisana przez osobę lub osoby uprawnione do występowania </w:t>
        <w:br/>
        <w:t xml:space="preserve">w obrocie prawnym w imieniu oferenta, przy czym podpis musi być czytelny lub opisany pieczątkami imiennymi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. MIEJSCE ORAZ TERMIN SKŁADANIA OFERT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1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ferty należy składać w formie elektronicznej na adres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eastAsia="en-US"/>
          </w:rPr>
          <w:t>natalia@fee.org.pl</w:t>
        </w:r>
      </w:hyperlink>
      <w:r>
        <w:rPr>
          <w:rFonts w:cs="Tahoma" w:ascii="Century Gothic" w:hAnsi="Century Gothic"/>
          <w:sz w:val="20"/>
          <w:szCs w:val="20"/>
          <w:lang w:eastAsia="en-US"/>
        </w:rPr>
        <w:t xml:space="preserve"> lub w formie papierowej na adres Fundacji Edukacji Europejskiej mieszczącej się przy ul. Dmowskiego 2/4 58-300 Wałbrzych w terminie do dnia 23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.04.2018r. do godziny 11:00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2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soba do kontaktu ze strony Zamawiającego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Artur Rak – wicedyrektor PSP nr 6 im. Aleksandra Kamińskiego w Wałbrzychu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val="en-GB" w:eastAsia="en-US"/>
        </w:rPr>
        <w:t xml:space="preserve">Tel. 668 396 720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val="en-GB" w:eastAsia="en-US"/>
        </w:rPr>
      </w:pPr>
      <w:r>
        <w:rPr>
          <w:rFonts w:cs="Tahoma" w:ascii="Century Gothic" w:hAnsi="Century Gothic"/>
          <w:sz w:val="20"/>
          <w:szCs w:val="20"/>
          <w:lang w:val="en-GB" w:eastAsia="en-US"/>
        </w:rPr>
        <w:t>e-mail: rakencja@gmail.com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/>
          <w:b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I. OCENA OFERT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>Nie dotycz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Zamawiający informuje, że przedmiotowe zaproszenie nie stanowi ofert w rozumieniu art. 66 KC ani też nie jest ogłoszeniem o zamówieniu w myśl ustawy Prawo Zamówień Publicznych lub Zasady Konkurencyjności. Ma ona wyłącznie na celu rozpoznanie cenowe wyniku wśród firm i osób mogących realizować powyższe zamówienie, oraz uzyskanie wiedzy na temat szacunkowych kosztów związanych z planowanym zamówieniem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IX. RODZAJ UMOWY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Nie dotyczy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X. WYKAZ OŚWIADCZEŃ I DOKUMENTÓW, JAKIE MAJĄ DOSTARCZYĆ WYKONAWCY W CELU POTWIERDZENIA SPEŁNIENIA WARUNKÓW UDZIAŁU  W POSTĘPOWANIU</w:t>
      </w:r>
      <w:r>
        <w:rPr>
          <w:rFonts w:cs="Century Gothic" w:ascii="Century Gothic" w:hAnsi="Century Gothic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ażdy z Oferentów ma obowiązek złożyć następujące dokumenty potwierdzające spełnienie warunków udziału w postępowaniu. Oferta winna zawiera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wypełniony formularz oferty zgodny z wzorem stanowiącym załącznik do niniejszego zapytani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załącznik Nr 1</w:t>
      </w:r>
      <w:r>
        <w:rPr>
          <w:rFonts w:cs="Century Gothic" w:ascii="Century Gothic" w:hAnsi="Century Gothic"/>
          <w:b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  <w:t>Nawiązując do rozeznania rynku z dnia 18.04.2018 przedstawiamy ofertę na dostarczenie wyposażenia do zajęć dziennikarski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04"/>
        <w:gridCol w:w="2076"/>
        <w:gridCol w:w="1830"/>
        <w:gridCol w:w="194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i model urządzenia (jeśli dotycz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Aparat otworkowy anamorficzn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 rozmiarach min. 6x17cm wielkość obudowy, na negatyw rozmiaru 120, otworek 0,2 mm, manualny aparat, wielkość cylindra 80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Światłomierz elektroniczny - służy do pomiaru światła padającego lub odbitego, błyskowego i ciągłego, również w wartościach EV. Element światłoczuły: dioda foto silikonowa kąt pomiaru: 35° przy pomiarze światła odbitego. Rodzaje pomiaru: Światło ciągłe, ciągłe w jednostkach EV, błyskowe z przewodem lub bezprzewodowo. Zakres pomiarów: EV1 do EV19.9 (przy ISO/100), ze skalą o dokładności 1/10 stopnia przysłony. Zakres przysłony: f/0.5 do f/90 ze skalą o dokładności 1/10 stopnia. Zakresy czasów: Światło ciągłe: 60 do 1/8000 sek. w tym dodatkowo 1/25, 1/50, 1/75, 1/200 i 1/400 sek. Światło błyskowe: 1 do 1/500 sek. w tym dodatkowo 1/25, 1/50, 1/75, 1/80, 1/90, 1/100, 1/200 i 1/400 sek. Zakres czułości filmu: Od 3 do 8000 ASA (ISO/100). Zakres Multi Flesz: Po pomiarze jednego błysku wylicza łączną moc dla 2 do 9 błysków. Czas wyświetlania wskazań: 5 minut. Pamięć po wyłączeniu: Zapamiętuje ostatnio ustawiony rodzaj pomiaru, czułość filmu, czas i kalibrację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egatyw średnio formatowy czarno-biały film 120 do obróbki w procesie C-41, czułość 400iso, film wielkość 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Zestaw do cyjanotypii Odczynniki do cyjanotypii wystarczające do przygotowania 100ml roztworu, Papier Canson Student * w formacie A5 (50 szt), pędzle gąbkowe 5cm (2 szt), wałek szklany do rozprowadzania roztworu (1szt), butelki szklane 50ml do przechowywania odczynników (2 sz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Folie do drukarki - folia transparentna do drukarek atrament. 50 ark. A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*lub równoważne spełniający podobne funkcje dla papieru do cyjanotypii 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fe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8:00Z</dcterms:created>
  <dc:creator>User2</dc:creator>
  <dc:description/>
  <cp:keywords/>
  <dc:language>en-US</dc:language>
  <cp:lastModifiedBy>Ja</cp:lastModifiedBy>
  <cp:lastPrinted>2018-04-16T15:07:00Z</cp:lastPrinted>
  <dcterms:modified xsi:type="dcterms:W3CDTF">2018-04-18T09:05:00Z</dcterms:modified>
  <cp:revision>3</cp:revision>
  <dc:subject/>
  <dc:title/>
</cp:coreProperties>
</file>