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Umowa nr ____/MG3/__ /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W dniu ……………….. Zleceniodawca: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b/>
          <w:i/>
          <w:sz w:val="22"/>
          <w:szCs w:val="22"/>
        </w:rPr>
        <w:t>Fundacja Edukacji Europejskiej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ab/>
        <w:tab/>
        <w:tab/>
        <w:t>ul. Dmowskiego 2/4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ab/>
        <w:tab/>
        <w:tab/>
        <w:t>58 - 300 Wałbrzych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ab/>
        <w:tab/>
        <w:t xml:space="preserve">       reprezentowany przez: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b/>
          <w:i/>
          <w:sz w:val="22"/>
          <w:szCs w:val="22"/>
        </w:rPr>
        <w:t>Mariolę Kruszyńską – Prezesa Zarządu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ab/>
        <w:tab/>
        <w:t xml:space="preserve">       i Zleceniobiorca: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b/>
          <w:i/>
          <w:sz w:val="22"/>
          <w:szCs w:val="22"/>
        </w:rPr>
        <w:t>………………………………</w:t>
      </w:r>
    </w:p>
    <w:p>
      <w:pPr>
        <w:pStyle w:val="Normal"/>
        <w:ind w:left="1416" w:firstLine="708"/>
        <w:jc w:val="both"/>
        <w:rPr/>
      </w:pPr>
      <w:r>
        <w:rPr>
          <w:rFonts w:cs="Arial" w:ascii="Century Gothic" w:hAnsi="Century Gothic"/>
          <w:b/>
          <w:i/>
          <w:sz w:val="22"/>
          <w:szCs w:val="22"/>
        </w:rPr>
        <w:t>……………………………</w:t>
      </w:r>
      <w:r>
        <w:rPr>
          <w:rFonts w:cs="Arial" w:ascii="Century Gothic" w:hAnsi="Century Gothic"/>
          <w:b/>
          <w:i/>
          <w:sz w:val="22"/>
          <w:szCs w:val="22"/>
        </w:rPr>
        <w:t>...</w:t>
      </w:r>
    </w:p>
    <w:p>
      <w:pPr>
        <w:pStyle w:val="Normal"/>
        <w:ind w:left="1416" w:firstLine="427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ab/>
        <w:t>……………………………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2"/>
          <w:szCs w:val="22"/>
          <w:lang w:eastAsia="en-US"/>
        </w:rPr>
        <w:t xml:space="preserve">zawarli umowę </w:t>
      </w:r>
      <w:r>
        <w:rPr>
          <w:rFonts w:cs="Arial" w:ascii="Century Gothic" w:hAnsi="Century Gothic"/>
          <w:i/>
          <w:sz w:val="22"/>
          <w:szCs w:val="22"/>
          <w:lang w:eastAsia="en-US"/>
        </w:rPr>
        <w:t>następującej</w:t>
      </w:r>
      <w:r>
        <w:rPr>
          <w:rFonts w:cs="Century Gothic" w:ascii="Century Gothic" w:hAnsi="Century Gothic"/>
          <w:i/>
          <w:sz w:val="22"/>
          <w:szCs w:val="22"/>
          <w:lang w:eastAsia="en-US"/>
        </w:rPr>
        <w:t xml:space="preserve"> treści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Century Gothic" w:hAnsi="Century Gothic"/>
          <w:sz w:val="22"/>
          <w:szCs w:val="22"/>
        </w:rPr>
        <w:t>Zleceniobiorca oświadcza, że posiada uprawnienia do wykonywania niniejszego zlecenia jeżeli ustawy nakładają obowiązek posiadania takich uprawnień, a także  dysponuje niezbędną wiedzą, doświadczeniem i zdolnościami organizacyjnymi, odpowiednimi do wykonania przedmiotu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leceniodawca zleca Zleceniobiorcy, a Zleceniobiorca przyjmuje zlecenie </w:t>
        <w:br/>
        <w:t>i zobowiązuje się do wykonania następujących prac:</w:t>
      </w:r>
    </w:p>
    <w:p>
      <w:pPr>
        <w:pStyle w:val="Normal"/>
        <w:spacing w:lineRule="auto" w:line="276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aca specjalisty psychologa z wychowankami MOS w Wałbrzychu oraz członkami ich rodzin w zakresie:</w:t>
      </w:r>
    </w:p>
    <w:p>
      <w:pPr>
        <w:pStyle w:val="Akapitzlis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2 - Diagnoza indywidualna wychowanków MOS, 45os. x 2g = </w:t>
      </w:r>
      <w:r>
        <w:rPr>
          <w:rFonts w:cs="Century Gothic" w:ascii="Century Gothic" w:hAnsi="Century Gothic"/>
          <w:b/>
          <w:sz w:val="22"/>
          <w:szCs w:val="22"/>
        </w:rPr>
        <w:t>90 godzin</w:t>
      </w:r>
    </w:p>
    <w:p>
      <w:pPr>
        <w:pStyle w:val="Akapitzlis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9 - Dyżury psychologa średnio 4-8 g/MOS/tydzień w tym wsparcie wychowanków indywidualne i grupowe = </w:t>
      </w:r>
      <w:r>
        <w:rPr>
          <w:rFonts w:cs="Century Gothic" w:ascii="Century Gothic" w:hAnsi="Century Gothic"/>
          <w:b/>
          <w:sz w:val="22"/>
          <w:szCs w:val="22"/>
        </w:rPr>
        <w:t>320 godzin</w:t>
      </w:r>
    </w:p>
    <w:p>
      <w:pPr>
        <w:pStyle w:val="Akapitzlis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55 - udział psychologa wspólnie z trenerem umiejętności i coachem (łącznie zespół 3 os.) w wyjazdowych treningach grupowych (3 dniowych) dla młodzieży zał.: 20 g/wyjazd (6 wyjazdów x 20g = 120g) = </w:t>
      </w:r>
      <w:r>
        <w:rPr>
          <w:rFonts w:cs="Century Gothic" w:ascii="Century Gothic" w:hAnsi="Century Gothic"/>
          <w:b/>
          <w:sz w:val="22"/>
          <w:szCs w:val="22"/>
        </w:rPr>
        <w:t>120 godzin</w:t>
      </w:r>
    </w:p>
    <w:p>
      <w:pPr>
        <w:pStyle w:val="Akapitzlis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49 - Wsparcie psychologiczne dla rodziców / opiekunów prawnych / członków rodzin wychowanków MOS  - średnio 4g/os łącznie 25 osób = </w:t>
      </w:r>
      <w:r>
        <w:rPr>
          <w:rFonts w:cs="Century Gothic" w:ascii="Century Gothic" w:hAnsi="Century Gothic"/>
          <w:b/>
          <w:sz w:val="22"/>
          <w:szCs w:val="22"/>
        </w:rPr>
        <w:t>100 godzin.</w:t>
      </w:r>
    </w:p>
    <w:p>
      <w:pPr>
        <w:pStyle w:val="Akapitzlis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Akapitzlist"/>
        <w:rPr/>
      </w:pPr>
      <w:r>
        <w:rPr>
          <w:rFonts w:cs="Century Gothic" w:ascii="Century Gothic" w:hAnsi="Century Gothic"/>
          <w:sz w:val="22"/>
          <w:szCs w:val="22"/>
        </w:rPr>
        <w:t xml:space="preserve">Do zadań psychologa będzie należeć diagnoza wstępna i konsultacje/zajęcia indywidualne oraz grupowe z młodzieżą. Ponadto kontakt z rodzicami/opiekunami prawnymi i konsultacje. </w:t>
      </w:r>
      <w:r>
        <w:rPr>
          <w:rFonts w:cs="Century Gothic" w:ascii="Century Gothic" w:hAnsi="Century Gothic"/>
          <w:b/>
          <w:sz w:val="22"/>
          <w:szCs w:val="22"/>
        </w:rPr>
        <w:t>Przewiduje się realizację łącznie 630 godzin zegarowych wsparcia</w:t>
      </w:r>
      <w:r>
        <w:rPr>
          <w:rFonts w:cs="Century Gothic" w:ascii="Century Gothic" w:hAnsi="Century Gothic"/>
          <w:sz w:val="22"/>
          <w:szCs w:val="22"/>
        </w:rPr>
        <w:t xml:space="preserve"> podzielonych na wymienione zadania w okresie od 1 września 2022 do 30 czerwca 2023. Oferent deklaruje gotowość do zrealizowania w okresie do 20 listopada 2022 przynajmniej wsparcia w zakresie: diagnozy indywidualnej dla 25 wychowanków w wymiarze 50 godzin ora udziału w dwóch weekendowych treningach wyjazdowych w wymiarze 20 godzin każdy – łącznie 50 godzin diagnozy i 40 godzin treningów.</w:t>
      </w:r>
    </w:p>
    <w:p>
      <w:pPr>
        <w:pStyle w:val="Akapitzlis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Miejsce wykonywania zlecenia: </w:t>
      </w:r>
      <w:r>
        <w:rPr>
          <w:rFonts w:cs="Arial" w:ascii="Century Gothic" w:hAnsi="Century Gothic"/>
          <w:b/>
          <w:sz w:val="22"/>
          <w:szCs w:val="22"/>
        </w:rPr>
        <w:t>………………………………………….. lub inne miejsce wskazane przez Zleceniodawcę</w:t>
      </w:r>
    </w:p>
    <w:p>
      <w:pPr>
        <w:pStyle w:val="Normal"/>
        <w:ind w:left="360" w:hanging="0"/>
        <w:jc w:val="both"/>
        <w:rPr>
          <w:rFonts w:ascii="Century Gothic" w:hAnsi="Century Gothic" w:cs="Arial"/>
          <w:bCs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</w:rPr>
        <w:t xml:space="preserve">Zlecenie realizowane będzie w terminie: </w:t>
      </w:r>
      <w:r>
        <w:rPr>
          <w:rFonts w:cs="Arial" w:ascii="Century Gothic" w:hAnsi="Century Gothic"/>
          <w:b/>
          <w:sz w:val="22"/>
          <w:szCs w:val="22"/>
        </w:rPr>
        <w:t>01.09.2022 r. – 30.06.2023 r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bCs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0"/>
          <w:szCs w:val="20"/>
        </w:rPr>
        <w:t>zleceniobiorca jeśli zaangażowany w realizację zadań w projektach finansowanych w</w:t>
      </w:r>
      <w:r>
        <w:rPr/>
        <w:t> </w:t>
      </w:r>
      <w:r>
        <w:rPr>
          <w:rFonts w:cs="Century Gothic" w:ascii="Century Gothic" w:hAnsi="Century Gothic"/>
          <w:sz w:val="20"/>
          <w:szCs w:val="20"/>
        </w:rPr>
        <w:t>ramach EFRR, EFS oraz FS na lata 2014-2020, w okresie świadczenia usługi w ramach projektu wykaże, że obciążenie wynikające z pracy w w/w projektach nie wyklucza możliwości prawidłowej i efektywnej realizacji wszystkich zadań powierzonych oferentowi we wszystkich projektach oraz w projekcie, którego dotyczy niniejsza umowa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bCs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0"/>
          <w:szCs w:val="20"/>
        </w:rPr>
        <w:t>Osobą/osobami realizującymi zlecenie są ………………………………….. (jeśli dotyczy)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Cs/>
          <w:sz w:val="22"/>
          <w:szCs w:val="22"/>
          <w:lang w:eastAsia="en-US"/>
        </w:rPr>
        <w:t>Ponadto Zleceniobiorca zobowiązuje się do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Century Gothic" w:hAnsi="Century Gothic"/>
          <w:bCs/>
          <w:sz w:val="22"/>
          <w:szCs w:val="22"/>
          <w:lang w:eastAsia="en-US"/>
        </w:rPr>
        <w:t>ścisłego współpracowania z pracownikami MOS, Zleceniodawcy oraz innymi osobami współprowadzącymi wsparcie dla uczestników projektu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 Gothic" w:hAnsi="Century Gothic" w:cs="Arial"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Cs/>
          <w:sz w:val="22"/>
          <w:szCs w:val="22"/>
          <w:lang w:eastAsia="en-US"/>
        </w:rPr>
        <w:t>opracowania dokumentacji wynikowej w ramach prowadzonych zajęć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 Gothic" w:hAnsi="Century Gothic" w:cs="Arial"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Cs/>
          <w:sz w:val="22"/>
          <w:szCs w:val="22"/>
          <w:lang w:eastAsia="en-US"/>
        </w:rPr>
        <w:t>wspólnego wyznaczania z innymi osobami udzielającymi wsparcia kierunków pomocy w zakresie realizowanych planów wsparcia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 Gothic" w:hAnsi="Century Gothic" w:cs="Arial"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Cs/>
          <w:sz w:val="22"/>
          <w:szCs w:val="22"/>
          <w:lang w:eastAsia="en-US"/>
        </w:rPr>
        <w:t>stałego kontaktu mailowego oraz telefonicznego z osobami wyznaczonymi przez zleceniodawcę do udzielania wsparcia uczestnikom projektu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entury Gothic" w:hAnsi="Century Gothic" w:cs="Arial"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Cs/>
          <w:sz w:val="22"/>
          <w:szCs w:val="22"/>
          <w:lang w:eastAsia="en-US"/>
        </w:rPr>
        <w:t>prowadzenie dokumentacji i sprawozdawczości zgodnie ze wskazaniami Zleceniodaw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Arial" w:ascii="Century Gothic" w:hAnsi="Century Gothic"/>
          <w:sz w:val="22"/>
          <w:szCs w:val="22"/>
          <w:lang w:eastAsia="en-US"/>
        </w:rPr>
        <w:t>Przedmiot umowy realizowany będzie zgodnie z zasadą równości szans płci oraz  niedyskryminacji osób z niepełnosprawności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 xml:space="preserve">Zleceniobiorca nie może powierzyć wykonania zobowiązań wynikających </w:t>
        <w:br/>
        <w:t>z niniejszej umowy innej osobie bez zgody Zleceniod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 xml:space="preserve">Zleceniobiorcy za wykonanie czynności przewidzianych w pkt 2 umowy przysługuje wynagrodzenie brutto/brutto w wysokości …………………. zł za 1 godzinę, tj. 60 minut wykonywania zlec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 xml:space="preserve">Cena jednostkowa obejmuje wszystkie koszty związane z jej wykonaniem, </w:t>
        <w:br/>
        <w:t>w tym: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koszty podatkowe i ubezpieczeniowe leżące po stronie Zleceniodawcy związane z zawarciem umowy,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rFonts w:cs="Arial" w:ascii="Century Gothic" w:hAnsi="Century Gothic"/>
          <w:sz w:val="22"/>
          <w:szCs w:val="22"/>
          <w:lang w:eastAsia="en-US"/>
        </w:rPr>
        <w:t>koszty dojazdów do uczestników projektu,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koszty wydruku materiałów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" w:leader="none"/>
        </w:tabs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Zleceniobiorcy nie przysługują żadne inne dodatki na pokrycie kosztów realizacji zlecenia, o którym mowa w pkt 2 umowy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b/>
          <w:b/>
          <w:sz w:val="22"/>
          <w:szCs w:val="22"/>
          <w:lang w:eastAsia="en-US"/>
        </w:rPr>
      </w:pPr>
      <w:bookmarkStart w:id="0" w:name="OLE_LINK2"/>
      <w:bookmarkStart w:id="1" w:name="OLE_LINK1"/>
      <w:r>
        <w:rPr>
          <w:rFonts w:cs="Arial" w:ascii="Century Gothic" w:hAnsi="Century Gothic"/>
          <w:sz w:val="22"/>
          <w:szCs w:val="22"/>
          <w:lang w:eastAsia="en-US"/>
        </w:rPr>
        <w:t>Wynagrodzenie wypłacane jest w ramach realizacji projektu „</w:t>
      </w:r>
      <w:r>
        <w:rPr>
          <w:rFonts w:cs="Arial" w:ascii="Century Gothic" w:hAnsi="Century Gothic"/>
          <w:b/>
          <w:sz w:val="22"/>
          <w:szCs w:val="22"/>
          <w:lang w:eastAsia="en-US"/>
        </w:rPr>
        <w:t>MŁODZI GNIEWNI - III edycja - program treningowo - doradczy dla wychowanków Młodzieżowego Ośrodka Socjoterapii w Wałbrzychu oraz członków ich rodzin</w:t>
      </w:r>
      <w:r>
        <w:rPr>
          <w:rFonts w:cs="Arial" w:ascii="Century Gothic" w:hAnsi="Century Gothic"/>
          <w:sz w:val="22"/>
          <w:szCs w:val="22"/>
          <w:lang w:eastAsia="en-US"/>
        </w:rPr>
        <w:t>” (</w:t>
      </w:r>
      <w:r>
        <w:rPr>
          <w:rFonts w:cs="Arial" w:ascii="Century Gothic" w:hAnsi="Century Gothic"/>
          <w:sz w:val="22"/>
          <w:szCs w:val="22"/>
        </w:rPr>
        <w:t>nr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RPDS.09.01.01-02-0042/20) </w:t>
      </w:r>
      <w:r>
        <w:rPr>
          <w:rFonts w:cs="Arial" w:ascii="Century Gothic" w:hAnsi="Century Gothic"/>
          <w:sz w:val="22"/>
          <w:szCs w:val="22"/>
          <w:lang w:eastAsia="en-US"/>
        </w:rPr>
        <w:t>i jest współfinansowane ze środków Unii Europejskiej w ramach Regionalnego Programu Operacyjnego Województwa Dolnośląskiego 2014-2020, Działanie 9.1.1 Aktywna integracja - konkursy horyzontal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  <w:lang w:eastAsia="en-US"/>
        </w:rPr>
        <w:t xml:space="preserve">Zleceniobiorca w czasie trwania umowy zobowiązuje się do zachowania </w:t>
        <w:br/>
        <w:t xml:space="preserve">w ścisłej tajemnicy wobec osób trzecich wszelkich informacji uzyskanych </w:t>
        <w:br/>
        <w:t>w trakcie realizacji projektu nie ujawnionych do wiadomości publicznej. Nakaz zachowania tajemnicy odnosi się również do wszelkich informacji dotyczących stosunków z klientami Zleceniobiorcy, jak również samych klientów.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  <w:lang w:eastAsia="en-US"/>
        </w:rPr>
        <w:t>W razie wątpliwości, decyzja przesądzająca o charakterze określonej informacji należy do Zleceniodawcy. Powyższe nakazy zachowania tajemnicy obowiązują także w okresie 3 lat po zakończeniu współ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  <w:lang w:eastAsia="en-US"/>
        </w:rPr>
        <w:t>Odpowiedzialność wobec osób trzecich za wykonywaną przez Zleceniobiorcę umowę zlecenia przechodzi na Zleceniodawcę z dniem odbioru przedmiotu umowy w takim zakresie, w jakim wynika z treści umowy i celu, jakiemu ma służyć przedmiot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" w:leader="none"/>
        </w:tabs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Każda ze Stron może rozwiązać umowę bez podania powodu, </w:t>
        <w:br/>
        <w:t>z zachowaniem okresu wypowiedzenia, który wynosi 30 dni kalendarz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" w:leader="none"/>
        </w:tabs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Zleceniodawca zastrzega sobie prawo natychmiastowego rozwiązania umowy w każdym momencie w przypadku naruszenia przez Zleceniobiorcę przepisów prawa oraz zasad zawart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  <w:lang w:eastAsia="en-US"/>
        </w:rPr>
        <w:t>Jeśli Zleceniobiorca wypowie umowę bez ważnego powodu, bez zachowania okresu wypowiedzenia, o którym mowa w pkt 16 ponosi on odpowiedzialność finansową za wynikłą stąd szkodę, mającą wpływ na przerwanie całego cyklu przeznaczonego na rzecz Beneficjenta. Zleceniobiorca będzie zobowiązany zwrócić wydatki w pełnej wysokości na rzecz Zleceniodawcy, które ten przeznaczył w celu należytego wykonania zlec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Zleceniobiorca ponosi odpowiedzialność względem Zleceniodawcy za straty wynikłe wskutek niewykonania lub nienależytego wykonania zlecenia. </w:t>
        <w:br/>
      </w:r>
      <w:r>
        <w:rPr>
          <w:rFonts w:cs="Arial" w:ascii="Century Gothic" w:hAnsi="Century Gothic"/>
          <w:sz w:val="22"/>
          <w:szCs w:val="22"/>
          <w:lang w:eastAsia="en-US"/>
        </w:rPr>
        <w:t>W przypadku nie wykonania zlecenia w terminie Zleceniodawca ma prawo do pomniejszenia wynagrodzenia lub odstąpienia od umowy zlecenia bez odszkod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" w:leader="none"/>
        </w:tabs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Zleceniobiorca zobowiązuje się do zwrotu nienależnie pobranego wynagrodzenia w kwocie</w:t>
      </w:r>
      <w:r>
        <w:rPr>
          <w:rFonts w:cs="Century Gothic" w:ascii="Century Gothic" w:hAnsi="Century Gothic"/>
          <w:sz w:val="22"/>
          <w:szCs w:val="22"/>
          <w:lang w:eastAsia="en-US"/>
        </w:rPr>
        <w:t xml:space="preserve"> </w:t>
      </w:r>
      <w:r>
        <w:rPr>
          <w:rFonts w:cs="Arial" w:ascii="Century Gothic" w:hAnsi="Century Gothic"/>
          <w:sz w:val="22"/>
          <w:szCs w:val="22"/>
          <w:lang w:eastAsia="en-US"/>
        </w:rPr>
        <w:t>brutto wraz z należnymi odsetkami jak dla zaległości podatkowych w przypadku: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a) wystąpienia okoliczności podwójnego finansowania,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 xml:space="preserve">b) gdy jego zaangażowanie w realizację wszystkich zadań projektowych, tj. projektów finansowanych z funduszy strukturalnych i EFS, Programu Operacyjnego Regionalny Program Operacyjny Województwa Dolnośląskiego 2014-2020 oraz wszystkich zadań prowadzonych na rzecz Zleceniodawcy i innych podmiotów z tytułu umów zlecenie, umów o pracę bądź umów o wolontariat wyniesie łącznie więcej niż 276 godz. na miesiąc zgodnie ze zbiorczą ewidencją czasu pracy. 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bCs/>
          <w:sz w:val="22"/>
          <w:szCs w:val="22"/>
          <w:lang w:eastAsia="en-US"/>
        </w:rPr>
        <w:t xml:space="preserve">Zleceniodawca zażąda zwrotu należności, o których  mowa w pkt 14, jeżeli zostaną uznane za niekwalifikowalne z powodów wymienionych </w:t>
        <w:br/>
        <w:t>w podpunkcie a), b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rFonts w:ascii="Century Gothic" w:hAnsi="Century Gothic" w:cs="Arial"/>
          <w:bCs/>
          <w:i/>
          <w:i/>
          <w:sz w:val="22"/>
          <w:szCs w:val="22"/>
          <w:lang w:eastAsia="en-US"/>
        </w:rPr>
      </w:pPr>
      <w:bookmarkStart w:id="2" w:name="OLE_LINK2"/>
      <w:bookmarkStart w:id="3" w:name="OLE_LINK1"/>
      <w:r>
        <w:rPr>
          <w:rFonts w:cs="Arial" w:ascii="Century Gothic" w:hAnsi="Century Gothic"/>
          <w:sz w:val="22"/>
          <w:szCs w:val="22"/>
          <w:lang w:eastAsia="en-US"/>
        </w:rPr>
        <w:t>Żądanie zwrotu należności może nastąpić do końca okresu, w którym dokumentacja związana z realizacją projektu podlega kontroli uprawnionych organów.</w:t>
      </w:r>
      <w:bookmarkEnd w:id="2"/>
      <w:bookmarkEnd w:id="3"/>
    </w:p>
    <w:p>
      <w:pPr>
        <w:pStyle w:val="Normal"/>
        <w:numPr>
          <w:ilvl w:val="0"/>
          <w:numId w:val="4"/>
        </w:numPr>
        <w:tabs>
          <w:tab w:val="clear" w:pos="708"/>
          <w:tab w:val="left" w:pos="11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  <w:lang w:eastAsia="en-US"/>
        </w:rPr>
        <w:t>Wypłata wynagrodzenia nastąpi w terminie do 14 dni po zaakceptowaniu dokumentów sprawozdawczych (wraz z załącznikami). Środki zostaną wypłacone przelewem na podstawie Faktur/Rachunków zatwierdzonych przez Zleceniodawcę. Zleceniobiorca odpowiada za merytoryczną i formalną poprawność wszystkich dokumentów przekazanych Zleceniodawcy. Wypłata wynagrodzenia nastąpi, po zaakceptowaniu dokumentacji sprawozdawczej przez Zleceniodawcę z zastrzeżeniem pkt 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W przypadku opóźnień wynikających z finansowania projektu, w ramach którego dofinansowane jest wynagrodzenie Zleceniobiorcy (braku środków </w:t>
        <w:br/>
        <w:t xml:space="preserve">z Instytucji Pośredniczącej tj. Dolnośląskiego Wojewódzkiego Urzędu Pracy), termin wypłaty wynagrodzenia o którym mowa w pkt 20 może ulec zmianie </w:t>
        <w:br/>
        <w:t xml:space="preserve">i z tytułu tej zmiany Zleceniobiorca nie będzie rościł sobie praw do odsetek od należnego wynagrod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" w:leader="none"/>
        </w:tabs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Dokumenty sprawozdawcze należy dostarczyć do 5-go dnia kolejnego miesiąca za miesiąc poprzedni. Zleceniodawca w terminie 7 dni roboczych od dnia złożenia przez Zleceniobiorcę kompletnej dokumentacji w biurze projektu wydaje decyzję o jej zatwierdzeniu bądź odrzuceniu. W przypadku odrzucenia dokumentów sprawozdawczych, Zleceniobiorca zobowiązany jest w terminie 7 dni kalendarzowych na dokonanie poprawek i ponowne ich złożenie w biurze projektu. Niedostarczenie w terminie dokumentów poświadczających należyte wykonanie umowy zlecenia skutkować będzie przesunięciem procedury weryfikacji dokumentacji oraz wypłaty wynagrodzenia o kolejny termin rozliczeni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  <w:lang w:eastAsia="en-US"/>
        </w:rPr>
        <w:t>Zleceniobiorca z tytułu niniejszej umowy</w:t>
      </w:r>
      <w:r>
        <w:rPr>
          <w:rFonts w:cs="Century Gothic" w:ascii="Century Gothic" w:hAnsi="Century Gothic"/>
          <w:b/>
          <w:bCs/>
          <w:sz w:val="22"/>
          <w:szCs w:val="22"/>
          <w:lang w:eastAsia="en-US"/>
        </w:rPr>
        <w:t xml:space="preserve"> nie podlega/podlega* ubezpieczeniu społecznemu (jeśli dotyczy)</w:t>
      </w:r>
      <w:r>
        <w:rPr>
          <w:rFonts w:cs="Century Gothic" w:ascii="Century Gothic" w:hAnsi="Century Gothic"/>
          <w:sz w:val="22"/>
          <w:szCs w:val="22"/>
          <w:lang w:eastAsia="en-US"/>
        </w:rPr>
        <w:t xml:space="preserve">, zgodnie z podpisanym i przedstawionym Zleceniodawcy oświadczeniem Zleceniobiorcy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W przypadku podania nieprawdziwych danych w w/w oświadczeniu, niezgodnych ze stanem faktycznym, Zleceniobiorca zobowiązuje się do uregulowania zobowiązań wobec ZUS i Urzędu Skarbowego wynikające </w:t>
        <w:br/>
        <w:t>z tego tytułu  wraz z odsetkami w terminie 7 dni od daty otrzymania wez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" w:leader="none"/>
        </w:tabs>
        <w:jc w:val="both"/>
        <w:rPr>
          <w:rFonts w:ascii="Century Gothic" w:hAnsi="Century Gothic" w:cs="Arial"/>
          <w:sz w:val="22"/>
          <w:szCs w:val="22"/>
          <w:lang w:eastAsia="en-US"/>
        </w:rPr>
      </w:pPr>
      <w:r>
        <w:rPr>
          <w:rFonts w:cs="Arial" w:ascii="Century Gothic" w:hAnsi="Century Gothic"/>
          <w:sz w:val="22"/>
          <w:szCs w:val="22"/>
          <w:lang w:eastAsia="en-US"/>
        </w:rPr>
        <w:t>Zmiany umowy wymagają formy pisemnej w postaci anek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" w:leader="none"/>
        </w:tabs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W sprawach nie uregulowanych umową mają zastosowanie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" w:leader="none"/>
        </w:tabs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Umowę spisano w dwóch jednobrzmiących egzemplarzach po jednym </w:t>
        <w:br/>
        <w:t>dla każdej ze stron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________________________</w:t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   </w:t>
      </w:r>
      <w:r>
        <w:rPr>
          <w:rFonts w:cs="Arial" w:ascii="Century Gothic" w:hAnsi="Century Gothic"/>
          <w:sz w:val="22"/>
          <w:szCs w:val="22"/>
          <w:lang w:eastAsia="en-US"/>
        </w:rPr>
        <w:t xml:space="preserve">Zleceniobiorca  </w:t>
        <w:tab/>
        <w:tab/>
        <w:tab/>
        <w:tab/>
        <w:tab/>
        <w:tab/>
        <w:tab/>
        <w:t xml:space="preserve">     Zleceniodawc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ŚWIADCZENIE ZLECENIOBIORCY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znam obowiązujące przepisy dotyczące ochrony danych osobowych oraz zapoznałem/zapoznałam* się z zapisami polityki bezpieczeństwa Zleceniodawcy i będę stosować je z należytą starannością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______________________</w:t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  <w:lang w:eastAsia="en-US"/>
        </w:rPr>
        <w:t xml:space="preserve">    </w:t>
      </w:r>
      <w:r>
        <w:rPr>
          <w:rFonts w:cs="Arial" w:ascii="Century Gothic" w:hAnsi="Century Gothic"/>
          <w:sz w:val="22"/>
          <w:szCs w:val="22"/>
          <w:lang w:eastAsia="en-US"/>
        </w:rPr>
        <w:t xml:space="preserve">Zleceniobiorca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* niepotrzebne skreślić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Cs/>
          <w:i/>
          <w:i/>
          <w:iCs/>
          <w:sz w:val="21"/>
          <w:szCs w:val="21"/>
          <w:lang w:eastAsia="ar-SA"/>
        </w:rPr>
      </w:pPr>
      <w:r>
        <w:rPr>
          <w:rFonts w:cs="Century Gothic" w:ascii="Century Gothic" w:hAnsi="Century Gothic"/>
          <w:bCs/>
          <w:i/>
          <w:iCs/>
          <w:sz w:val="21"/>
          <w:szCs w:val="21"/>
          <w:lang w:eastAsia="ar-SA"/>
        </w:rPr>
        <w:t>Akceptuję wzór umowy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Cs/>
          <w:i/>
          <w:i/>
          <w:iCs/>
          <w:sz w:val="21"/>
          <w:szCs w:val="21"/>
          <w:lang w:eastAsia="ar-SA"/>
        </w:rPr>
      </w:pPr>
      <w:r>
        <w:rPr>
          <w:rFonts w:cs="Century Gothic" w:ascii="Century Gothic" w:hAnsi="Century Gothic"/>
          <w:bCs/>
          <w:i/>
          <w:iCs/>
          <w:sz w:val="21"/>
          <w:szCs w:val="21"/>
          <w:lang w:eastAsia="ar-SA"/>
        </w:rPr>
        <w:t>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142" w:top="2461" w:footer="1115" w:bottom="11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019800</wp:posOffset>
              </wp:positionH>
              <wp:positionV relativeFrom="paragraph">
                <wp:posOffset>346710</wp:posOffset>
              </wp:positionV>
              <wp:extent cx="342900" cy="228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27.3pt;mso-position-vertical-relative:text;margin-left:47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810</wp:posOffset>
          </wp:positionH>
          <wp:positionV relativeFrom="paragraph">
            <wp:posOffset>138430</wp:posOffset>
          </wp:positionV>
          <wp:extent cx="5753100" cy="571500"/>
          <wp:effectExtent l="0" t="0" r="0" b="0"/>
          <wp:wrapNone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4568"/>
      <w:gridCol w:w="2409"/>
    </w:tblGrid>
    <w:tr>
      <w:trPr>
        <w:trHeight w:val="1554" w:hRule="atLeast"/>
      </w:trPr>
      <w:tc>
        <w:tcPr>
          <w:tcW w:w="220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56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35250" cy="105092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6567" t="19958" r="10873" b="124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5250" cy="1050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7715" cy="7277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71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80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7625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7.05pt" to="475.45pt,7.0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-100330</wp:posOffset>
          </wp:positionH>
          <wp:positionV relativeFrom="paragraph">
            <wp:posOffset>-1593215</wp:posOffset>
          </wp:positionV>
          <wp:extent cx="1525270" cy="126809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4367"/>
      <w:gridCol w:w="2409"/>
    </w:tblGrid>
    <w:tr>
      <w:trPr>
        <w:trHeight w:val="1554" w:hRule="atLeast"/>
      </w:trPr>
      <w:tc>
        <w:tcPr>
          <w:tcW w:w="220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36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65400" cy="10223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6567" t="18719" r="13045" b="157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5400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4865" cy="780415"/>
                <wp:effectExtent l="0" t="0" r="0" b="0"/>
                <wp:docPr id="6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86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979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625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7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7.05pt" to="475.45pt,7.0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227330</wp:posOffset>
          </wp:positionH>
          <wp:positionV relativeFrom="paragraph">
            <wp:posOffset>-1593215</wp:posOffset>
          </wp:positionV>
          <wp:extent cx="1525270" cy="1268095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Arial" w:hAnsi="Arial" w:eastAsia="Arial" w:cs="Times New Roman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8" w:hanging="0"/>
      <w:outlineLvl w:val="1"/>
    </w:pPr>
    <w:rPr>
      <w:rFonts w:ascii="Verdana" w:hAnsi="Verdana" w:eastAsia="Verdana" w:cs="Times New Roman"/>
      <w:b/>
      <w:bCs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44"/>
      <w:szCs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bidi="ar-SA"/>
    </w:rPr>
  </w:style>
  <w:style w:type="character" w:styleId="Nagwek1Znak">
    <w:name w:val="Nagłówek 1 Znak"/>
    <w:qFormat/>
    <w:rPr>
      <w:rFonts w:ascii="Arial" w:hAnsi="Arial" w:eastAsia="Arial" w:cs="Arial"/>
      <w:lang w:val="en-US"/>
    </w:rPr>
  </w:style>
  <w:style w:type="character" w:styleId="Nagwek2Znak">
    <w:name w:val="Nagłówek 2 Znak"/>
    <w:qFormat/>
    <w:rPr>
      <w:rFonts w:ascii="Verdana" w:hAnsi="Verdana" w:eastAsia="Verdana" w:cs="Verdana"/>
      <w:b/>
      <w:bCs/>
      <w:sz w:val="18"/>
      <w:szCs w:val="1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">
    <w:name w:val="Tekst"/>
    <w:basedOn w:val="Normal"/>
    <w:qFormat/>
    <w:pPr>
      <w:autoSpaceDE w:val="false"/>
      <w:spacing w:before="0" w:after="120"/>
    </w:pPr>
    <w:rPr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46:00Z</dcterms:created>
  <dc:creator>Fundacja Edukacji Europejskiej</dc:creator>
  <dc:description/>
  <cp:keywords/>
  <dc:language>en-US</dc:language>
  <cp:lastModifiedBy>Konto Microsoft</cp:lastModifiedBy>
  <cp:lastPrinted>2022-08-08T15:59:00Z</cp:lastPrinted>
  <dcterms:modified xsi:type="dcterms:W3CDTF">2022-08-09T11:22:00Z</dcterms:modified>
  <cp:revision>5</cp:revision>
  <dc:subject/>
  <dc:title>Wałbrzych, dnia 25</dc:title>
</cp:coreProperties>
</file>