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kern w:val="2"/>
          <w:sz w:val="21"/>
          <w:szCs w:val="21"/>
          <w:lang w:eastAsia="ar-SA"/>
        </w:rPr>
        <w:t>ZAŁĄCZNIK nr 2 do SIWZ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kern w:val="2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kern w:val="2"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22"/>
          <w:szCs w:val="20"/>
          <w:lang w:eastAsia="ar-SA"/>
        </w:rPr>
        <w:t>ZK/2/MG3/VII/2022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kern w:val="2"/>
          <w:sz w:val="18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kern w:val="2"/>
          <w:sz w:val="18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kern w:val="2"/>
          <w:sz w:val="18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18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kern w:val="2"/>
          <w:sz w:val="32"/>
          <w:szCs w:val="32"/>
        </w:rPr>
        <w:t>UMOWA nr .........../ZK/2/MG3/VII/2022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Zawarta w dniu ............................................ w Wałbrzychu pomiędzy: </w:t>
        <w:br/>
        <w:t xml:space="preserve">Fundacją Edukacji Europejskiej z siedzibą w Wałbrzychu przy ul. Dmowskiego 2/4 (NIP:8862665090, REGON: 891423578), 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..………………………………zwaną dalej „Zamawiającym”, 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a </w:t>
        <w:br/>
        <w:t xml:space="preserve">......................................................................................................, prowadzącym działalność gospodarczą pod firmą: „................................................................................” z siedzibą </w:t>
        <w:br/>
        <w:t>w .........................................., wpisanym do Centralnej Ewidencji i Informacji o Działalności Gospodarczej Rzeczypospolitej Polskiej prowadzonej przez Ministra Gospodarki (lub nr KRS – w zależności od rodzaju podmiotu), mającym nadany nr NIP ...................................... oraz REGON ..............................................,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br/>
        <w:t xml:space="preserve">zwanym dalej „Wykonawcą” 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konawca został wyłoniony w postępowaniu nr ZK/2/MG3/VII/2022 prowadzonym </w:t>
      </w:r>
      <w:r>
        <w:rPr>
          <w:rFonts w:cs="Century Gothic" w:ascii="Century Gothic" w:hAnsi="Century Gothic"/>
          <w:kern w:val="2"/>
          <w:sz w:val="20"/>
          <w:szCs w:val="20"/>
        </w:rPr>
        <w:t>z zachowaniem zasady konkurencyjności, bez zachowania procedur określonych w ustawie z dn. 29 stycznia 2004r. – prawo zamówień publicznych – tekst jednolity D.U. z 2016 r. poz. 1020. wraz z późniejszymi zmianami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Wykonawca oświadcza, że posiada wszelkie wymagane prawem uprawnienia i zezwolenia do efektywnego świadczenia usług objętych przedmiotem niniejszej umowy. Wykonawca jest zobowiązany niezwłocznie zawiadomić Zamawiającego o utracie wymaganych uprawnień i zezwoleń niezbędnych do prawidłowej realizacji niniejszej umowy oraz innych zmian w tym zakresie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Zamawiający powierza, a Wykonawca zobowiązuje się zrealizować zamówienie którym jest </w:t>
      </w:r>
      <w:r>
        <w:rPr>
          <w:rFonts w:eastAsia="Andale Sans UI;Arial Unicode MS" w:cs="Century Gothic" w:ascii="Century Gothic" w:hAnsi="Century Gothic"/>
          <w:kern w:val="2"/>
          <w:sz w:val="20"/>
        </w:rPr>
        <w:t>usługa hotelowa zawierająca noclegi, wyżywienie, udostępnienie przestrzeni na warsztaty w ramach organizacji treningów wyjazdowych dla młodzieży z Młodzieżowego Ośrodka Socjoterapii w Wałbrzychu, w okresie od 1 września 2022 do 30 czerwca 2023. Wykonawca zobowiązuje się zrealizować przedmiot zamówienia na …. Trening/i dla młodzieży zgodnie ze złożoną ofertą. Terminy poszczególnych wyjazdów będą ustalone w porozumieniu z wykonawcą nie później niż na 30 dni przed planowanym przyjazdem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Szczegółowy przedmiot umowy obejmuje usługi zgodnie z ogłoszeniem i SIWZ w ramach procedury nr ZK/2/MG3/VII/2022 oraz ofertą złożoną przez Wykonawcę.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Ustala się wynagrodzenie Wykonawcy zgodnie z ceną ofertową w wysokości .......................zł brutto (słownie ..................................................................................... 00/100)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sokość wynagrodzenia obejmuje podatek VAT, wszelkie koszty niezbędne do zrealizowania umowy wynikające ze szczegółowej specyfikacji zawartej w ogłoszeniu i w ofercie Wykonawcy, jak również w niej nie ujęte, a bez których nie można wykonać przedmiotu umowy – </w:t>
      </w:r>
      <w:r>
        <w:rPr>
          <w:rFonts w:cs="Century Gothic" w:ascii="Century Gothic" w:hAnsi="Century Gothic"/>
          <w:b/>
          <w:kern w:val="2"/>
          <w:sz w:val="20"/>
          <w:szCs w:val="20"/>
          <w:u w:val="single"/>
          <w:lang w:eastAsia="ar-SA"/>
        </w:rPr>
        <w:t>w tym opłaty klimatyczne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Podczas realizacji umowy cena nie może ulec zwiększeniu.</w:t>
      </w:r>
    </w:p>
    <w:p>
      <w:pPr>
        <w:pStyle w:val="Akapitzlist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nagrodzenie wypłacane jest w ramach projektu „MŁODZI GNIEWNI - III edycja - program treningowo - doradczy dla wychowanków Młodzieżowego Ośrodka Socjoterapii w Wałbrzychu oraz członków ich rodzin” (nr </w:t>
      </w: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RPDS.09.01.01-02-0042/20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) i jest dofinansowane ze środków Unii Europejskiej w ramach Regionalnego Programu Operacyjnego Województwa Dolnośląskiego 2014-2020, Działanie 9.1.1 Aktywna integracja - konkursy horyzontalne.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Zamawiający zapłaci Wykonawcy kwotę wynagrodzenia określonego w § 2 ust. 1 w transzach za zrealizowane części umowy (odbyte treningi) w terminie .………………….. od dnia otrzymania poprawnie wystawionej faktury za każdy z pobytów grupy.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Za termin dokonania płatności uważa się złożenie polecenia przelewu w banku Zamawiającego. Jeżeli należność nie zostanie uregulowana w ustalonym terminie, Wykonawca będzie miał prawo naliczać odsetki ustawowe zgodnie z obowiązującymi przepisami, za każdy dzień opóźnienia.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 przypadku nieuzasadnionej odmowy dokonania rezerwacji noclegów dla Zamawiającego lub dokonania tej rezerwacji w sposób nienależyty, niezgodny z SIWZ lub złożoną w ramach postępowania ofertą Zamawiający może naliczyć Wykonawcy karę umowną w wysokości 10% wartości niedokonanej lub dokonanej nienależycie części usługi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Zamawiający zastrzega sobie prawo do rozliczenia noclegów na podstawie faktycznego wykorzystania miejsc hotelowych oraz do rozliczenia usług gastronomicznych na podstawie faktycznego wydania posiłków zgodnie z ustaleniami stron.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ykonawca zapłaci Zamawiającemu karę umowną w wysokości 10 % wartości umowy brutto, w następujących przypadkach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odstąpienia Zamawiającego od umowy z powodów leżących po stronie Wykonawcy,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odstąpienia Wykonawcy od umowy z powodów leżących po stronie Wykonawcy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Odstąpienie, o którym mowa w ust. 3, wykonane będzie poprzez złożenie przez Zamawiającego oświadczenia w formie pisemnej w terminie do 14 dni licząc od dnia wystąpienia okoliczności, o których mowa powyżej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Zastrzeżone w niniejszej umowie kary umowne nie wyłączają możliwości dochodzenia odszkodowania w pełnej wysokości, na zasadach ogólnych. Zapłata kary umownej nie wyłącza dalej idących roszczeń z tytułu niewykonania lub nienależytego wykonania przedmiotu umowy.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Century Gothic" w:hAnsi="Century Gothic" w:cs="Century Gothic"/>
          <w:kern w:val="2"/>
          <w:sz w:val="20"/>
          <w:lang w:eastAsia="ar-SA"/>
        </w:rPr>
      </w:pPr>
      <w:r>
        <w:rPr>
          <w:rFonts w:cs="Century Gothic" w:ascii="Century Gothic" w:hAnsi="Century Gothic"/>
          <w:kern w:val="2"/>
          <w:sz w:val="20"/>
          <w:lang w:eastAsia="ar-SA"/>
        </w:rPr>
        <w:t xml:space="preserve">Zamawiający zastrzega sobie prawo odstąpienia od całości lub części niezrealizowanej umowy, w przypadku nienależytego wykonania umowy ze skutkiem natychmiastowym w terminie 30 dni od powzięcia wiadomości o tych okolicznościach. </w:t>
      </w:r>
    </w:p>
    <w:p>
      <w:pPr>
        <w:pStyle w:val="Normal"/>
        <w:ind w:left="284" w:hanging="283"/>
        <w:jc w:val="both"/>
        <w:rPr>
          <w:rFonts w:ascii="Century Gothic" w:hAnsi="Century Gothic" w:cs="Century Gothic"/>
          <w:kern w:val="2"/>
          <w:sz w:val="20"/>
          <w:lang w:eastAsia="ar-SA"/>
        </w:rPr>
      </w:pPr>
      <w:r>
        <w:rPr>
          <w:rFonts w:cs="Century Gothic" w:ascii="Century Gothic" w:hAnsi="Century Gothic"/>
          <w:kern w:val="2"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Century Gothic" w:ascii="Century Gothic" w:hAnsi="Century Gothic"/>
          <w:kern w:val="2"/>
          <w:sz w:val="20"/>
          <w:lang w:eastAsia="ar-SA"/>
        </w:rPr>
        <w:t xml:space="preserve">Zamawiający może odstąpić od umowy w przypadku zaistnienia istotnej zmiany okoliczności powodującej, </w:t>
      </w:r>
      <w:r>
        <w:rPr>
          <w:rFonts w:cs="Century Gothic" w:ascii="Century Gothic" w:hAnsi="Century Gothic"/>
          <w:kern w:val="2"/>
          <w:sz w:val="20"/>
        </w:rPr>
        <w:t>ż</w:t>
      </w:r>
      <w:r>
        <w:rPr>
          <w:rFonts w:cs="Century Gothic" w:ascii="Century Gothic" w:hAnsi="Century Gothic"/>
          <w:kern w:val="2"/>
          <w:sz w:val="20"/>
          <w:lang w:eastAsia="ar-SA"/>
        </w:rPr>
        <w:t xml:space="preserve">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Wszelkie zmiany wymagają formy pisemnej - aneksu do umowy pod rygorem ich nieważności.</w:t>
      </w:r>
    </w:p>
    <w:p>
      <w:pPr>
        <w:pStyle w:val="Normal"/>
        <w:suppressAutoHyphens w:val="true"/>
        <w:ind w:left="284" w:hanging="284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amawiający dopuszcza możliwość dokonania zmian postanowień zawartej umowy w stosunku do treści oferty, na podstawie której dokonano wyboru oferenta w przypadku: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promocyjnych obniżek cen jednostkowych przedmiotu umowy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mian ilościowych zamawianego przedmiotu umowy w zakresie poszczególnych pozycji oferty, do wysokości cen zawartych w ofercie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poszerzenia zakresu przedmiotu umowy, w tym ilości treningów organizowanych u jednego oferenta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innych okoliczności, których nie można było przewidzieć w chwili zawarcia umowy lub zmiany te są korzystne dla Zamawiającego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miana terminu lub formy płatności/rozliczenia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zapisy postanowień umowy, które w drodze porozumienia stron zostaną określone jako konieczne do zmiany, z powodu panującej epidemii/pandemii lub innej klęski, które wpłyną na bardziej efektywną i skuteczną realizacji zamówienia w zmiennych warunkach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termin lub zakres realizacji zamówienia może ulec zmianie w przypadku wystąpienia zmian w harmonogramie rzeczowo-finansowym projektu, w szczególności w przypadku wystąpienia konieczności wydłużenia/przesunięcia terminów realizacji poszczególnych zadań i etapów, spowodowana obiektywnymi czynnikami, niezależnymi od Zamawiającego lub Wykonawcy, uniemożliwiającymi realizację zamówienia w pierwotnie określonych terminach, mających wpływ na jakość realizacji przedmiotu Umow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zmiany w obowiązujących przepisach prawa, mającej wpływ na przedmiot i warunki umowy oraz zmiana sytuacji prawnej lub faktycznej Wykonawcy i/lub Zamawiającego skutkująca niemożliwość realizacji przedmiotu umow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zawieszenia realizacji zamówienia przez Zamawiającego z powodu wystąpienia przyczyn technicznych lub organizacyjnych uniemożliwiających kontynuowanie wykonania przedmiotu umowy, o czas zawieszenia. O zawieszeniu realizacji zamówienia Zamawiający powiadomi Wykonawcę wskazując przyczynę zawieszenia.</w:t>
      </w:r>
    </w:p>
    <w:p>
      <w:pPr>
        <w:pStyle w:val="Normal"/>
        <w:suppressAutoHyphens w:val="true"/>
        <w:ind w:left="1440" w:hanging="0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Wynagrodzenie Wykonawcy określone w umowie może ulec zmianom w następujących przypadkach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40" w:hanging="357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  <w:t>rezygnacji z części zadań, których wykonanie nie będzie konieczne lub będzie bezcelowe, w przypadku okoliczności, których nie można było przewidzieć w chwili zawarcia umowy – o wartość niewykonanych zadań,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Strony uzgadniają, że osobami uprawnionymi do uzgodnień i koordynacji związanych z wykonaniem niniejszej Umowy są: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ze strony Zamawiaj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ą</w:t>
      </w: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cego</w:t>
      </w: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 xml:space="preserve">: 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kern w:val="2"/>
          <w:sz w:val="20"/>
          <w:szCs w:val="20"/>
          <w:lang w:eastAsia="ar-SA"/>
        </w:rPr>
        <w:t>ze strony Wykonawcy:</w:t>
      </w: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Imię i nazwisko, tel. kontaktowy, adres e-mail: Łukasz Hoppe, 600 385 690, lukasz@fee.org.pl 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W sprawach nieuregulowanych niniejszą Umową stosuje się przepisy Kodeksu cywilnego. 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Ewentualne spory rozpatrywać będzie właściwy Sąd Powszechny właściwy dla Zamawiającego. 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Umowę sporządzono w dwóch jednobrzmiących egzemplarzach – po jednym dla każdej ze stron. </w:t>
      </w:r>
    </w:p>
    <w:p>
      <w:pPr>
        <w:pStyle w:val="Normal"/>
        <w:suppressAutoHyphens w:val="true"/>
        <w:ind w:left="284" w:hanging="284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Integralną część niniejszej umowy stanowi: 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Ogłoszenie ofertowe oraz Oferta złożona przez Wykonawcę w ramach procedury ZK/2/MG3/VII/2022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Zamawiający </w:t>
        <w:tab/>
        <w:t xml:space="preserve">Sprzedawca </w:t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Akceptuję wzór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dat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6:00Z</dcterms:created>
  <dc:creator>Fundacja Edukacji Europejskiej</dc:creator>
  <dc:description/>
  <cp:keywords/>
  <dc:language>en-US</dc:language>
  <cp:lastModifiedBy>Konto Microsoft</cp:lastModifiedBy>
  <cp:lastPrinted>2022-07-08T16:03:00Z</cp:lastPrinted>
  <dcterms:modified xsi:type="dcterms:W3CDTF">2022-07-08T14:14:00Z</dcterms:modified>
  <cp:revision>5</cp:revision>
  <dc:subject/>
  <dc:title>Wałbrzych, dnia 25</dc:title>
</cp:coreProperties>
</file>