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8/AR/V/2020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 xml:space="preserve">Wyposażenie i adaptacja placu zabaw przy Żłobku Samorządowym nr 7 w Wałbrzychu wraz ze wszystkimi koniecznymi pracami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e Specyfikacją Istotnych Warunków Zamówie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łącznej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Na podaną powyżej cenę ofertową składają się ceny cząstkowe za realizację poszczególnych części zamówień zgodnie z ogłoszeniem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Zestaw I Demontaż obecnego brukowanego chodnika i zmiana na nawierzchnię trawiastą; Dostawienie kolorowego płotka z furtką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righ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……………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Słownie: 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Okres gwarancji w miesiącach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min 24)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% wymaganej zaliczki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wartość od 0 do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Zestaw II </w:t>
      </w: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  <w:t>Wymieniana nawierzchni, która obecnie jest z piasku na miękką (gumową wylewaną wetpour lub płytki gumowe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righ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……………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Słownie: 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Okres gwarancji w miesiącach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min 24)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% wymaganej zaliczki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wartość od 0 do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Zestaw III </w:t>
      </w: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  <w:t>Dostawienie (wraz z wykonaniem dokumentacji powykonawczej placu po montażu) jednego urządzenia: domek ze ślizgawką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righ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……………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Słownie: 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Okres gwarancji w miesiącach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min 24)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% wymaganej zaliczki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wartość od 0 do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Zestaw IV </w:t>
      </w: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  <w:t>Dostawienie 7 różnych tablic manipulacyjnych, tablicy do rysowania, kolorowych aplikacji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righ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……………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Słownie: 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Okres gwarancji w miesiącach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min 24)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% wymaganej zaliczki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wartość od 0 do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Zestaw V </w:t>
      </w: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  <w:t>Uprzątnięcie terenu i przeniesienie obecnych obiektów – ławek, śmietników w nowe miejsce wskazane przez Zamawiającego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righ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……………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Słownie: 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.………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Okres gwarancji w miesiącach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min 24)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% wymaganej zaliczki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(wartość od 0 do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u w:val="single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u w:val="single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u w:val="single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u w:val="single"/>
        </w:rPr>
        <w:t>Obowiązkowy załączni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u w:val="single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u w:val="single"/>
        </w:rPr>
        <w:t>Na drukach własnych</w:t>
      </w: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 dołączamy szczegółową specyfikację dostarczanych składników zamówienia zgodnie ze składaną ofertą do zastawów I, II, III, IV. Specyfikacja zawiera przynajmniej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8" w:hanging="0"/>
        <w:rPr/>
      </w:pPr>
      <w:r>
        <w:rPr>
          <w:rFonts w:eastAsia="Andale Sans UI;Arial Unicode MS" w:cs="Century Gothic" w:ascii="Century Gothic" w:hAnsi="Century Gothic"/>
          <w:kern w:val="2"/>
          <w:sz w:val="20"/>
        </w:rPr>
        <w:t>1. Nazwę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8" w:hanging="0"/>
        <w:rPr/>
      </w:pPr>
      <w:r>
        <w:rPr>
          <w:rFonts w:eastAsia="Andale Sans UI;Arial Unicode MS" w:cs="Century Gothic" w:ascii="Century Gothic" w:hAnsi="Century Gothic"/>
          <w:kern w:val="2"/>
          <w:sz w:val="20"/>
        </w:rPr>
        <w:t>2. Model produktu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8" w:hanging="0"/>
        <w:rPr/>
      </w:pPr>
      <w:r>
        <w:rPr>
          <w:rFonts w:eastAsia="Andale Sans UI;Arial Unicode MS" w:cs="Century Gothic" w:ascii="Century Gothic" w:hAnsi="Century Gothic"/>
          <w:kern w:val="2"/>
          <w:sz w:val="20"/>
        </w:rPr>
        <w:t>3. Szczegóły konstrukcyjne/opis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8" w:hanging="0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4. Wizualizację/zdjęcie/rysune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ermin realizacji umowy: 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Zamawiającego prawidłowo wystawionej faktury VAT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ą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>. Jednocześnie stwierdzamy, że jesteśmy świadomi odpowiedzialności karnej związanej ze składaniem fałszywych oświadczeń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strony naszej oferty wraz ze wszystkimi załącznikami są ponumerowane i cała oferta składa się z ________ stron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8/AR/V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iCs/>
          <w:sz w:val="20"/>
          <w:szCs w:val="18"/>
          <w:lang w:eastAsia="ar-SA"/>
        </w:rPr>
      </w:pPr>
      <w:r>
        <w:rPr>
          <w:rFonts w:eastAsia="MS PMincho" w:cs="Tahoma" w:ascii="Century Gothic" w:hAnsi="Century Gothic"/>
          <w:bCs/>
          <w:i/>
          <w:iCs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 o udzielenie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publicznego na zadanie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Wyposażenie i adaptacja placu zabaw przy Żłobku Samorządowym nr 7 w Wałbrzychu wraz ze wszystkimi koniecznymi pracami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8/AR/V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</w:rPr>
        <w:t>Wyposażenie i adaptacja placu zabaw przy Żłobku Samorządowym nr 7 w Wałbrzychu wraz ze wszystkimi koniecznymi pracami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8/AR/V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5a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MS PMincho" w:cs="Century Gothic"/>
          <w:i/>
          <w:i/>
          <w:sz w:val="20"/>
          <w:szCs w:val="20"/>
          <w:lang w:eastAsia="ar-SA"/>
        </w:rPr>
      </w:pPr>
      <w:r>
        <w:rPr>
          <w:rFonts w:eastAsia="MS PMincho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3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Wałbrzyskie Maluchy – Aktywni Rodzice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przyjmuję do wiadomości, 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moich danych jes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 xml:space="preserve">ewództwa Dolnośląskiego w ramach RPO WD 2014-2020 -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Mogę skontaktować się z Inspektorem Ochrony Dany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2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moich danych osobowych jest zgodne z prawem i spełnia warunki, o których mowa w art. 6 ust. 1 lit. b) i c) ogólnego rozporządzenia o ochronie danych RODO -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moich danych osobowych będą: Instytucja Pośrednicząca RPO WD 2014 – 2020, Beneficjent, Partner (jeśli dotyczy) 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danie danych jest warunkiem koniecznym otrzymania wsparcia, a odmowa ich podania jest równoznaczna z brakiem możliwości udzielenia wsparcia w ramach projektu (dotyczy sytuacji, gdy obowiązek informacyjny realizowany jest wobec uczestników projektów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Miejscowość, dnia</w:t>
        <w:tab/>
        <w:tab/>
        <w:tab/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8/AR/V/2020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5b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Należy przekazać do podpisania osobom, których dane osobowe zostały wpisane do oferty w pkt 12 jeżeli osoba ta jest inna niż osoba składająca ofertę w swoim imieniu i która podpisała już za siebie obowiązek w oparciu o art. 13 RODO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nie 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4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 projektu w 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Wałbrzyskie Maluchy – Aktywni Rodzice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informuję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Pani/ Pana danych jes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cs="Century Gothic"/>
          <w:i/>
          <w:i/>
          <w:iCs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Inspektor Ochrony Danych dla zbioru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4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5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ani/Pana dane osobowe przetwarzane są/będą w celu realizacji projektu, w szczególności potwierdzenia kwalifikowalności wydatków, udzielenia wsparcia, monitoringu, ewaluacji, kontroli, audytu i sprawozdawczości oraz działań informacyjno-promocyjnych w ramach RPO WD 2014 – 2020, a także w celach związanych z odzyskiwaniem środków, celach archiwalnych oraz statystyczn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Pani/Pana danych osobowych jest zgodne z prawem i spełnia warunki, o których mowa w art. 6 ust. 1 lit. b) i c) ogólnego rozporządzenia o ochronie danych RODO –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 w odniesieniu do zbioru „Centralny system teleinformatyczny wspierający realizację programów operacyjnych” na podstaw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Zakres przetwarzanych danych osobowych obejmuje: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imię i nazwisko, telefon, e-mail (należy edytować jeżeli inne)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Pani/ Pana danych osobowych będą: Instytucja Pośrednicząca RPO WD 2014 – 2020, Beneficjent, Partner (jeśli dotyczy) oraz podmioty, które na zlecenie beneficjenta uczestniczą w realizacji projektu. Dane osobowe mogą zostać przekazane podmiotom świadczącym usługi w związku z realizacją projektu/RPO WD 2014-2020- na zlecenie Ministra właściwego ds. rozwoju regionalnego, Instytucji Zarządzającej RPO WD 2014 – 2020, Instytucji Pośredniczącej RPO WD 2014 – 2020 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ani/Pana dane osobowe będą przechowywane przez okres niezbędny na potrzeby rozliczenia projektu, na potrzeby rozliczenia i zamknięcia RPO WD 2014 – 2020 oraz do czasu zakończenia archiwizowania dokumentacji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 Pani/Pan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 Pani/Pan prawo wniesienia skargi do Prezesa Urzędu Ochrony Danych (na adres Urzędu Ochrony Danych Osobowych, ul. Stawki 2, 00-193 Warszawa), gdy uzna Pani/Pan, iż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360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Źródłem pochodzenia Pani/Pana danych jest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składana oferta oraz inne dokumenty wynikowe w ramach zamówienia nr ZK/8/AR/V/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Miejscowość, dnia </w:t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nspektor@umwd.pl" TargetMode="External"/><Relationship Id="rId5" Type="http://schemas.openxmlformats.org/officeDocument/2006/relationships/hyperlink" Target="mailto:iod@miir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6:00Z</dcterms:created>
  <dc:creator>Fundacja Edukacji Europejskiej</dc:creator>
  <dc:description/>
  <cp:keywords/>
  <dc:language>en-US</dc:language>
  <cp:lastModifiedBy>Konto Microsoft</cp:lastModifiedBy>
  <cp:lastPrinted>2018-05-29T10:35:00Z</cp:lastPrinted>
  <dcterms:modified xsi:type="dcterms:W3CDTF">2020-05-26T12:48:00Z</dcterms:modified>
  <cp:revision>11</cp:revision>
  <dc:subject/>
  <dc:title>Wałbrzych, dnia 25</dc:title>
</cp:coreProperties>
</file>