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mowa nr ____/MG2/__/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 dniu ……………….. Zleceniodawca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Fundacja Edukacji Europejskiej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ul. Dmowskiego 2/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58 - 300 Wałbrzych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reprezentowany przez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Mariolę Kruszyńską – Prezesa Zarząd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i Zleceniobiorca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…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……………………………</w:t>
      </w:r>
      <w:r>
        <w:rPr>
          <w:rFonts w:cs="Arial" w:ascii="Century Gothic" w:hAnsi="Century Gothic"/>
          <w:b/>
          <w:i/>
          <w:sz w:val="22"/>
          <w:szCs w:val="22"/>
        </w:rPr>
        <w:t>...</w:t>
      </w:r>
    </w:p>
    <w:p>
      <w:pPr>
        <w:pStyle w:val="Normal"/>
        <w:ind w:left="1416" w:firstLine="427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ab/>
        <w:t>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zawarli umowę </w:t>
      </w:r>
      <w:r>
        <w:rPr>
          <w:rFonts w:cs="Arial" w:ascii="Century Gothic" w:hAnsi="Century Gothic"/>
          <w:i/>
          <w:sz w:val="22"/>
          <w:szCs w:val="22"/>
          <w:lang w:eastAsia="en-US"/>
        </w:rPr>
        <w:t>następującej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treśc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Zleceniobiorca oświadcza, że posiada uprawnienia do wykonywania niniejszego zlecenia jeżeli ustawy nakładają obowiązek posiadania takich uprawnień, a także  dysponuje niezbędną wiedzą, doświadczeniem i zdolnościami organizacyjnymi, odpowiednimi do wykon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leceniodawca zleca Zleceniobiorcy, a Zleceniobiorca przyjmuje zlecenie </w:t>
        <w:br/>
        <w:t>i zobowiązuje się do wykonania następujących prac: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a specjalisty psychologa z wychowankami MOS w Wałbrzychu oraz członkami ich rodzin w zakres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agnoza indywidualna wychowanków MOS, 60os. x 2g = 120 godz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żury psychologa średnio 4 g/MOS/tydzień w tym wsparcie wychowanków indywidualne i grupowe = 480 godz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dział psychologa wspólnie z trenerem umiejętności i coachem (łącznie zespół 3 os.) w wyjazdowych treningach 3 dniowych dla młodzieży zał.: 20 g/wyjazd (9 wyjazdów x 20g = 180g) = 180 godz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parcie psychologiczne dla rodziców / opiekunów prawnych / członków rodzin wychowanków MOS  - średnio 4g/os łącznie 40 osób = 160 godz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zadań psychologa będzie należeć diagnoza wstępna i konsultacje/zajęcia indywidualne oraz grupowe z młodzieżą. Ponadto kontakt z rodzicami/opiekunami prawnymi i konsultacje. Przewiduje się realizację łącznie 940 godzin zegarowych wsparcia podzielonych na wymienione zadania w okresie od 20 listopada 2019 do 30 czerwca 2022. Szczegółowy harmonogram realizowania wsparcia będzie ustalony bezpośrednio ze zleceniodawcą.</w:t>
      </w:r>
    </w:p>
    <w:p>
      <w:pPr>
        <w:pStyle w:val="Akapitzlis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iejsce wykonywania zlecenia: </w:t>
      </w:r>
      <w:r>
        <w:rPr>
          <w:rFonts w:cs="Arial" w:ascii="Century Gothic" w:hAnsi="Century Gothic"/>
          <w:b/>
          <w:sz w:val="22"/>
          <w:szCs w:val="22"/>
        </w:rPr>
        <w:t>………………………………………….. lub inne miejsce wskazane przez Zleceniodawcę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 xml:space="preserve">Zlecenie realizowane będzie w terminie: </w:t>
      </w:r>
      <w:r>
        <w:rPr>
          <w:rFonts w:cs="Arial" w:ascii="Century Gothic" w:hAnsi="Century Gothic"/>
          <w:b/>
          <w:sz w:val="22"/>
          <w:szCs w:val="22"/>
        </w:rPr>
        <w:t>20.11.2019 r. – 30.06.2022 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W wypadku, kiedy oferent (jako osoba fizyczna) lub osoba wyznaczona do realizacji zadania przez oferenta (gdy oferentem jest osoba prawna lub przedsiębiorca zatrudniający pracowników) jest zaangażowany w realizację zadań w projektach finansowanych w</w:t>
      </w:r>
      <w:r>
        <w:rPr/>
        <w:t> </w:t>
      </w:r>
      <w:r>
        <w:rPr>
          <w:rFonts w:cs="Century Gothic" w:ascii="Century Gothic" w:hAnsi="Century Gothic"/>
          <w:sz w:val="20"/>
          <w:szCs w:val="20"/>
        </w:rPr>
        <w:t>ramach EFRR, EFS oraz FS na lata 2014-2020, w okresie świadczenia usługi w ramach projektu musi wykazać/oświadczyć, że obciążenie wynikające z pracy w w/w projektach nie wyklucza możliwości prawidłowej i efektywnej realizacji wszystkich zadań powierzonych oferentowi we wszystkich projektach oraz w projekcie, którego dotyczy niniejsza umow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Osobą/osobami realizującymi zlecenie są ………………………………….. (jeśli dotyczy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onadto Zleceniobiorca zobowiązuje się d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Century Gothic" w:hAnsi="Century Gothic"/>
          <w:bCs/>
          <w:sz w:val="22"/>
          <w:szCs w:val="22"/>
          <w:lang w:eastAsia="en-US"/>
        </w:rPr>
        <w:t>ścisłego współpracowania z pracownikami MOS, Zleceniodawcy oraz innymi osobami współprowadzącymi wsparcie dla uczestników projekt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opracowania dokumentacji wynikowej w ramach prowadzonych zajęć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wspólnego wyznaczania z innymi osobami udzielającymi wsparcia kierunków pomocy w zakresie realizowanych planów wsparc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stałego kontaktu mailowego oraz telefonicznego z osobami wyznaczonymi przez zleceniodawcę do udzielania wsparcia uczestnikom projekt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rowadzenie dokumentacji i sprawozdawczości zgodnie ze wskazaniami Zleceni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Przedmiot umowy realizowany będzie zgodnie z zasadą równości szans płci oraz  niedyskryminacji osób z niepełnospraw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nie może powierzyć wykonania zobowiązań wynikających </w:t>
        <w:br/>
        <w:t>z niniejszej umowy innej osobie bez zgody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y za wykonanie czynności przewidzianych w pkt 2 umowy przysługuje wynagrodzenie brutto/brutto w wysokości …………………. zł za 1 godzinę, tj. 60 minut wykonywania zle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Cena jednostkowa obejmuje wszystkie koszty związane z jej wykonaniem, </w:t>
        <w:br/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podatkowe i ubezpieczeniowe leżące po stronie Zleceniodawcy związane z zawarciem umow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dojazdów do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wydruku materiałów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y nie przysługują żadne inne dodatki na pokrycie kosztów realizacji zlecenia, o którym mowa w pkt 2 umowy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LE_LINK2"/>
      <w:bookmarkStart w:id="1" w:name="OLE_LINK1"/>
      <w:r>
        <w:rPr>
          <w:rFonts w:cs="Arial" w:ascii="Century Gothic" w:hAnsi="Century Gothic"/>
          <w:sz w:val="22"/>
          <w:szCs w:val="22"/>
          <w:lang w:eastAsia="en-US"/>
        </w:rPr>
        <w:t>Wynagrodzenie wypłacane jest w ramach realizacji projektu „</w:t>
      </w:r>
      <w:r>
        <w:rPr>
          <w:rFonts w:cs="Arial" w:ascii="Century Gothic" w:hAnsi="Century Gothic"/>
          <w:b/>
          <w:sz w:val="22"/>
          <w:szCs w:val="22"/>
          <w:lang w:eastAsia="en-US"/>
        </w:rPr>
        <w:t>MŁODZI GNIEWNI - program treningowo - doradczy dla wychowanków Młodzieżowego Ośrodka Socjoterapii w Wałbrzychu oraz członków ich rodzin</w:t>
      </w:r>
      <w:r>
        <w:rPr>
          <w:rFonts w:cs="Arial" w:ascii="Century Gothic" w:hAnsi="Century Gothic"/>
          <w:sz w:val="22"/>
          <w:szCs w:val="22"/>
          <w:lang w:eastAsia="en-US"/>
        </w:rPr>
        <w:t>” (</w:t>
      </w:r>
      <w:r>
        <w:rPr>
          <w:rFonts w:cs="Arial" w:ascii="Century Gothic" w:hAnsi="Century Gothic"/>
          <w:sz w:val="22"/>
          <w:szCs w:val="22"/>
        </w:rPr>
        <w:t>n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PDS.09.01.01-02-0008/18) </w:t>
      </w:r>
      <w:r>
        <w:rPr>
          <w:rFonts w:cs="Arial" w:ascii="Century Gothic" w:hAnsi="Century Gothic"/>
          <w:sz w:val="22"/>
          <w:szCs w:val="22"/>
          <w:lang w:eastAsia="en-US"/>
        </w:rPr>
        <w:t>i jest współfinansowane ze środków Unii Europejskiej oraz budżetu państwa w ramach Regionalnego Programu Operacyjnego Województwa Dolnośląskiego 2014-2020, Działanie 9.1.1 Aktywna integracja - konkursy horyzont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w czasie trwania umowy zobowiązuje się do zachowania </w:t>
        <w:br/>
        <w:t xml:space="preserve">w ścisłej tajemnicy wobec osób trzecich wszelkich informacji uzyskanych </w:t>
        <w:br/>
        <w:t>w trakcie realizacji projektu nie ujawnionych do wiadomości publicznej. Nakaz zachowania tajemnicy odnosi się również do wszelkich informacji dotyczących stosunków z klientami Zleceniobiorcy, jak również samych klientów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W razie wątpliwości, decyzja przesądzająca o charakterze określonej informacji należy do Zleceniodawcy. Powyższe nakazy zachowania tajemnicy obowiązują także w okresie 3 lat po zakończeni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>Odpowiedzialność wobec osób trzecich za wykonywaną przez Zleceniobiorcę umowę zlecenia przechodzi na Zleceniodawcę z dniem odbioru przedmiotu umowy w takim zakresie, w jakim wynika z treści umowy i celu, jakiemu ma służyć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Każda ze Stron może rozwiązać umowę bez podania powodu, </w:t>
        <w:br/>
        <w:t>z zachowaniem okresu wypowiedzenia, który wynosi 30 dni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Zleceniodawca zastrzega sobie prawo natychmiastowego rozwiązania umowy w każdym momencie w przypadku naruszenia przez Zleceniobiorcę przepisów prawa oraz zasad zawart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Jeśli Zleceniobiorca wypowie umowę bez ważnego powodu, bez zachowania okresu wypowiedzenia, o którym mowa w pkt 16 ponosi on odpowiedzialność finansową za wynikłą stąd szkodę, mającą wpływ na przerwanie całego cyklu przeznaczonego na rzecz Beneficjenta. Zleceniobiorca będzie zobowiązany zwrócić wydatki w pełnej wysokości na rzecz Zleceniodawcy, które ten przeznaczył w celu należytego wykonania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Zleceniobiorca ponosi odpowiedzialność względem Zleceniodawcy za straty wynikłe wskutek niewykonania lub nienależytego wykonania zlecenia. </w:t>
        <w:br/>
      </w:r>
      <w:r>
        <w:rPr>
          <w:rFonts w:cs="Arial" w:ascii="Century Gothic" w:hAnsi="Century Gothic"/>
          <w:sz w:val="22"/>
          <w:szCs w:val="22"/>
          <w:lang w:eastAsia="en-US"/>
        </w:rPr>
        <w:t>W przypadku nie wykonania zlecenia w terminie Zleceniodawca ma prawo do pomniejszenia wynagrodzenia lub odstąpienia od umowy zlecenia bez odszkod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a zobowiązuje się do zwrotu nienależnie pobranego wynagrodzenia w kwocie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brutto wraz z należnymi odsetkami jak dla zaległości podatkowych w przypadku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) wystąpienia okoliczności podwójnego finansowania,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b) gdy jego zaangażowanie w realizację wszystkich zadań projektowych, tj. projektów finansowanych z funduszy strukturalnych i EFS, Programu Operacyjnego Regionalny Program Operacyjny Województwa Dolnośląskiego 2014-2020 oraz wszystkich zadań prowadzonych na rzecz Zleceniodawcy i innych podmiotów z tytułu umów zlecenie, umów o pracę bądź umów o wolontariat wyniesie łącznie więcej niż 276 godz. na miesiąc zgodnie ze zbiorczą ewidencją czasu pracy. 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 xml:space="preserve">Zleceniodawca zażąda zwrotu należności, o których  mowa w pkt 14, jeżeli zostaną uznane za niekwalifikowalne z powodów wymienionych </w:t>
        <w:br/>
        <w:t>w podpunkcie a), b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rFonts w:ascii="Century Gothic" w:hAnsi="Century Gothic" w:cs="Arial"/>
          <w:bCs/>
          <w:i/>
          <w:i/>
          <w:sz w:val="22"/>
          <w:szCs w:val="22"/>
          <w:lang w:eastAsia="en-US"/>
        </w:rPr>
      </w:pPr>
      <w:bookmarkStart w:id="2" w:name="OLE_LINK2"/>
      <w:bookmarkStart w:id="3" w:name="OLE_LINK1"/>
      <w:r>
        <w:rPr>
          <w:rFonts w:cs="Arial" w:ascii="Century Gothic" w:hAnsi="Century Gothic"/>
          <w:sz w:val="22"/>
          <w:szCs w:val="22"/>
          <w:lang w:eastAsia="en-US"/>
        </w:rPr>
        <w:t>Żądanie zwrotu należności może nastąpić do końca okresu, w którym dokumentacja związana z realizacją projektu podlega kontroli uprawnionych organów.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Wypłata wynagrodzenia nastąpi w terminie do 14 dni po zaakceptowaniu dokumentów sprawozdawczych (wraz z załącznikami). Środki zostaną wypłacone przelewem na podstawie Faktur/Rachunków zatwierdzonych przez Zleceniodawcę. Zleceniobiorca odpowiada za merytoryczną i formalną poprawność wszystkich dokumentów przekazanych Zleceniodawcy. Wypłata wynagrodzenia nastąpi, po zaakceptowaniu dokumentacji sprawozdawczej przez Zleceniodawcę z zastrzeżeniem pkt 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opóźnień wynikających z finansowania projektu, w ramach którego dofinansowane jest wynagrodzenie Zleceniobiorcy (braku środków </w:t>
        <w:br/>
        <w:t xml:space="preserve">z Instytucji Pośredniczącej tj. Dolnośląskiego Wojewódzkiego Urzędu Pracy), termin wypłaty wynagrodzenia o którym mowa w pkt 20 może ulec zmianie </w:t>
        <w:br/>
        <w:t xml:space="preserve">i z tytułu tej zmiany Zleceniobiorca nie będzie rościł sobie praw do odsetek od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okumenty sprawozdawcze należy dostarczyć do 5-go dnia kolejnego miesiąca za miesiąc poprzedni. Zleceniodawca w terminie 7 dni roboczych od dnia złożenia przez Zleceniobiorcę kompletnej dokumentacji w biurze projektu wydaje decyzję o jej zatwierdzeniu bądź odrzuceniu. W przypadku odrzucenia dokumentów sprawozdawczych, Zleceniobiorca zobowiązany jest w terminie 7 dni kalendarzowych na dokonanie poprawek i ponowne ich złożenie w biurze projektu. Niedostarczenie w terminie dokumentów poświadczających należyte wykonanie umowy zlecenia skutkować będzie przesunięciem procedury weryfikacji dokumentacji oraz wypłaty wynagrodzenia o kolejny termin rozlicze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Zleceniobiorca z tytułu niniejszej umowy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 nie podlega/podlega* ubezpieczeniu społecznemu (jeśli dotyczy)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, zgodnie z podpisanym i przedstawionym Zleceniodawcy oświadczeniem Zleceniobiorcy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podania nieprawdziwych danych w w/w oświadczeniu, niezgodnych ze stanem faktycznym, Zleceniobiorca zobowiązuje się do uregulowania zobowiązań wobec ZUS i Urzędu Skarbowego wynikające </w:t>
        <w:br/>
        <w:t>z tego tytułu  wraz z odsetkami w terminie 7 dni od daty otrzymania wez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miany umowy wymagają formy pisemnej w postaci ane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Umowę spisano w dwóch jednobrzmiących egzemplarzach po jednym </w:t>
        <w:br/>
        <w:t>dla każdej ze stro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 </w:t>
        <w:tab/>
        <w:tab/>
        <w:tab/>
        <w:tab/>
        <w:tab/>
        <w:tab/>
        <w:tab/>
        <w:t xml:space="preserve">     Zleceniodawc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ZLECENIOBIORCY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nam obowiązujące przepisy dotyczące ochrony danych osobowych oraz zapoznałem/zapoznałam* się z zapisami polityki bezpieczeństwa Zleceniodawcy i będę stosować je z należytą starannością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niepotrzebne skreślić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Akceptuję wzór umowy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9:00Z</dcterms:created>
  <dc:creator>Fundacja Edukacji Europejskiej</dc:creator>
  <dc:description/>
  <cp:keywords/>
  <dc:language>en-US</dc:language>
  <cp:lastModifiedBy>FEE_108</cp:lastModifiedBy>
  <cp:lastPrinted>2017-09-18T08:41:00Z</cp:lastPrinted>
  <dcterms:modified xsi:type="dcterms:W3CDTF">2019-11-07T11:43:00Z</dcterms:modified>
  <cp:revision>4</cp:revision>
  <dc:subject/>
  <dc:title>Wałbrzych, dnia 25</dc:title>
</cp:coreProperties>
</file>