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4 do SIWZ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i/>
          <w:i/>
          <w:iCs/>
          <w:sz w:val="22"/>
          <w:szCs w:val="22"/>
          <w:lang w:eastAsia="ar-SA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W dniu …………………. Zleceniodawca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>Fundacja Edukacji Europejskiej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ab/>
        <w:tab/>
        <w:tab/>
        <w:t>ul. Dmowskiego 2/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ab/>
        <w:tab/>
        <w:tab/>
        <w:t>58 - 300 Wałbrzych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ab/>
        <w:t xml:space="preserve">       reprezentowany przez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>Mariolę Kruszyńską – Prezesa Zarządu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ab/>
        <w:t xml:space="preserve">       i Zleceniobiorca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>……………………………………………</w:t>
      </w:r>
    </w:p>
    <w:p>
      <w:pPr>
        <w:pStyle w:val="Normal"/>
        <w:ind w:left="1416" w:firstLine="708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……………………………………………</w:t>
      </w:r>
    </w:p>
    <w:p>
      <w:pPr>
        <w:pStyle w:val="Normal"/>
        <w:ind w:left="1416" w:firstLine="427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b/>
          <w:i/>
          <w:sz w:val="22"/>
          <w:szCs w:val="22"/>
        </w:rPr>
        <w:tab/>
        <w:t>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eastAsia="en-US"/>
        </w:rPr>
      </w:pPr>
      <w:r>
        <w:rPr>
          <w:rFonts w:cs="Century Gothic" w:ascii="Century Gothic" w:hAnsi="Century Gothic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  <w:lang w:eastAsia="en-US"/>
        </w:rPr>
        <w:t xml:space="preserve">zawarli umowę </w:t>
      </w:r>
      <w:r>
        <w:rPr>
          <w:rFonts w:cs="Arial" w:ascii="Century Gothic" w:hAnsi="Century Gothic"/>
          <w:i/>
          <w:sz w:val="22"/>
          <w:szCs w:val="22"/>
          <w:lang w:eastAsia="en-US"/>
        </w:rPr>
        <w:t>następującej</w:t>
      </w:r>
      <w:r>
        <w:rPr>
          <w:rFonts w:cs="Century Gothic" w:ascii="Century Gothic" w:hAnsi="Century Gothic"/>
          <w:i/>
          <w:sz w:val="22"/>
          <w:szCs w:val="22"/>
          <w:lang w:eastAsia="en-US"/>
        </w:rPr>
        <w:t xml:space="preserve"> treśc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leceniobiorca oświadcza, że posiada uprawnienia do wykonywania niniejszego zlecenia jeżeli ustawy nakładają obowiązek posiadania takich uprawnień, a także  dysponuje niezbędną wiedzą, doświadczeniem </w:t>
        <w:br/>
        <w:t>i zdolnościami organizacyjnymi, odpowiednimi do wykonania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leceniodawca zleca Zleceniobiorcy, a Zleceniobiorca przyjmuje zlecenie </w:t>
        <w:br/>
        <w:t>i zobowiązuje się do wykonania następujących prac: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</w:rPr>
        <w:t>prowadzenie wsparcia psychologicznego na rzecz uczestników projektu „Wałbrzyskie Maluchy – Nowa Perspektywa” w tym diagnoza, zajęcia i praca z dziećmi uczęszczającymi do żłobków przy ulicach Hetkańskiej, Kasztelańskiej i Sosnowej w Wałbrzychu, konsultacje z rodzicami – łącznie w wymiarze 960 godzin wsparcia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Miejsce wykonywania zlecenia: </w:t>
      </w:r>
      <w:r>
        <w:rPr>
          <w:rFonts w:cs="Arial" w:ascii="Century Gothic" w:hAnsi="Century Gothic"/>
          <w:b/>
          <w:sz w:val="22"/>
          <w:szCs w:val="22"/>
        </w:rPr>
        <w:t>……………………………………………………………. lub inne miejsce wskazane przez Zleceniodawcę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</w:rPr>
        <w:t xml:space="preserve">Zlecenie realizowane będzie w terminie: </w:t>
      </w:r>
      <w:r>
        <w:rPr>
          <w:rFonts w:cs="Arial" w:ascii="Century Gothic" w:hAnsi="Century Gothic"/>
          <w:b/>
          <w:sz w:val="22"/>
          <w:szCs w:val="22"/>
        </w:rPr>
        <w:t>13.05.2019 r. – 31.08.2021 r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Ponadto Zleceniobiorca zobowiązuje się do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ścisłego współpracowania z pracownikami żłobka oraz innymi osobami współprowadzącymi wsparcie dla uczestników projektu,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opracowania dokumentacji wynikowej w ramach prowadzonych zajęć,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wspólnego wyznaczania z innymi osobami udzielającymi wsparcia kierunków pomocy w zakresie realizowanych planów wsparcia,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stałego kontaktu mailowego oraz telefonicznego z osobami wyznaczonymi przez zleceniodawcę do udzielania wsparcia uczestnikom projektu,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prowadzenie dokumentacji i sprawozdawczości zgodnie ze wskazaniami Zleceni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  <w:lang w:eastAsia="en-US"/>
        </w:rPr>
        <w:t>Przedmiot umowy realizowany będzie zgodnie z zasadą równości szans płci oraz  niedyskrymin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Zleceniobiorca nie może powierzyć wykonania zobowiązań wynikających </w:t>
        <w:br/>
        <w:t>z niniejszej umowy innej osobie bez zgody Zleceni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Zleceniobiorcy za wykonanie czynności przewidzianych w pkt 2 umowy przysługuje wynagrodzenie brutto/brutto w wysokości …………. zł za 1 godzinę, tj. 60 minut wykonywania zlec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Cena jednostkowa obejmuje wszystkie koszty związane z jej wykonaniem, </w:t>
        <w:br/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koszty podatkowe i ubezpieczeniowe leżące po stronie Zleceniodawcy związane z zawarciem umowy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koszty dojazdów do uczestników projektu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koszty wydruku materiałów, it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Zleceniobiorcy nie przysługują żadne inne dodatki na pokrycie kosztów realizacji zlecenia, o którym mowa w pkt 2 umowy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bookmarkStart w:id="0" w:name="OLE_LINK2"/>
      <w:bookmarkStart w:id="1" w:name="OLE_LINK1"/>
      <w:r>
        <w:rPr>
          <w:rFonts w:cs="Arial" w:ascii="Century Gothic" w:hAnsi="Century Gothic"/>
          <w:sz w:val="22"/>
          <w:szCs w:val="22"/>
          <w:lang w:eastAsia="en-US"/>
        </w:rPr>
        <w:t>Wynagrodzenie wypłacane jest w ramach realizacji projektu „Wałbrzyskie Maluchy – Nowa Perspektywa” (</w:t>
      </w:r>
      <w:r>
        <w:rPr>
          <w:rFonts w:cs="Arial" w:ascii="Century Gothic" w:hAnsi="Century Gothic"/>
          <w:sz w:val="22"/>
          <w:szCs w:val="22"/>
        </w:rPr>
        <w:t>nr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RPDS.08.04.01-02-0031/18-07) </w:t>
      </w:r>
      <w:r>
        <w:rPr>
          <w:rFonts w:cs="Arial" w:ascii="Century Gothic" w:hAnsi="Century Gothic"/>
          <w:sz w:val="22"/>
          <w:szCs w:val="22"/>
          <w:lang w:eastAsia="en-US"/>
        </w:rPr>
        <w:t>i jest współfinansowane ze środków Unii Europejskiej w ramach Regionalnego Programu Operacyjnego Województwa Dolnośląskiego 2014-2020, Działanie 8.4.1 Godzenie życia zawodowego i prywatnego – konkursy horyzontal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Zleceniobiorca w czasie trwania umowy zobowiązuje się do zachowania </w:t>
        <w:br/>
        <w:t xml:space="preserve">w ścisłej tajemnicy wobec osób trzecich wszelkich informacji uzyskanych </w:t>
        <w:br/>
        <w:t>w trakcie realizacji projektu nie ujawnionych do wiadomości publicznej. Nakaz zachowania tajemnicy odnosi się również do wszelkich informacji dotyczących stosunków z klientami Zleceniobiorcy, jak również samych klientów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eastAsia="en-US"/>
        </w:rPr>
        <w:t>W razie wątpliwości, decyzja przesądzająca o charakterze określonej informacji należy do Zleceniodawcy. Powyższe nakazy zachowania tajemnicy obowiązują także w okresie 3 lat po zakończeniu współ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Odpowiedzialność wobec osób trzecich za wykonywaną przez Zleceniobiorcę umowę zlecenia przechodzi na Zleceniodawcę z dniem odbioru przedmiotu umowy w takim zakresie, w jakim wynika z treści umowy </w:t>
        <w:br/>
        <w:t>i celu, jakiemu ma służyć przedmiot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Każda ze Stron może rozwiązać umowę bez podania powodu, </w:t>
        <w:br/>
        <w:t>z zachowaniem okresu wypowiedzenia, który wynosi 30 dni kalendarz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Zleceniodawca zastrzega sobie prawo natychmiastowego rozwiązania umowy w każdym momencie w przypadku naruszenia przez Zleceniobiorcę przepisów prawa oraz zasad zawartych w umo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Jeśli Zleceniobiorca wypowie umowę bez ważnego powodu, bez zachowania okresu wypowiedzenia, o którym mowa w pkt 10 ponosi on odpowiedzialność finansową za wynikłą stąd szkodę, mającą wpływ na przerwanie całego cyklu przeznaczonego na rzecz beneficjenta. Zleceniobiorca będzie zobowiązany zwrócić wydatki w pełnej wysokości na rzecz Zleceniodawcy, które ten przeznaczył w celu należytego wykonania zlec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Zleceniobiorca ponosi odpowiedzialność względem Zleceniodawcy za straty wynikłe wskutek niewykonania lub nienależytego wykonania zlecenia. </w:t>
        <w:br/>
      </w:r>
      <w:r>
        <w:rPr>
          <w:rFonts w:cs="Arial" w:ascii="Century Gothic" w:hAnsi="Century Gothic"/>
          <w:sz w:val="22"/>
          <w:szCs w:val="22"/>
          <w:lang w:eastAsia="en-US"/>
        </w:rPr>
        <w:t>W przypadku nie wykonania zlecenia w terminie Zleceniodawca ma prawo do pomniejszenia wynagrodzenia lub odstąpienia od umowy zlecenia bez odszkod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Zleceniobiorca zobowiązuje się do zwrotu nienależnie pobranego wynagrodzenia w kwocie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cs="Arial" w:ascii="Century Gothic" w:hAnsi="Century Gothic"/>
          <w:sz w:val="22"/>
          <w:szCs w:val="22"/>
          <w:lang w:eastAsia="en-US"/>
        </w:rPr>
        <w:t>brutto wraz z należnymi odsetkami jak dla zaległości podatkowych w przypadku:</w:t>
      </w:r>
    </w:p>
    <w:p>
      <w:pPr>
        <w:pStyle w:val="Normal"/>
        <w:autoSpaceDE w:val="false"/>
        <w:ind w:left="709" w:hanging="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a) wystąpienia okoliczności podwójnego finansowania,</w:t>
      </w:r>
    </w:p>
    <w:p>
      <w:pPr>
        <w:pStyle w:val="Normal"/>
        <w:autoSpaceDE w:val="false"/>
        <w:ind w:left="709" w:hanging="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b) gdy jego zaangażowanie w realizację wszystkich zadań projektowych, tj. projektów finansowanych z funduszy strukturalnych i EFS, Programu Operacyjnego Regionalny Program Operacyjny Województwa Dolnośląskiego 2014-2020 oraz wszystkich zadań prowadzonych na rzecz Zleceniodawcy i innych podmiotów z tytułu umów zlecenie, umów o pracę bądź umów o wolontariat wyniesie łącznie więcej niż 276 g na miesiąc zgodnie ze zbiorczą ewidencją czasu pracy (wzór stosowany </w:t>
        <w:br/>
        <w:t xml:space="preserve">u Zleceniodawcy, załącznik nr 3 do umowy zlecenia). </w:t>
      </w:r>
    </w:p>
    <w:p>
      <w:pPr>
        <w:pStyle w:val="Normal"/>
        <w:autoSpaceDE w:val="false"/>
        <w:ind w:left="709" w:hanging="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 xml:space="preserve">Zleceniodawca zażąda zwrotu należności, o których  mowa w pkt 14, jeżeli zostaną uznane za niekwalifikowalne z powodów wymienionych </w:t>
        <w:br/>
        <w:t>w podpunkcie a), b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rFonts w:ascii="Century Gothic" w:hAnsi="Century Gothic" w:cs="Arial"/>
          <w:bCs/>
          <w:i/>
          <w:i/>
          <w:sz w:val="22"/>
          <w:szCs w:val="22"/>
          <w:lang w:eastAsia="en-US"/>
        </w:rPr>
      </w:pPr>
      <w:bookmarkStart w:id="2" w:name="OLE_LINK2"/>
      <w:bookmarkStart w:id="3" w:name="OLE_LINK1"/>
      <w:r>
        <w:rPr>
          <w:rFonts w:cs="Arial" w:ascii="Century Gothic" w:hAnsi="Century Gothic"/>
          <w:sz w:val="22"/>
          <w:szCs w:val="22"/>
          <w:lang w:eastAsia="en-US"/>
        </w:rPr>
        <w:t>Żądanie zwrotu należności może nastąpić do końca okresu, w którym dokumentacja związana z realizacją projektu podlega kontroli uprawnionych organów.</w:t>
      </w:r>
      <w:bookmarkEnd w:id="2"/>
      <w:bookmarkEnd w:id="3"/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Wypłata wynagrodzenia nastąpi w terminie do 14 dni po zaakceptowaniu dokumentów sprawozdawczych (wraz z załącznikami). Środki zostaną wypłacone przelewem na podstawie Faktur/Rachunków zatwierdzonych przez Zleceniodawcę. Zleceniobiorca odpowiada za merytoryczną </w:t>
        <w:br/>
        <w:t>i formalną poprawność wszystkich dokumentów przekazanych Zleceniodawcy. Wypłata wynagrodzenia nastąpi, po zaakceptowaniu dokumentacji sprawozdawczej przez Zleceniodawcę z zastrzeżeniem pkt 1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W przypadku opóźnień wynikających z finansowania projektu, w ramach którego dofinansowane jest wynagrodzenie Zleceniobiorcy (braku środków </w:t>
        <w:br/>
        <w:t xml:space="preserve">z Instytucji Pośredniczącej tj. Dolnośląskiego Wojewódzkiego Urzędu Pracy), termin wypłaty wynagrodzenia o którym mowa w pkt 14 może ulec zmianie </w:t>
        <w:br/>
        <w:t xml:space="preserve">i z tytułu tej zmiany Zleceniobiorca nie będzie rościł sobie praw do odsetek od należnego wynagrodze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Dokumenty sprawozdawcze należy dostarczyć do 5-go dnia kolejnego miesiąca za miesiąc poprzedni. Zleceniodawca w terminie 7 dni roboczych od dnia złożenia przez Zleceniobiorcę kompletnej dokumentacji w biurze projektu wydaje decyzję o jej zatwierdzeniu bądź odrzuceniu. W przypadku odrzucenia dokumentów sprawozdawczych, Zleceniobiorca zobowiązany jest w terminie 7 dni kalendarzowych na dokonanie poprawek i ponowne ich złożenie w biurze projektu. Niedostarczenie w terminie dokumentów poświadczających należyte wykonanie umowy zlecenia skutkować będzie przesunięciem procedury weryfikacji dokumentacji oraz wypłaty wynagrodzenia o kolejny termin rozliczeni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Zleceniobiorca z tytułu niniejszej umowy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 xml:space="preserve"> nie podlega/podlega* ubezpieczeniu społecznemu (jeśli dotyczy)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, zgodnie z podpisanym i przedstawionym Zleceniodawcy oświadczeniem Zleceniobiorcy. 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W przypadku podania nieprawdziwych danych w w/w oświadczeniu, niezgodnych ze stanem faktycznym, Zleceniobiorca zobowiązuje się do uregulowania zobowiązań wobec ZUS i Urzędu Skarbowego wynikające </w:t>
        <w:br/>
        <w:t>z tego tytułu  wraz z odsetkami w terminie 7 dni od daty otrzymania wez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Zmiany umowy wymagają formy pisemnej w postaci anek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Umowę spisano w dwóch jednobrzmiących egzemplarzach po jednym </w:t>
        <w:br/>
        <w:t>dla każdej ze stro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____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Zleceniobiorca  </w:t>
        <w:tab/>
        <w:tab/>
        <w:tab/>
        <w:tab/>
        <w:tab/>
        <w:tab/>
        <w:tab/>
        <w:t xml:space="preserve">     Zleceniodawc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ZLECENIOBIORCY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nam obowiązujące przepisy dotyczące ochrony danych osobowych oraz zapoznałem/zapoznałam* się z zapisami polityki bezpieczeństwa Zleceniodawcy i będę stosować je z należytą starannością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______________________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Zleceniobiorca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niepotrzebne skreślić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ceptuję wzór umow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podpis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8"/>
        <w:rFonts w:ascii="Century Gothic" w:hAnsi="Century Gothic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cs="Arial"/>
      <w:b w:val="false"/>
      <w:i w:val="false"/>
      <w:color w:val="000000"/>
      <w:sz w:val="22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17:00Z</dcterms:created>
  <dc:creator>Fundacja Edukacji Europejskiej</dc:creator>
  <dc:description/>
  <cp:keywords/>
  <dc:language>en-US</dc:language>
  <cp:lastModifiedBy>FEE_108</cp:lastModifiedBy>
  <cp:lastPrinted>2019-04-29T08:03:00Z</cp:lastPrinted>
  <dcterms:modified xsi:type="dcterms:W3CDTF">2019-04-29T06:03:00Z</dcterms:modified>
  <cp:revision>7</cp:revision>
  <dc:subject/>
  <dc:title>Wałbrzych, dnia 25</dc:title>
</cp:coreProperties>
</file>