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NP/IV/2019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>Zakup lub zakup i dostawa żywności i artykułów spożywczych: pieczywa, mięsa i produktów mięsnych, produktów mlecznych, olejów i tłuszczy, ryb, warzyw i owoców, mrożonek dla dzieci na potrzeby działalności grup żłobkowych w ramach projektu Wałbrzyskie Maluchy – Nowa Perspektyw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pakiet 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pacing w:before="0" w:after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rmin realizacji umow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........................... (dzień słownie) ………………. (miesiąc słownie) 2019 rok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Deklarujemy dowóz wszystkich oferowanych produktów do miejsc wskazanych przez Zamawiającego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TAK | NI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Jednocześnie stwierdzamy, że jesteśmy świadomi odpowiedzialności karnej związanej ze składaniem fałszywych oświadczeń.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/>
      </w:pPr>
      <w:r>
        <w:rPr>
          <w:rFonts w:eastAsia="MS PMincho" w:cs="Tahoma" w:ascii="Century Gothic" w:hAnsi="Century Gothic"/>
          <w:bCs/>
          <w:sz w:val="22"/>
          <w:lang w:eastAsia="ar-SA"/>
        </w:rPr>
        <w:t>…………………………………………</w:t>
      </w:r>
      <w:r>
        <w:rPr>
          <w:rFonts w:eastAsia="MS PMincho" w:cs="Tahoma" w:ascii="Century Gothic" w:hAnsi="Century Gothic"/>
          <w:bCs/>
          <w:sz w:val="22"/>
          <w:lang w:eastAsia="ar-SA"/>
        </w:rPr>
        <w:t>..</w:t>
      </w:r>
      <w:r>
        <w:rPr>
          <w:rFonts w:eastAsia="MS PMincho" w:cs="Tahoma" w:ascii="Century Gothic" w:hAnsi="Century Gothic"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                   n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Zakup lub zakup i dostawa żywności i artykułów spożywczych: pieczywa, mięsa i produktów mięsnych, produktów mlecznych, olejów i tłuszczy, ryb, warzyw i owoców, mrożonek dla dzieci na potrzeby działalności grup żłobkowych w ramach projektu Wałbrzyskie Maluchy – Nowa Perspektywa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357"/>
        <w:contextualSpacing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Cs/>
          <w:lang w:eastAsia="ar-SA"/>
        </w:rPr>
      </w:pPr>
      <w:r>
        <w:rPr>
          <w:rFonts w:eastAsia="MS PMincho" w:cs="Tahoma" w:ascii="Century Gothic" w:hAnsi="Century Gothic"/>
          <w:bCs/>
          <w:lang w:eastAsia="ar-SA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Zakup lub zakup i dostawa żywności i artykułów spożywczych: pieczywa, mięsa i produktów mięsnych, produktów mlecznych, olejów i tłuszczy, ryb, warzyw i owoców, mrożonek dla dzieci na potrzeby działalności grup żłobkowych w ramach projektu Wałbrzyskie Maluchy – Nowa Perspektyw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Fundacja Edukacji Europejskiej</dc:creator>
  <dc:description/>
  <cp:keywords/>
  <dc:language>en-US</dc:language>
  <cp:lastModifiedBy>FEE_108</cp:lastModifiedBy>
  <cp:lastPrinted>2019-04-23T13:24:00Z</cp:lastPrinted>
  <dcterms:modified xsi:type="dcterms:W3CDTF">2019-04-23T12:04:00Z</dcterms:modified>
  <cp:revision>10</cp:revision>
  <dc:subject/>
  <dc:title>Wałbrzych, dnia 25</dc:title>
</cp:coreProperties>
</file>