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6/AR/XI/2018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Zakup zabawek i wyposażenia bawialni do żłobka przy ul. Truskawieckiej 21 w Wałbrzychu -  dostawa wraz z montażem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rmin realizacji umow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30.11.2018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6/AR/X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Zakup zabawek i wyposażenia bawialni do żłobka przy ul. Truskawieckiej 21 w Wałbrzychu -  dostawa wraz z montażem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6/AR/X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Zakup zabawek i wyposażenia bawialni do żłobka przy ul. Truskawieckiej 21 w Wałbrzychu -  dostawa wraz z montażem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31:00Z</dcterms:created>
  <dc:creator>Fundacja Edukacji Europejskiej</dc:creator>
  <dc:description/>
  <cp:keywords/>
  <dc:language>en-US</dc:language>
  <cp:lastModifiedBy>fee</cp:lastModifiedBy>
  <cp:lastPrinted>2018-05-29T10:35:00Z</cp:lastPrinted>
  <dcterms:modified xsi:type="dcterms:W3CDTF">2018-11-16T07:18:00Z</dcterms:modified>
  <cp:revision>11</cp:revision>
  <dc:subject/>
  <dc:title>Wałbrzych, dnia 25</dc:title>
</cp:coreProperties>
</file>