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bCs/>
          <w:i/>
          <w:i/>
          <w:iCs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  <w:lang w:eastAsia="ar-SA"/>
        </w:rPr>
        <w:t>ZAŁĄCZNIK  nr 5 do SIWZ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eastAsia="ar-SA"/>
        </w:rPr>
        <w:t>ZOZK/3/AR/XI/2018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miejscowość, data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20"/>
          <w:szCs w:val="20"/>
          <w:lang w:eastAsia="ar-SA"/>
        </w:rPr>
        <w:t>pieczęć wykonawcy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WZÓR  UMOW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Century Gothic" w:hAnsi="Century Gothic" w:eastAsia="Andale Sans UI;Arial Unicode MS" w:cs="Century Gothic"/>
          <w:b/>
          <w:b/>
          <w:bCs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  <w:lang w:eastAsia="ar-SA"/>
        </w:rPr>
      </w:r>
    </w:p>
    <w:tbl>
      <w:tblPr>
        <w:tblW w:w="934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U M O W A   NR               /SM /2017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 sprawie zapytania ofert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warta w dniu  ______________2017 roku w Wałbrzychu pomiędzy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undacją Edukacji Europejskiej, ul. Dmowskiego 2/4, 58-300 Wałbrzych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ejestrowanym w Krajowym Rejestrze Sądowym pod nr 0000117278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NIP: 886-26-65-090</w:t>
        <w:tab/>
        <w:tab/>
        <w:t xml:space="preserve">    REGON: 891423578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right="-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wanym dalej  </w:t>
      </w:r>
      <w:r>
        <w:rPr>
          <w:rFonts w:cs="Century Gothic" w:ascii="Century Gothic" w:hAnsi="Century Gothic"/>
          <w:i/>
          <w:i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KUPUJĄCYM</w:t>
      </w:r>
      <w:r>
        <w:rPr>
          <w:rFonts w:cs="Century Gothic" w:ascii="Century Gothic" w:hAnsi="Century Gothic"/>
          <w:i/>
          <w:iCs/>
          <w:sz w:val="20"/>
          <w:szCs w:val="20"/>
        </w:rPr>
        <w:t>”</w:t>
      </w:r>
      <w:r>
        <w:rPr>
          <w:rFonts w:cs="Century Gothic" w:ascii="Century Gothic" w:hAnsi="Century Gothic"/>
          <w:sz w:val="20"/>
          <w:szCs w:val="20"/>
        </w:rPr>
        <w:t>,  reprezentowanym przez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right="-284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_________________  -     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120"/>
        <w:ind w:right="-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firmą :  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120"/>
        <w:ind w:right="-284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pisaną do KRS  prowadzonego przez Sąd  _______________  Wydział  ______________KRS  pod numerem  ______________________</w:t>
      </w:r>
    </w:p>
    <w:p>
      <w:pPr>
        <w:pStyle w:val="Normal"/>
        <w:spacing w:lineRule="auto" w:line="360" w:before="0" w:after="0"/>
        <w:ind w:right="-28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:  _______________________,                       REGON: ______________________,</w:t>
      </w:r>
    </w:p>
    <w:p>
      <w:pPr>
        <w:pStyle w:val="Normal"/>
        <w:widowControl w:val="false"/>
        <w:suppressAutoHyphens w:val="true"/>
        <w:spacing w:lineRule="auto" w:line="240" w:before="0" w:after="120"/>
        <w:ind w:right="-91" w:hanging="0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zwaną dalej  </w:t>
      </w: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„</w:t>
      </w: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SPRZEDAJĄCYM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”, reprezentowanym przez:</w:t>
      </w:r>
    </w:p>
    <w:p>
      <w:pPr>
        <w:pStyle w:val="Normal"/>
        <w:widowControl w:val="false"/>
        <w:suppressAutoHyphens w:val="true"/>
        <w:spacing w:lineRule="auto" w:line="240" w:before="0" w:after="240"/>
        <w:ind w:right="-91" w:hanging="0"/>
        <w:rPr>
          <w:rFonts w:ascii="Century Gothic" w:hAnsi="Century Gothic" w:eastAsia="Andale Sans UI;Arial Unicode MS" w:cs="Century Gothic"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0"/>
          <w:szCs w:val="20"/>
        </w:rPr>
        <w:t>___________________________  -  _____________________________</w:t>
      </w:r>
    </w:p>
    <w:p>
      <w:pPr>
        <w:pStyle w:val="Normal"/>
        <w:widowControl w:val="false"/>
        <w:suppressAutoHyphens w:val="true"/>
        <w:spacing w:lineRule="auto" w:line="240"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  <w:t>Umowa jest zawarta w ramach projektu pt. „Wałbrzyskie Maluchy – Aktywni Rodzice” współfinansowanego ze środków Europejskiego Funduszu Społecznego, Regionalny Program Operacyjny Województwa Dolnośląskiego na lata 2014-2020 w ramach Działania 8.4 Godzenie życia zawodowego i prywatnego</w:t>
      </w:r>
    </w:p>
    <w:p>
      <w:pPr>
        <w:pStyle w:val="Normal"/>
        <w:widowControl w:val="false"/>
        <w:suppressAutoHyphens w:val="true"/>
        <w:spacing w:lineRule="auto" w:line="240"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ind w:right="-91" w:hanging="0"/>
        <w:jc w:val="both"/>
        <w:rPr>
          <w:rFonts w:ascii="Century Gothic" w:hAnsi="Century Gothic" w:eastAsia="Andale Sans UI;Arial Unicode MS" w:cs="Century Gothic"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right="-91" w:firstLine="709"/>
        <w:rPr/>
      </w:pP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                                                          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 </w:t>
      </w: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wca sprzedaje i dostarcza, a  Kupujący kupuje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np.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artykuły  spożywcze  (pakiet nr …...)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, zwany w dalszej części umowy „przedmiotem umowy”, zgodnie </w:t>
        <w:br/>
        <w:t>z załącznikiem nr 1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zczegółowy wykaz ilości i rodzaju przedmiotu umowy oraz cen jednostkowych, określa Specyfikacja asortymentowo – ilościowa,  stanowiąca Załącznik Nr 2 do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y dostarcza </w:t>
      </w:r>
      <w:r>
        <w:rPr>
          <w:rFonts w:cs="Arial" w:ascii="Century Gothic" w:hAnsi="Century Gothic"/>
          <w:sz w:val="20"/>
          <w:szCs w:val="20"/>
          <w:lang w:eastAsia="ar-SA"/>
        </w:rPr>
        <w:t>żywność, będącą przedmiotem umowy, odpowiadającą warunkom jakościowym, zgodnym z obowiązującymi atestami, Polskimi Normami lub równoważnymi, prawem żywnościowym oraz z obowiązującymi zasadami i systemem HACCAP, oraz oświadcza, że posiada ważne zezwolenia i decyzje wymagane przepisami prawa na produkcję i obrót oferowanej żywności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2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rmin realizacji umowy określa się na okres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od dnia ……………. roku do dnia ………….. roku </w:t>
      </w:r>
      <w:r>
        <w:rPr>
          <w:rFonts w:cs="Century Gothic" w:ascii="Century Gothic" w:hAnsi="Century Gothic"/>
          <w:sz w:val="20"/>
          <w:szCs w:val="20"/>
        </w:rPr>
        <w:t>lub do wykorzystania kwoty przeznaczonej na realizację zamówienia, określonej w § 4 niniejszej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Warunki i termin dostawy (jeśli dotyczy)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stawa na koszt i ryzyko Sprzedającego, transportem przeznaczonym do przewozu artykułów spożywczych, zgodnie z wymaganiami Państwowej Inspekcji Sanitar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ostawy i/lub osobiste zakupy w zależności od aktualnego zapotrzebowania kuchni żłobka dla ok 65 dzieci dziennie uczęszczających do żłobka </w:t>
      </w:r>
      <w:r>
        <w:rPr>
          <w:rFonts w:cs="Century Gothic" w:ascii="Century Gothic" w:hAnsi="Century Gothic"/>
          <w:bCs/>
          <w:sz w:val="20"/>
          <w:szCs w:val="20"/>
        </w:rPr>
        <w:t xml:space="preserve">w godzinach od   </w:t>
      </w:r>
      <w:r>
        <w:rPr>
          <w:rFonts w:cs="Century Gothic" w:ascii="Century Gothic" w:hAnsi="Century Gothic"/>
          <w:b/>
          <w:bCs/>
          <w:sz w:val="20"/>
          <w:szCs w:val="20"/>
        </w:rPr>
        <w:t>05:30</w:t>
      </w:r>
      <w:r>
        <w:rPr>
          <w:rFonts w:cs="Century Gothic" w:ascii="Century Gothic" w:hAnsi="Century Gothic"/>
          <w:b/>
          <w:bCs/>
          <w:sz w:val="20"/>
          <w:szCs w:val="20"/>
          <w:vertAlign w:val="superscript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o ……..</w:t>
      </w:r>
      <w:r>
        <w:rPr>
          <w:rFonts w:cs="Century Gothic" w:ascii="Century Gothic" w:hAnsi="Century Gothic"/>
          <w:sz w:val="20"/>
          <w:szCs w:val="20"/>
        </w:rPr>
        <w:t xml:space="preserve"> zgodnie z rodzajem zamówionego przedmiotu umowy, na koszt i ryzyko Sprzedającego. Zamówienie telefonicznie, 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faxem lub osobiście z jednodniowym wyprzedzeniem.  Do każdej faktury </w:t>
      </w:r>
      <w:r>
        <w:rPr>
          <w:rFonts w:cs="Century Gothic" w:ascii="Century Gothic" w:hAnsi="Century Gothic"/>
          <w:b/>
          <w:bCs/>
          <w:sz w:val="20"/>
          <w:szCs w:val="20"/>
        </w:rPr>
        <w:t>wymagany</w:t>
      </w:r>
      <w:r>
        <w:rPr>
          <w:rFonts w:cs="Century Gothic" w:ascii="Century Gothic" w:hAnsi="Century Gothic"/>
          <w:sz w:val="20"/>
          <w:szCs w:val="20"/>
        </w:rPr>
        <w:t xml:space="preserve"> handlowy dokument identyfikacyjny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ejsce dostawy i/lub osobistego zakupu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kuchnia żłobka, Wałbrzych, ul. Truskawiecka 21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wca oświadcza, że posiada odpowiednie środki i warunki techniczne potrzebne do realizacji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ościowy i jakościowy odbiór przedmiotu umowy będzie dokonywany przez upoważnionego przedstawiciela Sprzedawcy i Kupującego w miejscu dostawy, </w:t>
        <w:br/>
        <w:t>o  którym mowa w § 2 ust 3 , na podstawie dołączonego świadectwa wystawionego przez Zakład Higieny Weterynaryjnej oraz handlowego dokumentu identyfikacyjnego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4</w:t>
      </w:r>
    </w:p>
    <w:p>
      <w:pPr>
        <w:pStyle w:val="Normal"/>
        <w:keepNext w:val="tru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gólna wartość brutto przedmiotu umowy wynosi 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________________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ł </w:t>
        <w:br/>
        <w:t xml:space="preserve">słownie: _______________________________________________________ złotych zgodnie </w:t>
        <w:br/>
        <w:t>z Załącznikiem Nr 1 do umowy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y  gwarantuje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stałe i niezmienne ceny przez okres trwania umow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</w:t>
        <w:br/>
        <w:t>z  zastrzeżeniem § 6 ust. 1.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 cenie brutto zawarte są wszystkie koszty związane z dostawą przedmiotu umowy. 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przedającemu nie przysługują wobec Kupującego jakiekolwiek roszczenia odszkodowawcze z tytułu zamówionej i dostarczonej mniejszej ilości przedmiotu umowy od określonej w Załączniku Nr 2 do umowy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5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Faktury VAT będą wystawiane w okresach miesięcznych, w terminie do 5 dnia każdego miesiąca za miesiąc poprzed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apłata za otrzymany przedmiot umowy będzie realizowana wg cennika stanowiącego    Załącznik Nr 2 do umowy, przelewem bankowym/gotówką </w:t>
        <w:br/>
        <w:t xml:space="preserve">w terminie ……………………………….. od daty otrzymania prawidłowo wystawionej faktury VAT na konto wskazane na fakturze, pod warunkiem posiadania transzy </w:t>
        <w:br/>
        <w:t>z Dolnośląskiego Wojewódzkiego Urzędu Pracy (DWUP). W przypadku opóźnień związanych z przelewem transzy z DWUP, Sprzedający nie będzie rościł praw do odsetek wynikających z tego tytuł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 termin zapłaty uważa się datę obciążenia rachunku bankowego Kup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Sprzedającemu od faktur niezapłaconych w terminie określonym zgodnie z ust. </w:t>
        <w:br/>
        <w:t>1   przysługują odsetki ustawowe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6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iCs/>
          <w:sz w:val="20"/>
          <w:szCs w:val="20"/>
        </w:rPr>
        <w:t xml:space="preserve">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miany stawki podatku VAT, przy czym zmianie ulegnie wyłącznie cena brutto, cena netto  pozostanie bez zmian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Zmiana wymieniona w ust. 1  może być dokonywana wyłącznie w formie aneksu do umowy w terminie 14 dni od przesłania zawiadomienia Kupującemu</w:t>
      </w:r>
      <w:r>
        <w:rPr>
          <w:rFonts w:cs="Century Gothic" w:ascii="Century Gothic" w:hAnsi="Century Gothic"/>
          <w:sz w:val="20"/>
          <w:szCs w:val="20"/>
        </w:rPr>
        <w:t xml:space="preserve"> na podstawie udokumentowanej przez Sprzedawcę określonej podstawy prawnej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stwierdzenia wad jakościowych lub braków ilościowych w dostarczonym przedmiocie umowy lub jego uszkodzeń w czasie transportu, Kupujący prześle niezwłocznie Sprzedającemu zawiadomienie wraz z protokołem stwierdzającym braki uszkodzenia  lub wad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rzedający  zobowiązany jest rozpatrzyć reklamację i przesłać na nią odpowiedź Kupującemu w terminie 2 dni roboczych od dnia otrzymania reklam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ak odpowiedzi Sprzedającego w terminie wskazanym w ust. 2 oznacza uwzględnienie reklamacj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razie uwzględnienia reklamacji Sprzedający dostarczy Kupującemu brakującą część  przedmiotu umowy lub przedmiot umowy wolny od wad  w terminie uzgodnionym z  Kupującym.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8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pujący ma prawo rozwiązać umowę z dwumiesięcznym okresem wypowiedzenia upływającym na koniec miesiąca kalendar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związanie umowy, o którym mowa w ust. 1 następuje w formie pisemnej i musi zawierać uzasadnienie pod rygorem nieważności takiego oświadcze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żda ze stron może rozwiązać niniejszą umowę bez podawania przyczyny </w:t>
        <w:br/>
        <w:t>z zachowaniem  trzymiesięcznego terminu wypowiedzenia, upływającego na koniec miesiąca  kalendarz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rozwiązania umowy, o którym mowa w ust. 1 i 3, Sprzedającemu  przysługuje wynagrodzenie wyłącznie za zamówiony i dostarczony przedmiot umowy do dnia rozwiązania umowy, bez prawa dochodzenia odszkodowania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9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postanawiają, że bez pisemnej zgody Kupującego – pod rygorem nieważności, Sprzedający  nie jest  uprawniony do zawierania umów przelewu wierzytelności, ani przejęcia długu, o  którym mowa w art. 509-526 Kodeksu cywilnego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ar-SA"/>
        </w:rPr>
        <w:t xml:space="preserve"> 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10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Kupujący </w:t>
      </w: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 dopuszcza możliwość dokonania zmian postanowień zawartej umowy </w:t>
        <w:br/>
        <w:t xml:space="preserve">w stosunku do treści oferty, na podstawie której dokonano wyboru Sprzedającego </w:t>
        <w:br/>
      </w:r>
      <w:r>
        <w:rPr>
          <w:rFonts w:cs="Century Gothic" w:ascii="Century Gothic" w:hAnsi="Century Gothic"/>
          <w:sz w:val="20"/>
          <w:szCs w:val="20"/>
          <w:lang w:eastAsia="ar-SA"/>
        </w:rPr>
        <w:t>w przypadku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romocyjnych obniżek cen jednostkowych przedmiotu umowy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zmian ilościowych zamawianego przedmiotu umowy w zakresie poszczególnych pozycji  asortymentowych, do wysokości ogólnej wartości zastrzeżonej </w:t>
        <w:br/>
        <w:t>w umowie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120"/>
        <w:jc w:val="both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poszerzenia zakresu zamawianego asortymentu,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innych okoliczności, których nie można było przewidzieć w chwili zawarcia  umowy lub  zmiany te są korzystne dla Kupując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Century Gothic" w:cs="Century Gothic" w:ascii="Century Gothic" w:hAnsi="Century Gothic"/>
          <w:kern w:val="2"/>
          <w:sz w:val="20"/>
          <w:szCs w:val="20"/>
          <w:lang w:eastAsia="ar-SA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  <w:lang w:eastAsia="ar-SA"/>
        </w:rPr>
        <w:t>2. Nie stanowią zmiany umowy:</w:t>
      </w:r>
    </w:p>
    <w:p>
      <w:pPr>
        <w:pStyle w:val="Normal"/>
        <w:widowControl w:val="false"/>
        <w:tabs>
          <w:tab w:val="clear" w:pos="708"/>
          <w:tab w:val="left" w:pos="1906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  <w:lang w:eastAsia="ar-SA"/>
        </w:rPr>
        <w:t>- zmiany danych teleadresowych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- zmiany osób wskazanych do kontaktów między stronami.</w:t>
      </w:r>
    </w:p>
    <w:p>
      <w:pPr>
        <w:pStyle w:val="Normal"/>
        <w:suppressAutoHyphens w:val="true"/>
        <w:spacing w:lineRule="auto" w:line="240" w:before="24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§ 11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szelkie zmiany i uzupełnienia niniejszej umowy wymagają formy pisemnego aneksu, podpisanego przez obie strony  pod rygorem nieważnośc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Spory mogące wyniknąć w związku z realizacją niniejszej umowy Strony zobowiązują się rozstrzygać polubownie na drodze negocjacji. W razie braku porozumienia – spory będą rozstrzygane przez sąd właściwy dla Kupu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W sprawach nieuregulowanych  niniejszą umową mają zastosowanie odpowiednie przepisy  Kodeksu  Cywilnego i ustawy Prawo zamówień publicz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>Integralną część umowy stanowią Załącznik Nr 1 i Załącznik nr 2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Umowę sporządzono w 2 jednobrzmiących egzemplarzach po jednej dla każdej ze stron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entury Gothic" w:hAnsi="Century Gothic" w:eastAsia="Andale Sans UI;Arial Unicode MS" w:cs="Century Gothic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i/>
          <w:iCs/>
          <w:kern w:val="2"/>
          <w:sz w:val="20"/>
          <w:szCs w:val="20"/>
        </w:rPr>
        <w:t>Załączniki do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ałącznik nr 1  - Kserokopia 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40" w:before="0" w:after="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Załącznik nr 2 -  Kserokopia specyfikacji asortymentowo - ilościowej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RZEDAJĄCY </w:t>
        <w:tab/>
        <w:tab/>
        <w:tab/>
        <w:tab/>
        <w:tab/>
        <w:tab/>
        <w:tab/>
        <w:tab/>
        <w:t>KUPUJĄC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łasność Fundacji Edukacji Europejskiej, opracowano: Bożena Sawi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552" w:footer="1835" w:bottom="1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98450</wp:posOffset>
          </wp:positionH>
          <wp:positionV relativeFrom="page">
            <wp:posOffset>9507855</wp:posOffset>
          </wp:positionV>
          <wp:extent cx="6962140" cy="117094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6214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804"/>
    </w:tblGrid>
    <w:tr>
      <w:trPr>
        <w:trHeight w:val="977" w:hRule="atLeast"/>
      </w:trPr>
      <w:tc>
        <w:tcPr>
          <w:tcW w:w="4395" w:type="dxa"/>
          <w:tcBorders/>
        </w:tcPr>
        <w:p>
          <w:pPr>
            <w:pStyle w:val="Header"/>
            <w:ind w:left="-533" w:hanging="0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967990" cy="660400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60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79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ind w:left="-96" w:right="-711" w:hanging="0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Fundacja Edukacji Europejskiej, Dmowskiego 2/4, 58-300 Wałbrzych, Poland</w:t>
          </w:r>
        </w:p>
        <w:p>
          <w:pPr>
            <w:pStyle w:val="Header"/>
            <w:ind w:left="-96" w:right="-711" w:hanging="0"/>
            <w:rPr>
              <w:rFonts w:ascii="Century Gothic" w:hAnsi="Century Gothic" w:cs="Century Gothic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sz w:val="18"/>
              <w:szCs w:val="18"/>
              <w:lang w:val="en-AU"/>
            </w:rPr>
            <w:t>KRS 0000117278, REGON 891423578, NIP 886-26-65-090</w:t>
          </w:r>
        </w:p>
        <w:p>
          <w:pPr>
            <w:pStyle w:val="Header"/>
            <w:ind w:left="-96" w:right="-711" w:hanging="0"/>
            <w:rPr>
              <w:rFonts w:ascii="Century Gothic" w:hAnsi="Century Gothic" w:cs="Century Gothic"/>
              <w:sz w:val="18"/>
              <w:szCs w:val="18"/>
              <w:lang w:val="en-AU"/>
            </w:rPr>
          </w:pPr>
          <w:r>
            <w:rPr>
              <w:rFonts w:cs="Century Gothic" w:ascii="Century Gothic" w:hAnsi="Century Gothic"/>
              <w:sz w:val="18"/>
              <w:szCs w:val="18"/>
              <w:lang w:val="en-AU"/>
            </w:rPr>
            <w:t>tel./ fax +48 74 6640402, www.fee.org.pl, e-mail: sekretariat@fee.org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3:00Z</dcterms:created>
  <dc:creator>Bartosz Szczepiński</dc:creator>
  <dc:description/>
  <dc:language>en-US</dc:language>
  <cp:lastModifiedBy>fee</cp:lastModifiedBy>
  <cp:lastPrinted>2017-05-23T11:50:00Z</cp:lastPrinted>
  <dcterms:modified xsi:type="dcterms:W3CDTF">2018-11-15T10:43:00Z</dcterms:modified>
  <cp:revision>3</cp:revision>
  <dc:subject/>
  <dc:title/>
</cp:coreProperties>
</file>