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AR/VIII/2018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>Zakup wyposażenia do żłobka przy ul. Truskawieckiej w Wałbrzychu - meble oraz wyposażenie do sal dla dzieci wraz z montażem i usługą wizualizacj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pakiet 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rmin realizacji umow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........................... (dzień słownie) ………………. (miesiąc słownie) 2018 rok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Udzielona gwarancja ………………………………………… (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łownie) miesię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nia realizacji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Jednocześnie stwierdzamy, że jesteśmy świadomi odpowiedzialności karnej związanej ze składaniem fałszywych oświadczeń.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AR/VII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Zakup wyposażenia do żłobka przy ul. Truskawieckiej w Wałbrzychu - meble oraz wyposażenie do sal dla dzieci wraz z montażem i usługą wizualizacji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AR/VII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kup wyposażenia do żłobka przy ul. Truskawieckiej w Wałbrzychu - meble oraz wyposażenie do sal dla dzieci wraz z montażem i usługą wizualizacji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ZK/1/AR/VII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DOŚWIADCZENI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sz w:val="22"/>
          <w:szCs w:val="28"/>
        </w:rPr>
        <w:t>Zakup wyposażenia do żłobka przy ul. Truskawieckiej w Wałbrzychu - meble oraz wyposażenie do sal dla dzieci wraz z montażem i usługą wizualizac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posiadamy doświadczenie o którym mowa w punkcie V.2.2 zapytania ofertoweg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1"/>
        <w:gridCol w:w="2700"/>
        <w:gridCol w:w="1830"/>
        <w:gridCol w:w="18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ytucja dla której zostało zrealizowane zamówienie / adres </w:t>
              <w:br/>
              <w:t>i telefon do weryfikacji da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kres realizacji zgodnie </w:t>
              <w:br/>
              <w:t>z umową / zleceni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brutto zamówieni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  <w:r>
              <w:rPr>
                <w:rStyle w:val="FootnoteAnchor"/>
                <w:rFonts w:cs="Century Gothic" w:ascii="Century Gothic" w:hAnsi="Century Gothic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jc w:val="both"/>
        <w:rPr>
          <w:rFonts w:ascii="Verdana" w:hAnsi="Verdana" w:eastAsia="Andale Sans UI;Arial Unicode MS" w:cs="Verdana"/>
          <w:i/>
          <w:i/>
          <w:iCs/>
          <w:color w:val="FF0000"/>
          <w:kern w:val="2"/>
          <w:sz w:val="22"/>
          <w:szCs w:val="22"/>
        </w:rPr>
      </w:pPr>
      <w:r>
        <w:rPr>
          <w:rFonts w:eastAsia="Andale Sans UI;Arial Unicode MS" w:cs="Verdana" w:ascii="Verdana" w:hAnsi="Verdana"/>
          <w:i/>
          <w:iCs/>
          <w:color w:val="FF0000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dodać kolejną pozy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7"/>
      <w:gridCol w:w="3054"/>
      <w:gridCol w:w="3026"/>
    </w:tblGrid>
    <w:tr>
      <w:trPr>
        <w:trHeight w:val="1554" w:hRule="atLeast"/>
      </w:trPr>
      <w:tc>
        <w:tcPr>
          <w:tcW w:w="30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48715" cy="9836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ul. Dmowskiego 2/4, 58-300 Wałbrzych, Poland, </w:t>
          </w: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31:00Z</dcterms:created>
  <dc:creator>Fundacja Edukacji Europejskiej</dc:creator>
  <dc:description/>
  <cp:keywords/>
  <dc:language>en-US</dc:language>
  <cp:lastModifiedBy>fee</cp:lastModifiedBy>
  <cp:lastPrinted>2018-05-29T10:35:00Z</cp:lastPrinted>
  <dcterms:modified xsi:type="dcterms:W3CDTF">2018-08-31T16:40:00Z</dcterms:modified>
  <cp:revision>5</cp:revision>
  <dc:subject/>
  <dc:title>Wałbrzych, dnia 25</dc:title>
</cp:coreProperties>
</file>