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  UMOWY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pisana w dniu ……………………..     w wyniku rozstrzygnięcia postępowania  prowadzonego  o udzielenie zamówienia o wartości szacunkowej przekraczającej 50 tys. zł. netto, tj bez podatku od towarów i usług (VAT) nie przekraczającej wartości wskazanej w art. 4 pkt 8 ustawy PZP (Dz.U. z 2017, poz. …..) w ramach procedury określonej w wytycznych w zakresie kwalifikowalności wydatków w ramach Europejskiego Funduszu Rozwoju Regionalnego, Europejskiego Funduszu Społecznego oraz Funduszu Spójności na lata 2014 – 20120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Nabywcą: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espołem Szkolno – Przedszkolnym nr 5 w Wałbrzychu, ul. Limanowskiego 12, Wałbrzych 58-300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Century Gothic" w:hAnsi="Century Gothic"/>
          <w:sz w:val="20"/>
          <w:szCs w:val="20"/>
        </w:rPr>
        <w:t>Miejsce przeznaczenia:  Zespół Szkolno – Przedszkolnym nr 5 w Wałbrzychu, ul. Limanowskiego 12, Wałbrzych 58-300</w:t>
      </w:r>
      <w:r>
        <w:rPr>
          <w:rFonts w:eastAsia="Batang;바탕" w:cs="Arial" w:ascii="Century Gothic" w:hAnsi="Century Gothic"/>
          <w:b/>
          <w:sz w:val="20"/>
          <w:szCs w:val="20"/>
        </w:rPr>
        <w:t>,</w:t>
      </w:r>
      <w:r>
        <w:rPr>
          <w:rFonts w:eastAsia="Batang;바탕" w:cs="Arial" w:ascii="Century Gothic" w:hAnsi="Century Gothic"/>
          <w:sz w:val="20"/>
          <w:szCs w:val="20"/>
        </w:rPr>
        <w:t xml:space="preserve"> zwanym dalej zamawiającym, reprezentowanym przez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Batang;바탕"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a</w:t>
      </w:r>
    </w:p>
    <w:p>
      <w:pPr>
        <w:pStyle w:val="Normal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  <w:t>W oparciu o dokumentację przygotowaną przez Zamawiającego dla postępowania nr……………oraz ofertę przedstawioną przez Wykonawcę w tym postępowaniu – stanowiące integralną część niniejszej umowy, Zamawiający zamawia, a Wykonawca przyjmuje do wykonania usługę cateringu dla 75 dzieci przedszkolnych</w:t>
      </w:r>
      <w:r>
        <w:rPr>
          <w:rFonts w:cs="Arial" w:ascii="Century Gothic" w:hAnsi="Century Gothic"/>
          <w:sz w:val="20"/>
          <w:szCs w:val="20"/>
        </w:rPr>
        <w:t>. Szczegółowy opis przedmiotu umowy zawiera zapytanie ofertowe stanowiące załącznik do niniejszej umowy.</w:t>
      </w:r>
    </w:p>
    <w:p>
      <w:pPr>
        <w:pStyle w:val="Footer"/>
        <w:tabs>
          <w:tab w:val="clear" w:pos="708"/>
        </w:tabs>
        <w:jc w:val="center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  <w:t>§2</w:t>
      </w:r>
    </w:p>
    <w:p>
      <w:pPr>
        <w:pStyle w:val="Normal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Posiada uprawnienia, doświadczenie i personel niezbędny do wykonania przedmiotu umowy opisanego w § 1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realizuje przedmiot umowy z należytą starannością, zgodnie z warunkami określonymi w niniejszej umowie, zapytaniu ofertowym, ofercie oraz zgodnie z warunkami wynikającymi z właściwych dla przedmiotu umowy przepisów prawa, w szczególności wytycznymi dotyczącymi bezpieczeństwa żywności i żywieni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Postanowienia niniejszej umowy wykona z zachowaniem zasady najwyższej staranności, zgodnie ze swoimi kwalifikacjami i posiadaną wiedzą fachow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amawiający zobowiązuje się do spełnienia warunków określonych  w niniejszej umowie, w szczególności  potwierdzenia wykonania usługi i zapłaty należytego wynagradz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realizuje przedmiot umowy od 3 września 2018 do 31 sierpnia 2019 rok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amawiający zobowiązuje się do spełnienia warunków określonych w niniejszej umowie, w szczególności odebrania przedmiotu umowy i zapłaty należnego wynagrod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wykona przedmiot umowy samodzielnie (bez udziału podwykonawcy).</w:t>
      </w:r>
    </w:p>
    <w:p>
      <w:pPr>
        <w:pStyle w:val="Normal"/>
        <w:ind w:left="720" w:hanging="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wykona przedmiot umowy przy udziale podwykonawcy ………………w zakresie:………………………………………….</w:t>
      </w:r>
    </w:p>
    <w:p>
      <w:pPr>
        <w:pStyle w:val="Normal"/>
        <w:jc w:val="both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</w:t>
      </w:r>
      <w:r>
        <w:rPr>
          <w:rFonts w:eastAsia="Batang;바탕" w:cs="Arial" w:ascii="Century Gothic" w:hAnsi="Century Gothic"/>
          <w:b/>
          <w:sz w:val="20"/>
          <w:szCs w:val="20"/>
        </w:rPr>
        <w:t>§ 3</w:t>
      </w:r>
    </w:p>
    <w:p>
      <w:pPr>
        <w:pStyle w:val="Normal"/>
        <w:ind w:left="360" w:hanging="0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 przypadku zatrudnienia osób niepełnosprawnych w trakcie realizacji przedmiotu umowy Wykonawca zobowiązuje się do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Utrzymania zatrudnienia osoby/-ób niepełnosprawnej /-ych przez cały okres obowiązywania niniejszej umowy, zgodnie z oświadczeniem złożonym w oferci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 xml:space="preserve">Przekazana Zamawiającemu przed przystąpieniem do realizacji umowy oraz na każde wezwanie Zamawiającego dokumentów potwierdzających zatrudnienie osoby niepełnosprawnej. </w:t>
      </w:r>
    </w:p>
    <w:p>
      <w:pPr>
        <w:pStyle w:val="Normal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zapewni realizację przedmiotu umowy przez osoby posiadające odpowiednie kwalifikacje i doświadczenie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amawiający upoważnia do kontaktów z Wykonawcą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Batang;바탕" w:cs="Arial" w:ascii="Century Gothic" w:hAnsi="Century Gothic"/>
          <w:sz w:val="20"/>
          <w:szCs w:val="20"/>
        </w:rPr>
        <w:t>W sprawach związanych z realizacją umowy oraz do podpisania protokołu odbioru oraz innych dokumentów związanych z realizacją przedmiotu umowy: p. …………….., tel. ………………………………, e-mail ………………………….lub p. …........................., tel. …………………………, e-mail:……………………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upoważnia p. ……………………….do kontaktów z Zamawiającym w celu realizacji  umowy: tel.:…………….., e-mail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zobowiązany jest do ścisłej współpracy z upoważnionymi przedstawicielami Zamawiającego, w celu prawidłowej realizacji przedmiotu umowy.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a zobowiązuje się do realizacji usługi w następującym zakresie: śniadanie, obiad, podwieczorek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sługa realizowana będzie w dni robocze w budynkach: ZSP nr 5 w Wałbrzychu, ul. Limanowskiego 12. Zamawiający udostępni Wykonawcy pomieszczenia do przygotowania posiłków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zobowiązuje się wykonać zamówienie z należytą starannością, w szczególności poprzez zapewnienie wysokiej jakości posiłków , które muszą być świeże i estetycznie podane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gotowanie miejsca poczęstunku i posprzątanie leży po stronie Wykonaw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Wykonawcy spoczywa odpowiedzialność za naruszenie przepisów sanitarnych, BHP, p. poż., oraz przepisów sanitarnych , a także brak stosownych zezwoleń na prowadzenie działalności związanej z przedmiotem zamówienia. W przypadku naruszeń, nałożone przez właściwe organy sankcje, obciążają Wykonawcę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ostatnim dniu każdego miesiąca, w którym realizowana była usługa nastąpi ocena przez Zamawiającego jej wykonania pod względem zgodności z umową. Potwierdzeniem prawidłowej realizacji usługi będzie podpisany przez Strony bez zastrzeżeń protokół odbioru,( którego wzór stanowi załącznik do niniejszej umow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pisany przez obie Strony bez uwag protokół odbioru, o którym mowa powyżej, stanowi podstawę do przyjęcia przez Zamawiającego faktury/rachunku za przedmiot nim objęt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zastrzega sobie prawo kontroli Wykonawcy w zakresie prawidłowości wykonywania niniejszej umowy.</w:t>
      </w:r>
    </w:p>
    <w:p>
      <w:pPr>
        <w:pStyle w:val="TextBodyIndent"/>
        <w:ind w:left="0" w:hanging="0"/>
        <w:rPr>
          <w:rFonts w:ascii="Century Gothic" w:hAnsi="Century Gothic" w:eastAsia="Batang;바탕" w:cs="Century Gothic"/>
          <w:b/>
          <w:b/>
          <w:bCs w:val="false"/>
          <w:sz w:val="20"/>
          <w:szCs w:val="20"/>
        </w:rPr>
      </w:pPr>
      <w:r>
        <w:rPr>
          <w:rFonts w:eastAsia="Batang;바탕"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Wynagrodzenie i sposób jego rozliczenia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§6.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20" w:leader="none"/>
          <w:tab w:val="left" w:pos="1815" w:leader="none"/>
          <w:tab w:val="left" w:pos="2850" w:leader="none"/>
          <w:tab w:val="left" w:pos="3240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Strony ustalają, że okresem rozliczeniowym wykonania usługi jest miesiąc kalendarz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20" w:leader="none"/>
          <w:tab w:val="left" w:pos="1815" w:leader="none"/>
          <w:tab w:val="left" w:pos="2850" w:leader="none"/>
          <w:tab w:val="left" w:pos="3240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Wynagrodzenie zostanie obliczone  na podstawie faktycznej liczby dzieci oraz zaoferowanej w ofercie ceny jednostkowej brutto za 1 osobę za posiłek typu całodzienne wyżywienie (śniadanie, obiad , podwieczorek)………………………………pln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20" w:leader="none"/>
          <w:tab w:val="left" w:pos="1815" w:leader="none"/>
          <w:tab w:val="left" w:pos="2850" w:leader="none"/>
          <w:tab w:val="left" w:pos="3240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Ceny jednostkowe wyszczególnione w ofercie Wykonawcy nie ulegną zwiększeniu i nie będą podlegały waloryzacji w okresie obowiązywania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20" w:leader="none"/>
          <w:tab w:val="left" w:pos="1815" w:leader="none"/>
          <w:tab w:val="left" w:pos="2850" w:leader="none"/>
          <w:tab w:val="left" w:pos="3240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Wykonawcy obejmuje wszystkie koszty, jakie Wykonawca ponosi w związku z prawidłową realizacją przedmiotu umowy, zgodnie z wymaganiami opisanymi w zapytaniu ofertowym, a w szczególności zawiera: koszty wynagrodzeń pracowników, koszty artykułów spożywczych i przemysłowych, koszty urządzeń koniecznych do prawidłowego wykonania usługi, koszty transportu, a także koszty ogólne, w tym: wszelkie podatki, opłaty i elementy ryzyka związane  z realizacją zamówienia, zysk Wykonawcy oraz podatek VA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dostarczyć zamawiającemu fakturę w terminie do dnia 10 każdego  miesiąca  za  miesiąc  poprzedn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Zapłata wynagrodzenia miesięcznego wykonawcy nastąpi przelewem w terminie ………….. dni od daty przedłożenia i zaakceptowania przez zamawiającego faktury   na określony niżej rachunek bankowy wykonaw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świadcza, że posiada rachunek bankowy nr 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   zobowiązują   się, że   nie   będą cedować   wierzytelności    z tytułu      realizacji przedmiotu niniejszej umowy na osoby trze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symalna kwota wynagrodzenia wynikająca z realizacji zamówienia w trakcie trwania umowy wynosi …………………………. słownie:……………………………………………</w:t>
      </w:r>
    </w:p>
    <w:p>
      <w:pPr>
        <w:pStyle w:val="TextBodyIndent"/>
        <w:tabs>
          <w:tab w:val="clear" w:pos="708"/>
          <w:tab w:val="left" w:pos="746" w:leader="none"/>
          <w:tab w:val="left" w:pos="1785" w:leader="none"/>
          <w:tab w:val="left" w:pos="2865" w:leader="none"/>
          <w:tab w:val="left" w:pos="3240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Kary umown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  <w:t>§7.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077" w:leader="none"/>
          <w:tab w:val="left" w:pos="1815" w:leader="none"/>
          <w:tab w:val="left" w:pos="2490" w:leader="none"/>
          <w:tab w:val="left" w:pos="2895" w:leader="none"/>
          <w:tab w:val="left" w:pos="3240" w:leader="none"/>
        </w:tabs>
        <w:ind w:left="426" w:hanging="426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Strony ustalają następujące kary umowne z tytułu niewykonania lub nienależytego wykonania przedmiotu umow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720" w:leader="none"/>
          <w:tab w:val="left" w:pos="5655" w:leader="none"/>
          <w:tab w:val="left" w:pos="5775" w:leader="none"/>
          <w:tab w:val="left" w:pos="6480" w:leader="none"/>
        </w:tabs>
        <w:ind w:left="426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Wykonawca zapłaci zamawiającemu kary umowne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  <w:tab w:val="left" w:pos="2780" w:leader="none"/>
          <w:tab w:val="left" w:pos="4174" w:leader="none"/>
          <w:tab w:val="left" w:pos="6855" w:leader="none"/>
          <w:tab w:val="left" w:pos="9705" w:leader="none"/>
          <w:tab w:val="left" w:pos="10965" w:leader="none"/>
          <w:tab w:val="left" w:pos="12420" w:leader="none"/>
        </w:tabs>
        <w:ind w:left="993" w:hanging="284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w przypadku naruszenia obowiązków, o których mowa w § 3 w wysokości 500 zł. (słownie: pięćset 00/100 zł.)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  <w:tab w:val="left" w:pos="2780" w:leader="none"/>
          <w:tab w:val="left" w:pos="4160" w:leader="none"/>
          <w:tab w:val="left" w:pos="7770" w:leader="none"/>
          <w:tab w:val="left" w:pos="9660" w:leader="none"/>
          <w:tab w:val="left" w:pos="11025" w:leader="none"/>
          <w:tab w:val="left" w:pos="12420" w:leader="none"/>
        </w:tabs>
        <w:ind w:left="993" w:hanging="284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 xml:space="preserve">nienależyte wykonywanie przedmiotu umowy, niezgodnie z niniejszą umową, szczególnie w zakresie określonym w § 2 ust. 1 niniejszej umowy, w wysokości 500 zł (słownie: pięćset 00/100 zł) za każdą stwierdzoną niezgodność,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794" w:leader="none"/>
          <w:tab w:val="left" w:pos="4146" w:leader="none"/>
          <w:tab w:val="left" w:pos="6915" w:leader="none"/>
          <w:tab w:val="left" w:pos="9630" w:leader="none"/>
          <w:tab w:val="left" w:pos="11040" w:leader="none"/>
          <w:tab w:val="left" w:pos="12420" w:leader="none"/>
        </w:tabs>
        <w:ind w:left="993" w:hanging="284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 xml:space="preserve">odstąpienie od umowy z przyczyn leżących po stronie Wykonawcy, w wysokości 5.000 zł (słownie: pięć tysięcy 00/100 zł)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Zamawiający zapłaci Wykonawcy następujące kary umowne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920" w:leader="none"/>
        </w:tabs>
        <w:ind w:left="426" w:firstLine="283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 xml:space="preserve">z tytułu odstąpienia od umowy z przyczyn leżących po stronie zamawiającego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7920" w:leader="none"/>
        </w:tabs>
        <w:ind w:left="0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Cs w:val="false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bCs w:val="false"/>
          <w:sz w:val="20"/>
          <w:szCs w:val="20"/>
        </w:rPr>
        <w:t>5.000 zł   (słownie: piętnaście tysięcy 00/100 zł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74" w:leader="none"/>
          <w:tab w:val="left" w:pos="1091" w:leader="none"/>
          <w:tab w:val="left" w:pos="1815" w:leader="none"/>
          <w:tab w:val="left" w:pos="2190" w:leader="none"/>
          <w:tab w:val="left" w:pos="2820" w:leader="none"/>
          <w:tab w:val="left" w:pos="3240" w:leader="none"/>
          <w:tab w:val="left" w:pos="4140" w:leader="none"/>
        </w:tabs>
        <w:ind w:left="426" w:hanging="426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  <w:t>Jeżeli wysokość poniesionych szkód będzie większa od określonych w niniejszej umowie kar umownych, każda ze stron będzie mogła dochodzić od drugiej strony odszkodowania uzupełniającego do wysokości rzeczywiście poniesionych szkód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  <w:tab w:val="left" w:pos="1063" w:leader="none"/>
          <w:tab w:val="left" w:pos="1830" w:leader="none"/>
          <w:tab w:val="left" w:pos="2880" w:leader="none"/>
          <w:tab w:val="left" w:pos="3240" w:leader="none"/>
        </w:tabs>
        <w:ind w:left="426" w:hanging="426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opuszcza się  egzekwowanie kar umownych przez potrącenie z wynagrodzenia należnego Wykonawcy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stąpienie od umowy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8.</w:t>
      </w:r>
    </w:p>
    <w:p>
      <w:pPr>
        <w:pStyle w:val="Normal"/>
        <w:ind w:left="360" w:hanging="0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suppressAutoHyphens w:val="true"/>
        <w:jc w:val="both"/>
        <w:rPr/>
      </w:pPr>
      <w:r>
        <w:rPr>
          <w:rFonts w:eastAsia="Batang;바탕" w:cs="Arial" w:ascii="Century Gothic" w:hAnsi="Century Gothic"/>
          <w:sz w:val="20"/>
          <w:szCs w:val="20"/>
        </w:rPr>
        <w:t>1. Zamawiającemu przysługuje prawo do odstąpienia od umowy w przypadku:</w:t>
      </w:r>
    </w:p>
    <w:p>
      <w:pPr>
        <w:pStyle w:val="Normal"/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ind w:left="709" w:hanging="283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1) wystąpienia istotnej zmiany okoliczności powodującej, że wykonanie umowy nie leży w interesie publicznym, czego nie można było przewidzieć w chwili zawarcia niniejszej umowy. Odstąpienie od umowy w tym przypadku może nastąpić w terminie 30 dni od daty powzięcia wiadomości o powyższych okolicznościach. W takim  przypadku wykonawca może żądać jedynie  wynagrodzenia należnego z tytułu wykonania części umowy.</w:t>
      </w:r>
    </w:p>
    <w:p>
      <w:pPr>
        <w:pStyle w:val="Normal"/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ind w:left="709" w:hanging="283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2) gdy Wykonawca nie przedstawił na żądanie Zamawiającego dokumentu potwierdzającego posiadanie opłaconej polisy ubezpieczeniowej ważnej na dzień realizacji zamówienia, odstąpienie od umowy może nastąpić w ciągu 30 dni od daty powzięcia wiadomości o powyższych okolicznościach,</w:t>
      </w:r>
    </w:p>
    <w:p>
      <w:pPr>
        <w:pStyle w:val="Normal"/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ind w:left="709" w:hanging="283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3) Wykonawca utracił właściwości niezbędne do wykonania niniejszej umowy, odstąpienie od umowy może nastąpić w ciągu 30 dni od daty powzięcia wiadomości o powyższych okolicznościach,</w:t>
      </w:r>
    </w:p>
    <w:p>
      <w:pPr>
        <w:pStyle w:val="Tekstpodstawowywcity21"/>
        <w:tabs>
          <w:tab w:val="clear" w:pos="708"/>
          <w:tab w:val="left" w:pos="426" w:leader="none"/>
          <w:tab w:val="left" w:pos="1296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.   Odstąpienie od umowy musi nastąpić w formie pisemnej i zawierać uzasadnienie, pod  rygorem  nieważności.</w:t>
      </w:r>
    </w:p>
    <w:p>
      <w:pPr>
        <w:pStyle w:val="Tekstpodstawowywcity21"/>
        <w:tabs>
          <w:tab w:val="clear" w:pos="708"/>
          <w:tab w:val="left" w:pos="426" w:leader="none"/>
          <w:tab w:val="left" w:pos="12960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kstpodstawowywcity21"/>
        <w:tabs>
          <w:tab w:val="clear" w:pos="708"/>
          <w:tab w:val="left" w:pos="12960" w:leader="none"/>
        </w:tabs>
        <w:ind w:left="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Rozwiązanie umowy</w:t>
      </w:r>
    </w:p>
    <w:p>
      <w:pPr>
        <w:pStyle w:val="Tekstpodstawowywcity21"/>
        <w:tabs>
          <w:tab w:val="clear" w:pos="708"/>
          <w:tab w:val="left" w:pos="1296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kstpodstawowywcity21"/>
        <w:tabs>
          <w:tab w:val="clear" w:pos="708"/>
          <w:tab w:val="left" w:pos="12960" w:leader="none"/>
        </w:tabs>
        <w:ind w:left="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§ 9.</w:t>
      </w:r>
    </w:p>
    <w:p>
      <w:pPr>
        <w:pStyle w:val="Tekstpodstawowywcity21"/>
        <w:tabs>
          <w:tab w:val="clear" w:pos="708"/>
          <w:tab w:val="left" w:pos="12960" w:leader="none"/>
        </w:tabs>
        <w:ind w:left="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kstpodstawowywcity21"/>
        <w:tabs>
          <w:tab w:val="clear" w:pos="708"/>
          <w:tab w:val="left" w:pos="12960" w:leader="none"/>
        </w:tabs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 xml:space="preserve">1. Zamawiającemu przysługuje rozwiązanie umowy w przypadku kied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suppressAutoHyphens w:val="true"/>
        <w:jc w:val="both"/>
        <w:rPr/>
      </w:pPr>
      <w:r>
        <w:rPr>
          <w:rFonts w:eastAsia="Batang;바탕" w:cs="Arial" w:ascii="Century Gothic" w:hAnsi="Century Gothic"/>
          <w:sz w:val="20"/>
          <w:szCs w:val="20"/>
        </w:rPr>
        <w:t xml:space="preserve">Wykonawca nie wykonuje lub niewłaściwie wykonuje obowiązki wynikające z niniejszej umowy lub realizuje zamówienie w sposób niezgodny z postanowieniami umowy, w tym Wykonawca nie realizuje zobowiązania, o którym mowa w § 3 pkt. 1 </w:t>
      </w:r>
      <w:r>
        <w:rPr>
          <w:rFonts w:eastAsia="Batang;바탕" w:cs="Arial" w:ascii="Century Gothic" w:hAnsi="Century Gothic"/>
          <w:i/>
          <w:sz w:val="20"/>
          <w:szCs w:val="20"/>
        </w:rPr>
        <w:t xml:space="preserve">(dot. wykonawcy, który zadeklarował zatrudnienie osoby niepełnosprawnej): </w:t>
      </w:r>
      <w:r>
        <w:rPr>
          <w:rFonts w:eastAsia="Batang;바탕" w:cs="Arial" w:ascii="Century Gothic" w:hAnsi="Century Gothic"/>
          <w:sz w:val="20"/>
          <w:szCs w:val="20"/>
        </w:rPr>
        <w:t>przed rozwiązaniem umowy Zamawiający wezwie Wykonawcę na piśmie do zaniechania naruszeń umowy, wyznaczając w tym celu odpowiedni termin; niezastosowanie się Wykonawcy do wezwania upoważnia Zamawiającego do rozwiąz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1815" w:leader="none"/>
          <w:tab w:val="left" w:pos="2505" w:leader="none"/>
          <w:tab w:val="left" w:pos="3015" w:leader="none"/>
          <w:tab w:val="left" w:pos="3240" w:leader="none"/>
        </w:tabs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Wykonawcy przysługuje rozwiązanie umowy w przypadku kiedy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296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nie wywiązuje się z obowiązku zapłaty wynagrodzenia, mimo dodatkowego wezwania w terminie 1 miesiąca  od upływu terminu na zapłatę wynagrodzenia określonego w niniejszej umowie.  Odstąpienie od umowy w tym przypadku może nastąpić w terminie 30 dni od dnia bezskutecznego upływu   terminu na zapłatę faktur. </w:t>
      </w:r>
    </w:p>
    <w:p>
      <w:pPr>
        <w:pStyle w:val="Tekstpodstawowywcity21"/>
        <w:tabs>
          <w:tab w:val="clear" w:pos="708"/>
          <w:tab w:val="left" w:pos="12960" w:leader="none"/>
        </w:tabs>
        <w:ind w:left="72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kstpodstawowywcity21"/>
        <w:tabs>
          <w:tab w:val="clear" w:pos="708"/>
          <w:tab w:val="left" w:pos="12960" w:leader="none"/>
        </w:tabs>
        <w:ind w:left="720" w:hanging="0"/>
        <w:jc w:val="left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Rozwiązanie umowy musi nastąpić w formie pisemnej i zawierać uzasadnienie, pod rygorem nieważności.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Postanowienia końcowe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§10.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 razie powstania sporu na tle wykonania niniejszej umowy o wykonanie usług w sprawie zamówienia publicznego, wykonawca jest zobowiązany przede wszystkim do wyczerpania drogi postępowania reklamacyjnego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klamacje wykonuje się poprzez skierowanie konkretnego roszczenia do zamawiającego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mawiający ma obowiązek pisemnego ustosunkowania się do zgłoszonego przez wykonawcę roszczenia, w terminie 14 dni od daty zgłoszenia roszczenia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 razie odmowy zamawiającego uznania roszczenia wykonawcy, względnie nie udzielenia odpowiedzi na zgłoszone roszczenie, w terminie o którym mowa w ust.3, wykonawca jest uprawniony do wystąpienia na drogę sądową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łaściwym do rozpoznania sporów wynikłych na tle realizacji niniejszej umowy jest Sąd  właściwy miejscowo dla siedziby zamawiającego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8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mawiający i wykonawca zawrą odrębną umowę powierzenia danych osobowych. Wykonawca, jako podmiot, któremu Zamawiający powierzył przetwarzanie danych osobowych, oświadcza i gwarantuje, że przekazane dane osobowe będą przetwarzane i przechowywane zgodnie z obowiązującymi przepisami. Powierzone  dane osobowe przetwarzane będą wyłącznie w celu realizacji niniejszej umowy, w zakresie czynności wynikających z jej zakresie przedmiotowego, zgodnie z ustawą z 29.08.1997 o ochronie danych osobowych.</w:t>
      </w:r>
    </w:p>
    <w:p>
      <w:pPr>
        <w:pStyle w:val="Normal"/>
        <w:ind w:left="108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  <w:t>§11.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Istotne zmiany umowy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amawiający może wyrazić zgodę na dokonanie zmian postanowień niniejszej umowy w stosunku do treści oferty, na podstawie której dokonano wyboru Wykonawcy w przypadku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bookmarkStart w:id="2" w:name="_Hlk521867228"/>
      <w:bookmarkEnd w:id="2"/>
      <w:r>
        <w:rPr>
          <w:rFonts w:eastAsia="Batang;바탕" w:cs="Arial" w:ascii="Century Gothic" w:hAnsi="Century Gothic"/>
          <w:sz w:val="20"/>
          <w:szCs w:val="20"/>
        </w:rPr>
        <w:t>Konieczności zmiany terminów umownych, jeśli konieczność ta nastąpiła wskutek okoliczności, których nie można było przewidzieć  w chwili zawierania umowy i nie wynika z winy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Konieczności zmiany terminów umownych, jeśli konieczność ta nastąpiła wskutek okoliczności leżących po stronie Zamawiającego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Konieczności zmiany miejsca realizacji zamówienia na inne wskazane przez Zamawiającego miejsce, jeśli konieczność ta nastąpiła wskutek okoliczności leżących po stronie Zamawiającego, których nie można było przewidzieć w chwili zawierania umowy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Zamiany powszechnie obowiązujących przepisów prawa w zakresie mającym wpływ na realizację umowy.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  <w:bookmarkStart w:id="3" w:name="_Hlk521867228"/>
      <w:bookmarkStart w:id="4" w:name="_Hlk521867228"/>
      <w:bookmarkEnd w:id="4"/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  <w:t>§11.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 sprawach nieuregulowanych niniejszą umową  stosuje się przepisy kodeksu cywilnego.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§12.</w:t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-567" w:leader="none"/>
        </w:tabs>
        <w:ind w:left="0" w:hanging="0"/>
        <w:rPr/>
      </w:pPr>
      <w:r>
        <w:rPr>
          <w:rFonts w:cs="Arial" w:ascii="Century Gothic" w:hAnsi="Century Gothic"/>
          <w:sz w:val="20"/>
        </w:rPr>
        <w:t>Umowę sporządzono w trzech jednobrzmiących egzemplarzach z tego jeden dla wykonawcy, a dwa dla zamawiającego.</w:t>
      </w:r>
      <w:r>
        <w:rPr>
          <w:rFonts w:cs="Arial" w:ascii="Century Gothic" w:hAnsi="Century Gothic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Wykonawca:                                                                               Zamawiający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2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TOKÓŁ  ODBIORU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orządzony dnia………………………………………………………. , w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godnie z umową z dnia 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konał odbioru usługi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wykonania usługi: 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a usługa odpowiada warunkom zawartej umowy i jej wykonanie nie budzi zastrzeżeń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tość finansową usługi ustalono na kwotę      ………………………………… z VAT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gi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Century Gothic" w:hAnsi="Century Gothic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                                   ……………………………………………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 xml:space="preserve">(podpisy) </w:t>
        <w:tab/>
        <w:tab/>
        <w:tab/>
        <w:tab/>
        <w:tab/>
        <w:tab/>
        <w:tab/>
        <w:t xml:space="preserve">    (podpisy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426" w:top="2461" w:footer="25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674360" cy="562610"/>
          <wp:effectExtent l="0" t="0" r="0" b="0"/>
          <wp:docPr id="7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9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2"/>
      <w:gridCol w:w="3024"/>
    </w:tblGrid>
    <w:tr>
      <w:trPr>
        <w:trHeight w:val="1554" w:hRule="atLeast"/>
      </w:trPr>
      <w:tc>
        <w:tcPr>
          <w:tcW w:w="306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6815" cy="462915"/>
                <wp:effectExtent l="0" t="0" r="0" b="0"/>
                <wp:docPr id="1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26820" cy="998855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8635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zedszkole Samorządowe nr 5 w Zespole Szkolno – Przedszkolnym nr 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Limanowskiego 12, 58-300 Wałbrz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3"/>
      <w:gridCol w:w="3024"/>
    </w:tblGrid>
    <w:tr>
      <w:trPr>
        <w:trHeight w:val="1554" w:hRule="atLeast"/>
      </w:trPr>
      <w:tc>
        <w:tcPr>
          <w:tcW w:w="30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6815" cy="462915"/>
                <wp:effectExtent l="0" t="0" r="0" b="0"/>
                <wp:docPr id="4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3170" cy="100393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8635" cy="4762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zedszkole Samorządowe nr 5 w Zespole Szkolno – Przedszkolnym nr 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Limanowskiego 12, 58-300 Wałbrz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eorgia" w:hAnsi="Georgia" w:eastAsia="Times New Roman" w:cs="Arial"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Georgia" w:hAnsi="Georgia" w:eastAsia="Batang;바탕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eorgia" w:hAnsi="Georgia" w:eastAsia="Batang;바탕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80" w:hanging="0"/>
      <w:jc w:val="both"/>
    </w:pPr>
    <w:rPr>
      <w:rFonts w:ascii="Georgia" w:hAnsi="Georgia" w:cs="Arial"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4:00Z</dcterms:created>
  <dc:creator>GBIS</dc:creator>
  <dc:description/>
  <cp:keywords/>
  <dc:language>en-US</dc:language>
  <cp:lastModifiedBy>user</cp:lastModifiedBy>
  <cp:lastPrinted>2018-08-14T10:19:00Z</cp:lastPrinted>
  <dcterms:modified xsi:type="dcterms:W3CDTF">2018-08-14T08:20:00Z</dcterms:modified>
  <cp:revision>4</cp:revision>
  <dc:subject/>
  <dc:title/>
</cp:coreProperties>
</file>