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Punktów Przedszkolny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wadzonych w ramach projekt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Przedszkolaki z Krotoszyc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Podstawy prawne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Ustawa z dnia 7 września 1991r. o systemie oświaty ( Dz. U. Nr 173,  poz.329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ozporządzenie MEN z 27 maja 2009 w sprawie rodzajów innych form wychowania przedszkolnego, warunków tworzenia i organizowania tych form oraz sposobów ich działania (Dz. U. Nr 83, poz. 693)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niosek do dofinansowanie projektu -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KL.09.01.01-02-012/10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Umowa o dofinansowanie realizacji projektu - POKL.09.01.01-02-012/10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dział I </w:t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unkty Przedszkolne są utworzone i prowadzone w ramach projektu </w:t>
      </w:r>
      <w:r>
        <w:rPr>
          <w:rFonts w:cs="Verdana" w:ascii="Verdana" w:hAnsi="Verdana"/>
          <w:bCs/>
          <w:sz w:val="22"/>
          <w:szCs w:val="22"/>
        </w:rPr>
        <w:t xml:space="preserve">„Przedszkolaki z Krotoszyc”, finansowanego ze środków Unii Europejskiej w ramach Programu Operacyjnego Kapitał Ludzki, Poddziałanie 9.1.1 Zmniejszanie nierówności w stopniu upowszechniania edukacji przedszkol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 okresie od 1 sierpnia 2012 do 31 lipca 2014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Projekt jest realizowany przez Fundację Edukacji Europejskiej </w:t>
        <w:br/>
        <w:t>w Wałbrzychu, zwaną w dalszej części niniejszego regulaminu – Fundacją w partnerstwie z Gminą Krotoszy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ziałalności Punktów Przedszkolnych zaplanowana jest na okres od </w:t>
        <w:br/>
        <w:t>3 września 2012 do 30 czerwca 2014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e współpracy partnerskiej z Gminą Krotoszyce: zwaną w dalszej części niniejszego regulaminu – Partnere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nerzy wskazali następującą lokalizację działalności Punktów Przedszkolnych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w Krotoszycach – 1 grupa przedszkolna w budynku Gminnej Biblioteki Publicznej w Krotoszycach, ul. M. Kopernika 9/4 59-223 Krotoszyce 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Kościelcu - 1 grupa przedszkolna w budynku Szkoły Podstawowej </w:t>
        <w:br/>
        <w:t>im. H. Sienkiewicza w Kościelcu, Kościelec 9 59-223 Krotoszyce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 Winnicy – 1 grupa przedszkolna  w budynku świetlicy wiejskiej </w:t>
        <w:br/>
        <w:t xml:space="preserve">w Winnicy, Winnica 37a 59-223 Krotoszyce. </w:t>
      </w:r>
    </w:p>
    <w:p>
      <w:pPr>
        <w:pStyle w:val="Heading3"/>
        <w:spacing w:lineRule="auto" w:line="2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ostępowania rekrutacyj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krutacja dzieci do 3 PP prowadzona jest przez Fundację we współpracy </w:t>
        <w:br/>
        <w:t>z Partnerem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oraz Partner powołują Komisję Rekrutacyjną, w skład której wchodzą 3 osoby, 1 przedstawiciel Fundacji i 2 przedstawicieli Partner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omisja Rekrutacyjna prowadzi rekrutację dzieci w zgodzie z zasadami rekrutacji zapisanymi w niniejszym Regulamini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okresie od 3 września 2012 do 30 czerwca 2014 do 3 Punktów Przedszkolnych może uczęszczać łącznie 80 dzieci w wieku 3-5 la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2/2013 rekrutacja obejmuje 85 dzieci, w tym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Krotoszycach – 20 dzieci (1 grupa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Kościelcu – 15 dzieci (1 grupa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Winnicy – 20 dzieci (1 grupa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3/2014 rekrutacje obejmuje 25 dzieci, w tym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Krotoszycach – 10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Kościelcu – 5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w Winnicy - 10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o Punktów Przedszkolnych przyjmowane są dzieci wg następujących kryteriów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k od 3 do 5 lat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zamieszkałe na obszarze Gminy Krotoszyce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zieci z rodzin wielodzietnych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rodzin o niskim statusie materialnym,</w:t>
      </w:r>
    </w:p>
    <w:p>
      <w:pPr>
        <w:pStyle w:val="TextBody"/>
        <w:spacing w:before="0" w:after="0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 pierwszej kolejności przyjmowane są dzieci rodziców, spośród których przynajmniej 1 rodzic nie pracuje i posiada status osoby bezrobotnej (na podstawie oświadczenia rodzica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orzeczeniem o niepełnospraw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rzypadku zgłoszenia się większej liczby dzieci niż liczba miejsc wskazana w punkcie Rozdziale II, punkt 2 i 3 niniejszego regulaminu zostanie stworzona lista rezerwow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eci z listy rezerwowej będą przyjmowane do PP w przypadku wolnych miejsca powstałych w wyniku rezygnacji dzieci uczęszczających już do PP </w:t>
        <w:br/>
        <w:t>z przyczyn zdrowotnych, losowych itp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a 80 dzieci uczęszczających do PP w okresie od 3 września 2012 do 30 czerwca 2014 ma przedstawiać się następując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dzieci niepełnosprawnych – 8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pozostałych dzieci – 72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y na do PP odbywają się w następujących okresach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VIII – IX 2012 na rok szkolny 2012/2013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VIII – IX 2013 na rok szkolny 2013/2014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isy dzieci do 3 PP prowadzi  Partner w swojej siedzibie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Rodzice (opiekun prawny dziecka) zobowiązani są przy zapisywaniu dziecka złożyć bezpośrednio do siedziby Partnera następujące dokument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śba o przyjęcie dziecka do przedszko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 statusie osoby bezrobotnej (jeśli dotyczy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z gminnego punktu Opieki Społecznej nr statusu materialnego (jeśli doty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i rekrutacji do 3 PP w formie listy dzieci przyjętych i nie przyjętych na kolejny rok szkolny zostaną podane na stronie internetowej Fundacji –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, stronie internetowej Partnera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krotoszyce.pl</w:t>
        </w:r>
      </w:hyperlink>
      <w:r>
        <w:rPr>
          <w:rFonts w:cs="Verdana" w:ascii="Verdana" w:hAnsi="Verdana"/>
          <w:sz w:val="22"/>
          <w:szCs w:val="22"/>
        </w:rPr>
        <w:t xml:space="preserve"> oraz na tablicach ogłoszeń w siedzibach Fundacji i Partnera oraz tablicach ogłoszeń w obiektach wskazanych w Rozdziale I punkt 6. w terminie do 30 września 2012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misja Rekrutacyjna sporządza protokół z postępowania rekrutacyjnego do którego załącz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przyjętych do 3 PP wg roku urodz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nie przyjęt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ykaz wolnych miejsc w poszczególnych PP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ogłaszania rekruta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rutację na kolejny rok szkolny ogłasza Fundacja w formie pisemnego ogłoszenia dla rodziców, podając termin składania przez rodziców dokumentów rekrutacyjnych oraz informacji o miejscu udostępnienia zainteresowanym niniejszego regulamin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którym mowa w punkcie 1 będzie umieszczone na stronie internetowej Fundacji –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 oraz na tablicach ogłoszeń </w:t>
        <w:br/>
        <w:t xml:space="preserve">w siedzibach Partnerów oraz tablicach ogłoszeń w obiektach wskazanych </w:t>
        <w:br/>
        <w:t>w Rozdziale I punkt 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  <w:szCs w:val="22"/>
        </w:rPr>
        <w:t>Rozdział I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końcow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zice, których dzieci zostały przyjęte do PP zobowiązani są </w:t>
        <w:br/>
        <w:t>do wypełnienia i podpisania następujących dokumentów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– zgoda na gromadzenie, przetwarzanie </w:t>
        <w:br/>
        <w:t>i przekazywanie danych osobowych dziecka – 1 egzemplar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czestnictwa dziecka w projekcie – 2 egzemplarze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– zgoda na poddanie dziecka konsultacjom ze strony psychologa i logopedy – 1 egzemplar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enie od odbioru dziecka – 1 egzemplar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a informacyjna o dziecku – 1 egzemplar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Regulamin wchodzi w życie z dniem  1 sierpnia 2012r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</w:rPr>
  </w:style>
  <w:style w:type="character" w:styleId="Nagwek2Znak">
    <w:name w:val="Nagłówek 2 Znak"/>
    <w:qFormat/>
    <w:rPr>
      <w:sz w:val="32"/>
      <w:szCs w:val="32"/>
    </w:rPr>
  </w:style>
  <w:style w:type="character" w:styleId="Nagwek3Znak">
    <w:name w:val="Nagłówek 3 Znak"/>
    <w:qFormat/>
    <w:rPr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krotoszyce.pl/" TargetMode="External"/><Relationship Id="rId4" Type="http://schemas.openxmlformats.org/officeDocument/2006/relationships/hyperlink" Target="http://www.fe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2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2-08-01T09:22:00Z</dcterms:modified>
  <cp:revision>2</cp:revision>
  <dc:subject/>
  <dc:title>Wałbrzych, dnia 25</dc:title>
</cp:coreProperties>
</file>