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MONOGRAM</w:t>
      </w:r>
    </w:p>
    <w:p>
      <w:pPr>
        <w:pStyle w:val="Normal"/>
        <w:jc w:val="center"/>
        <w:rPr/>
      </w:pPr>
      <w:r>
        <w:rPr/>
        <w:t>SZKOLENIA DLA PRZEDSTAWICIELI ORGANIZACJI POZARZĄDOWYCH</w:t>
      </w:r>
    </w:p>
    <w:p>
      <w:pPr>
        <w:pStyle w:val="Normal"/>
        <w:jc w:val="center"/>
        <w:rPr/>
      </w:pPr>
      <w:r>
        <w:rPr/>
        <w:t>(CYKL III)</w:t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544"/>
        <w:gridCol w:w="2409"/>
        <w:gridCol w:w="156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 SPOT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e informacyjno-rekrutacyj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arakterystyka szkolenia dla przedstawicieli organizacji pozarządowych</w:t>
              <w:br/>
              <w:t>(I CZĘŚ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yka równości szans mężczyzn i kobiet w organizacjach pozarządowych</w:t>
              <w:br/>
              <w:t>(II CZĘŚ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um Biznesu i Innowacj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l. Kłodzka 2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402 Nowa Ru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2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7.00 do 21.00</w:t>
            </w:r>
          </w:p>
        </w:tc>
      </w:tr>
      <w:tr>
        <w:trPr>
          <w:trHeight w:val="1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kolenie dla przedstawicieli organizacji pozarządowych</w:t>
              <w:br/>
              <w:t>(cykl 3-dniowy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y do wyboru:</w:t>
              <w:br/>
              <w:t xml:space="preserve"> 1) pozyskiwanie środków na działalność </w:t>
              <w:br/>
              <w:t xml:space="preserve">2) współpraca z wolontariuszami </w:t>
              <w:br/>
              <w:t>3) współpraca z administracją publiczną i organizacjami biznes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um Biznesu i Innowacj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l. Kłodzka 2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402 Nowa Ru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3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5.45 do 20.30</w:t>
            </w:r>
          </w:p>
        </w:tc>
      </w:tr>
      <w:tr>
        <w:trPr>
          <w:trHeight w:val="1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3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od 15.45 do 20.30</w:t>
            </w:r>
          </w:p>
        </w:tc>
      </w:tr>
      <w:tr>
        <w:trPr>
          <w:trHeight w:val="1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3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od 13.45 do 20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temat zostanie wybrany przez większość zrekrutowanych uczestnik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MONOGRAM</w:t>
      </w:r>
    </w:p>
    <w:p>
      <w:pPr>
        <w:pStyle w:val="Normal"/>
        <w:jc w:val="center"/>
        <w:rPr/>
      </w:pPr>
      <w:r>
        <w:rPr/>
        <w:t>SZKOLENIA DLA PRZEDSTAWICIELI ORGANIZACJI POZARZĄDOWYCH</w:t>
      </w:r>
    </w:p>
    <w:p>
      <w:pPr>
        <w:pStyle w:val="Normal"/>
        <w:jc w:val="center"/>
        <w:rPr/>
      </w:pPr>
      <w:r>
        <w:rPr/>
        <w:t>(CYKL IV)</w:t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544"/>
        <w:gridCol w:w="2409"/>
        <w:gridCol w:w="156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 SPOT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e informacyjno-rekrutacyj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arakterystyka szkolenia dla przedstawicieli organizacji pozarządowych</w:t>
              <w:br/>
              <w:t>(I CZĘŚ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yka równości szans mężczyzn i kobiet w organizacjach pozarządowych</w:t>
              <w:br/>
              <w:t>(II CZĘŚ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um Biznesu i Innowacj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l. Kłodzka 2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402 Nowa Ru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3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7.00 do 21.00</w:t>
            </w:r>
          </w:p>
        </w:tc>
      </w:tr>
      <w:tr>
        <w:trPr>
          <w:trHeight w:val="11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kolenie dla przedstawicieli organizacji pozarządowych</w:t>
              <w:br/>
              <w:t>(cykl 3-dniowy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maty do wyboru:</w:t>
              <w:br/>
              <w:t xml:space="preserve"> 1) pozyskiwanie środków na działalność </w:t>
              <w:br/>
              <w:t xml:space="preserve">2) współpraca z wolontariuszami </w:t>
              <w:br/>
              <w:t>3) współpraca z administracją publiczną i organizacjami biznesu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um Biznesu i Innowacj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l. Kłodzka 2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402 Nowa Ru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4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5.45 do 20.30</w:t>
            </w:r>
          </w:p>
        </w:tc>
      </w:tr>
      <w:tr>
        <w:trPr>
          <w:trHeight w:val="1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4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5.45 do 20.30</w:t>
            </w:r>
          </w:p>
        </w:tc>
      </w:tr>
      <w:tr>
        <w:trPr>
          <w:trHeight w:val="1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4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od 13.45 do 20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temat zostanie wybrany przez większość zrekrutowanych uczestnik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MONOGRAM</w:t>
      </w:r>
    </w:p>
    <w:p>
      <w:pPr>
        <w:pStyle w:val="Normal"/>
        <w:jc w:val="center"/>
        <w:rPr/>
      </w:pPr>
      <w:r>
        <w:rPr/>
        <w:t>SZKOLENIA DLA PRZEDSTAWICIELI ORGANIZACJI POZARZĄDOWYCH</w:t>
      </w:r>
    </w:p>
    <w:p>
      <w:pPr>
        <w:pStyle w:val="Normal"/>
        <w:jc w:val="center"/>
        <w:rPr/>
      </w:pPr>
      <w:r>
        <w:rPr/>
        <w:t>(CYKL V)</w:t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544"/>
        <w:gridCol w:w="2409"/>
        <w:gridCol w:w="156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 SPOT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e informacyjno-rekrutacyj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arakterystyka szkolenia dla przedstawicieli organizacji pozarządowych</w:t>
              <w:br/>
              <w:t>(I CZĘŚ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yka równości szans mężczyzn i kobiet w organizacjach pozarządowych</w:t>
              <w:br/>
              <w:t>(II CZĘŚ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um Biznesu i Innowacj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l. Kłodzka 2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402 Nowa Ru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9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7.00 do 21.00</w:t>
            </w:r>
          </w:p>
        </w:tc>
      </w:tr>
      <w:tr>
        <w:trPr>
          <w:trHeight w:val="11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kolenie dla przedstawicieli organizacji pozarządowych</w:t>
              <w:br/>
              <w:t>(cykl 3-dniowy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y do wyboru:</w:t>
              <w:br/>
              <w:t xml:space="preserve"> 1) pozyskiwanie środków na działalność </w:t>
              <w:br/>
              <w:t xml:space="preserve">2) współpraca z wolontariuszami </w:t>
              <w:br/>
              <w:t>3) współpraca z administracją publiczną i organizacjami biznesu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um Biznesu i Innowacj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l. Kłodzka 2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402 Nowa Ru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9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5.45 do 20.30</w:t>
            </w:r>
          </w:p>
        </w:tc>
      </w:tr>
      <w:tr>
        <w:trPr>
          <w:trHeight w:val="1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9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5.45 do 20.30</w:t>
            </w:r>
          </w:p>
        </w:tc>
      </w:tr>
      <w:tr>
        <w:trPr>
          <w:trHeight w:val="1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09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od 13.45 do 20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temat zostanie wybrany przez większość zrekrutowanych uczestników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Komar2">
    <w:name w:val="Komar2"/>
    <w:basedOn w:val="Contents2"/>
    <w:qFormat/>
    <w:pPr>
      <w:shd w:fill="FFFFFF" w:val="clear"/>
      <w:ind w:left="0" w:hanging="0"/>
    </w:pPr>
    <w:rPr>
      <w:rFonts w:ascii="Tahoma" w:hAnsi="Tahoma" w:cs="Tahoma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22:00Z</dcterms:created>
  <dc:creator>aponiatowicz</dc:creator>
  <dc:description/>
  <cp:keywords/>
  <dc:language>en-US</dc:language>
  <cp:lastModifiedBy>fee</cp:lastModifiedBy>
  <cp:lastPrinted>2012-04-23T14:59:00Z</cp:lastPrinted>
  <dcterms:modified xsi:type="dcterms:W3CDTF">2013-06-03T08:39:00Z</dcterms:modified>
  <cp:revision>9</cp:revision>
  <dc:subject/>
  <dc:title>Białystok, 2009-12-21</dc:title>
</cp:coreProperties>
</file>