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)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3181"/>
        <w:gridCol w:w="2186"/>
        <w:gridCol w:w="1790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Zapiecek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łupecka 5e, Nowa Ru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04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6.00 do 20.15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ywanie środków na działalność ( I CZĘŚĆ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Zapiecek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łupecka 5e, Nowa Ru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04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ywanie środków na działalność ( II CZĘŚĆ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04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ywanie środków na działalność ( III CZĘŚĆ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05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5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I)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044"/>
        <w:gridCol w:w="1790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Zapiecek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łupecka 5e, Nowa Ru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09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6.00 do 20.15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Zapiecek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łupecka 5e, Nowa Rud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10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10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10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emat zostanie wybrany przez większość zrekrutowanych uczestników </w:t>
      </w:r>
    </w:p>
    <w:p>
      <w:pPr>
        <w:pStyle w:val="Normal"/>
        <w:rPr/>
      </w:pPr>
      <w:r>
        <w:rPr/>
        <w:t>Tematy do wyboru: 1) pozyskiwanie środków na działalność 2) współpraca z wolontariuszami 3) współpraca z administracją publiczną i organizacjami biznesu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7:00Z</dcterms:created>
  <dc:creator>aponiatowicz</dc:creator>
  <dc:description/>
  <dc:language>en-US</dc:language>
  <cp:lastModifiedBy>Admin</cp:lastModifiedBy>
  <cp:lastPrinted>2012-04-23T14:59:00Z</cp:lastPrinted>
  <dcterms:modified xsi:type="dcterms:W3CDTF">2012-04-24T09:27:00Z</dcterms:modified>
  <cp:revision>2</cp:revision>
  <dc:subject/>
  <dc:title>Białystok, 2009-12-21</dc:title>
</cp:coreProperties>
</file>