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I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3118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V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3118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V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3118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Magdalenk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ościuszki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71 Boguszów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3-06-03T08:41:00Z</dcterms:modified>
  <cp:revision>12</cp:revision>
  <dc:subject/>
  <dc:title>Białystok, 2009-12-21</dc:title>
</cp:coreProperties>
</file>