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</w:t>
      </w:r>
    </w:p>
    <w:p>
      <w:pPr>
        <w:pStyle w:val="Normal"/>
        <w:jc w:val="center"/>
        <w:rPr/>
      </w:pPr>
      <w:r>
        <w:rPr/>
        <w:t>SZKOLENIA DLA PRZEDSTAWICIELI ORGANIZACJI POZARZĄDOWYCH</w:t>
      </w:r>
    </w:p>
    <w:p>
      <w:pPr>
        <w:pStyle w:val="Normal"/>
        <w:jc w:val="center"/>
        <w:rPr/>
      </w:pPr>
      <w:r>
        <w:rPr/>
        <w:t>(CYKL I)</w:t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3181"/>
        <w:gridCol w:w="2186"/>
        <w:gridCol w:w="1790"/>
        <w:gridCol w:w="2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TKAN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informacyjno-rekrutacyjn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arakterystyka szkolenia dla przedstawicieli organizacji pozarządowych</w:t>
              <w:br/>
              <w:t>(I CZĘŚ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yka równości szans mężczyzn i kobiet w organizacjach pozarządowych</w:t>
              <w:br/>
              <w:t>(II CZĘŚĆ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tel Jedlin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Zamkowa 2, Jedlina-Zdró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5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d 17.30 do 21.15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dla przedstawicieli organizacji pozarządowych</w:t>
              <w:br/>
              <w:t>(cykl 3-dniowy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obywanie środków na działalność ( I CZĘŚĆ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tel Jedlin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Zamkowa 2, Jedlina-Zdró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6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obywanie środków na działalność ( II CZĘŚĆ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6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obywanie środków na działalność ( III CZĘŚĆ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6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</w:t>
      </w:r>
    </w:p>
    <w:p>
      <w:pPr>
        <w:pStyle w:val="Normal"/>
        <w:jc w:val="center"/>
        <w:rPr/>
      </w:pPr>
      <w:r>
        <w:rPr/>
        <w:t>SZKOLENIA DLA PRZEDSTAWICIELI ORGANIZACJI POZARZĄDOWYCH</w:t>
      </w:r>
    </w:p>
    <w:p>
      <w:pPr>
        <w:pStyle w:val="Normal"/>
        <w:jc w:val="center"/>
        <w:rPr/>
      </w:pPr>
      <w:r>
        <w:rPr/>
        <w:t>(CYKL II)</w:t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3181"/>
        <w:gridCol w:w="2186"/>
        <w:gridCol w:w="1790"/>
        <w:gridCol w:w="2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TKAN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informacyjno-rekrutacyjn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arakterystyka szkolenia dla przedstawicieli organizacji pozarządowych</w:t>
              <w:br/>
              <w:t>(I CZĘŚ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yka równości szans mężczyzn i kobiet w organizacjach pozarządowych</w:t>
              <w:br/>
              <w:t>(II CZĘŚĆ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tel Jedlin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Zamkowa 2, Jedlina-Zdró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1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7.00 do 21.15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dla przedstawicieli organizacji pozarządowych</w:t>
              <w:br/>
              <w:t>(cykl 3-dniowy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ustalenia*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tel Jedlin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Zamkowa 2, Jedlina-Zdró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2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ustalenia*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ustalenia*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2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emat zostanie wybrany przez większość zrekrutowanych uczestników </w:t>
      </w:r>
    </w:p>
    <w:p>
      <w:pPr>
        <w:pStyle w:val="Normal"/>
        <w:rPr/>
      </w:pPr>
      <w:r>
        <w:rPr/>
        <w:t>Tematy do wyboru: 1) pozyskiwanie środków na działalność 2) współpraca z wolontariuszami 3) współpraca z administracją publiczną i organizacjami biznesu</w:t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Komar2">
    <w:name w:val="Komar2"/>
    <w:basedOn w:val="Contents2"/>
    <w:qFormat/>
    <w:pPr>
      <w:shd w:fill="FFFFFF" w:val="clear"/>
      <w:ind w:left="0" w:hanging="0"/>
    </w:pPr>
    <w:rPr>
      <w:rFonts w:ascii="Tahoma" w:hAnsi="Tahoma" w:cs="Tahoma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2:00Z</dcterms:created>
  <dc:creator>aponiatowicz</dc:creator>
  <dc:description/>
  <cp:keywords/>
  <dc:language>en-US</dc:language>
  <cp:lastModifiedBy>Admin</cp:lastModifiedBy>
  <cp:lastPrinted>2012-04-23T14:59:00Z</cp:lastPrinted>
  <dcterms:modified xsi:type="dcterms:W3CDTF">2012-04-30T12:13:00Z</dcterms:modified>
  <cp:revision>5</cp:revision>
  <dc:subject/>
  <dc:title>Białystok, 2009-12-21</dc:title>
</cp:coreProperties>
</file>