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NOWOPOWSTAŁYCH ORGANIZACJI POZARZĄDOWYCH</w:t>
      </w:r>
    </w:p>
    <w:p>
      <w:pPr>
        <w:pStyle w:val="Normal"/>
        <w:jc w:val="center"/>
        <w:rPr/>
      </w:pPr>
      <w:r>
        <w:rPr/>
        <w:t>2012 r.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693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informacyjne dla przedstawicieli 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sz w:val="28"/>
                <w:szCs w:val="28"/>
              </w:rPr>
              <w:t xml:space="preserve">Przedstawienie projektu: informacje o projekcie, </w:t>
              <w:br/>
              <w:t>o Inkubatorze,</w:t>
              <w:br/>
              <w:t xml:space="preserve"> o szkoleniach </w:t>
              <w:br/>
              <w:t xml:space="preserve">i konsultacjach </w:t>
              <w:br/>
              <w:t xml:space="preserve">w zakresie zakładania NGO i konsultacjach </w:t>
              <w:br/>
              <w:t xml:space="preserve">w Inkubatorze AGO(1h)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ywanie się przedstawicieli AGO na szkolenia (1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 Jedlin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amkowa 2, Jedlina-Zdró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-0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8.00 do 20.00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dla nowopowstałych organizacji pozarząd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CZĘŚ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 Jedlin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amkowa 2, Jedlina-Zdró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-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dla przedstawicieli nowych NGO powstałych z 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Szkoleniowo-Wypoczynkowe „Carmen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ul. Armii Krajowej 3, Karpa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-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-1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-1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matyka szkole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awne aspekty prowadzenia NGO, Księgowość NGO, Planowanie działań NGO, Zarządzanie projektem w NGO, Źródła finansowania działań NGO, przygotowanie wniosku o dofinansowanie działań, Promocja działań NGO, współpraca z mediami, wykorzystanie zasobów uzdrowisk. i zmian w zw. z prywatyzacją uzdrowisk jako nowy obszar rozwoju NGO, Polityka równości szans mężczyzn i kobiet w 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ORGANIZACJI POZARZĄDOWYCH</w:t>
      </w:r>
    </w:p>
    <w:p>
      <w:pPr>
        <w:pStyle w:val="Normal"/>
        <w:jc w:val="center"/>
        <w:rPr/>
      </w:pPr>
      <w:r>
        <w:rPr/>
        <w:t>(CYKL II)</w:t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3181"/>
        <w:gridCol w:w="2186"/>
        <w:gridCol w:w="1790"/>
        <w:gridCol w:w="2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informacyjno-rekrutacyj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arakterystyka szkolenia dla przedstawicieli organizacji pozarządowych</w:t>
              <w:br/>
              <w:t>(I CZĘŚ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yka równości szans mężczyzn i kobiet w organizacjach pozarządowych</w:t>
              <w:br/>
              <w:t>(II CZĘŚĆ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 Jedlin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amkowa 2, Jedlina-Zdró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1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7.00 do 21.15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dla przedstawicieli organizacji pozarządowych</w:t>
              <w:br/>
              <w:t>(cykl 3-dniowy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ustalenia*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 Jedlin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amkowa 2, Jedlina-Zdró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2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ustalenia*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ustalenia*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2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emat zostanie wybrany przez większość zrekrutowanych uczestników </w:t>
      </w:r>
    </w:p>
    <w:p>
      <w:pPr>
        <w:pStyle w:val="Normal"/>
        <w:rPr/>
      </w:pPr>
      <w:r>
        <w:rPr/>
        <w:t>Tematy do wyboru: 1) pozyskiwanie środków na działalność 2) współpraca z wolontariuszami 3) współpraca z administracją publiczną i organizacjami biznesu</w:t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Komar2">
    <w:name w:val="Komar2"/>
    <w:basedOn w:val="Contents2"/>
    <w:qFormat/>
    <w:pPr>
      <w:shd w:fill="FFFFFF" w:val="clear"/>
      <w:ind w:left="0" w:hanging="0"/>
    </w:pPr>
    <w:rPr>
      <w:rFonts w:ascii="Tahoma" w:hAnsi="Tahoma" w:cs="Tahoma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5:00Z</dcterms:created>
  <dc:creator>aponiatowicz</dc:creator>
  <dc:description/>
  <dc:language>en-US</dc:language>
  <cp:lastModifiedBy>fee</cp:lastModifiedBy>
  <cp:lastPrinted>2012-04-23T14:59:00Z</cp:lastPrinted>
  <dcterms:modified xsi:type="dcterms:W3CDTF">2012-10-09T12:35:00Z</dcterms:modified>
  <cp:revision>2</cp:revision>
  <dc:subject/>
  <dc:title>Białystok, 2009-12-21</dc:title>
</cp:coreProperties>
</file>