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od nazwą </w:t>
      </w:r>
      <w:r>
        <w:rPr>
          <w:rFonts w:cs="Times New Roman" w:ascii="Times New Roman" w:hAnsi="Times New Roman"/>
          <w:b/>
          <w:i/>
          <w:sz w:val="20"/>
          <w:szCs w:val="20"/>
        </w:rPr>
        <w:t>„Nowoczesne technologie i rozwiązania organizacyjne w przedsiębiorstwach- efektywny program doskonalenia nauczycieli kształcenia zawodowego”</w:t>
      </w:r>
      <w:r>
        <w:rPr>
          <w:rFonts w:cs="Times New Roman" w:ascii="Times New Roman" w:hAnsi="Times New Roman"/>
          <w:sz w:val="20"/>
          <w:szCs w:val="20"/>
        </w:rPr>
        <w:t xml:space="preserve"> realizowany przez Fundacją Edukacji Europejskiej (Projektodawca) w partnerstwie z Bison Consalting S.A. (Partner Projektu),  współfinansowany przez Unię Europejską w ramach Europejskiego Funduszu Społecznego, Program Operacyjny Kapitał Ludzki, Priorytet: III Wysoka jakość systemy oświaty, Działanie: 3.4. Otwartość systemu edukacji w kontekście uczenia się przez całe życie, Poddziałanie: 3.4.3 Upowszechnienie uczenia się przez całe życie – projekty konkursowe 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 ewidencyjny Projektu: WND-POKL.03.04.03-00-069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świadczenie o zatrudnieniu na stanowi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uczyciela przedmiotów zawodowych/ Instruktora praktycznej nauki zawodu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 się, że Pani/ Pan* 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………………………………. do ………………………………….    jest zatrudniona/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18"/>
          <w:szCs w:val="18"/>
        </w:rPr>
        <w:t>data zatrudnienia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45" w:right="15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rPr>
          <w:rFonts w:cs="Times New Roman" w:ascii="Times New Roman" w:hAnsi="Times New Roman"/>
          <w:i/>
          <w:sz w:val="16"/>
          <w:szCs w:val="16"/>
        </w:rPr>
        <w:t>nazwa miejsca zatrudnienia zgodnie z USTAWĄ KARTA NAUCZYCIELA z dnia 26 stycznia 1982 r./</w:t>
      </w:r>
      <w:r>
        <w:rPr>
          <w:rFonts w:cs="Times New Roman" w:ascii="Times New Roman" w:hAnsi="Times New Roman"/>
          <w:i/>
          <w:color w:val="2C2C2C"/>
          <w:kern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C2C2C"/>
          <w:kern w:val="2"/>
          <w:sz w:val="16"/>
          <w:szCs w:val="16"/>
          <w:lang w:eastAsia="pl-PL"/>
        </w:rPr>
        <w:t>ROZPORZĄDZENIE MINISTRA EDUKACJI NARODOWEJ</w:t>
      </w:r>
      <w:r>
        <w:rPr>
          <w:rFonts w:eastAsia="Times New Roman" w:cs="Times New Roman" w:ascii="Times New Roman" w:hAnsi="Times New Roman"/>
          <w:i/>
          <w:color w:val="2C2C2C"/>
          <w:kern w:val="2"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2C2C2C"/>
          <w:kern w:val="2"/>
          <w:sz w:val="16"/>
          <w:szCs w:val="16"/>
          <w:lang w:eastAsia="pl-PL"/>
        </w:rPr>
        <w:t>z dnia 15 grudnia 2010 r. w sprawie praktycznej nauki zawodu**</w:t>
      </w:r>
      <w:r>
        <w:rPr>
          <w:rFonts w:eastAsia="Times New Roman" w:cs="Times New Roman" w:ascii="Times New Roman" w:hAnsi="Times New Roman"/>
          <w:color w:val="2C2C2C"/>
          <w:kern w:val="2"/>
          <w:sz w:val="16"/>
          <w:szCs w:val="16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18"/>
          <w:szCs w:val="18"/>
        </w:rPr>
        <w:t>adres szkoły/ placówki</w:t>
      </w:r>
      <w:r>
        <w:rPr>
          <w:rFonts w:cs="Times New Roman" w:ascii="Times New Roman" w:hAnsi="Times New Roman"/>
          <w:i/>
          <w:sz w:val="20"/>
          <w:szCs w:val="20"/>
        </w:rPr>
        <w:t>/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a się, że ww. osoba prowadzi kształcenie uczniów w branży sektora usług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administracyjn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ekonomiczno-handlow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marketingow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informatycz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telekomuni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SZĘ POSTAWIĆ ZNAK „X” PRZY WYBRANEJ BRAN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a się także, iż ww. osoba jest zatrudniona na stanowisku nauczyciela przedmiotów zawodowych/ instruktora praktycznej nauki zawodu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/ PIECZĄTKA I PODPIS DYREKTOR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)   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) w rozumieniu USTAWY KARTA NAUCZYCIELA z dnia 26 stycznia 1982 r./ </w:t>
      </w:r>
      <w:r>
        <w:rPr>
          <w:rFonts w:eastAsia="Times New Roman" w:cs="Times New Roman" w:ascii="Times New Roman" w:hAnsi="Times New Roman"/>
          <w:color w:val="2C2C2C"/>
          <w:kern w:val="2"/>
          <w:sz w:val="18"/>
          <w:szCs w:val="18"/>
          <w:lang w:eastAsia="pl-PL"/>
        </w:rPr>
        <w:t>ROZPORZĄDZENIA MINISTRA  EDUKACJI NARODOWEJ</w:t>
      </w:r>
      <w:r>
        <w:rPr>
          <w:rFonts w:eastAsia="Times New Roman" w:cs="Times New Roman" w:ascii="Times New Roman" w:hAnsi="Times New Roman"/>
          <w:color w:val="2C2C2C"/>
          <w:kern w:val="2"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C2C2C"/>
          <w:kern w:val="2"/>
          <w:sz w:val="18"/>
          <w:szCs w:val="18"/>
          <w:lang w:eastAsia="pl-PL"/>
        </w:rPr>
        <w:t>z dnia 15 grudnia 2010r.  w sprawie praktycznej nauki zaw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pod nazwą </w:t>
      </w:r>
      <w:r>
        <w:rPr>
          <w:rFonts w:cs="Times New Roman" w:ascii="Times New Roman" w:hAnsi="Times New Roman"/>
          <w:b/>
          <w:i/>
          <w:sz w:val="20"/>
          <w:szCs w:val="20"/>
        </w:rPr>
        <w:t>„Nowoczesne technologie i rozwiązania organizacyjne w przedsiębiorstwach- efektywny program doskonalenia nauczycieli kształcenia zawodowego”</w:t>
      </w:r>
      <w:r>
        <w:rPr>
          <w:rFonts w:cs="Times New Roman" w:ascii="Times New Roman" w:hAnsi="Times New Roman"/>
          <w:sz w:val="20"/>
          <w:szCs w:val="20"/>
        </w:rPr>
        <w:t xml:space="preserve"> realizowany przez Fundacją Edukacji Europejskiej (Projektodawca) w partnerstwie z Bison Consalting S.A. (Partner Projektu),  współfinansowany przez Unię Europejską w ramach Europejskiego Funduszu Społecznego, Program Operacyjny Kapitał Ludzki, Priorytet: III Wysoka jakość systemy oświaty, Działanie: 3.4. Otwartość systemu edukacji w kontekście uczenia się przez całe życie, Poddziałanie: 3.4.3 Upowszechnienie uczenia się przez całe życie – projekty konkursowe 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 ewidencyjny Projektu: WND-POKL.03.04.03-00-069/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świadczenie o zgodzie dyrektora szkoły /placówki*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tórej kandydat/-ka jest zatrudniona/-y, na udział w proj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Pani/ Pana* ……………………………………….  w projekcie </w:t>
      </w:r>
      <w:r>
        <w:rPr>
          <w:rFonts w:cs="Times New Roman" w:ascii="Times New Roman" w:hAnsi="Times New Roman"/>
          <w:b/>
          <w:i/>
          <w:sz w:val="24"/>
          <w:szCs w:val="24"/>
        </w:rPr>
        <w:t>„Nowoczesne technologie i rozwiązania organizacyjne w przedsiębiorstwach- efektywny program doskonalenia nauczycieli kształcenia zawodow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/ PIECZĄTKA I PODPIS DYREKTOR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)    Niepotrzebne s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wierdzenie dyrektora placów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parciu o akta osobowe nauczyci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, że Pani/ Pan* …………………………………………………….. brała/ brał udział              w formach podnoszenia kompetencji zawodowych w ciągu ostatnich 5 lat, uzyskując świadectwa ukończenia kursów/ szkoleń/ warsztatów w ilości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5" w:leader="none"/>
          <w:tab w:val="right" w:pos="9000" w:leader="dot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niżej 3 świadectw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5" w:leader="none"/>
          <w:tab w:val="right" w:pos="9000" w:leader="dot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-5 świadectw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45" w:leader="none"/>
          <w:tab w:val="right" w:pos="9000" w:leader="dot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ej 5 świadectw</w:t>
      </w:r>
    </w:p>
    <w:p>
      <w:pPr>
        <w:pStyle w:val="Heading"/>
        <w:tabs>
          <w:tab w:val="clear" w:pos="708"/>
          <w:tab w:val="left" w:pos="745" w:leader="none"/>
          <w:tab w:val="right" w:pos="9000" w:leader="dot"/>
        </w:tabs>
        <w:spacing w:lineRule="auto" w:line="360" w:before="0" w:after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PROSZĘ POSTAWIĆ ZNAK „X” W ODPOWIEDNIM POL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/ PIECZĄTKA I PODPIS DYREKTOR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)   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1255" w:bottom="13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jc w:val="right"/>
      <w:rPr/>
    </w:pPr>
    <w:r>
      <w:rPr/>
    </w:r>
  </w:p>
  <w:p>
    <w:pPr>
      <w:pStyle w:val="Footer"/>
      <w:spacing w:before="0" w:after="20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591425" cy="1733550"/>
          <wp:effectExtent l="0" t="0" r="0" b="0"/>
          <wp:wrapTight wrapText="bothSides">
            <wp:wrapPolygon edited="0">
              <wp:start x="-27" y="0"/>
              <wp:lineTo x="-27" y="21478"/>
              <wp:lineTo x="21600" y="21478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pl-PL"/>
      </w:rPr>
    </w:pPr>
    <w:r>
      <w:rPr>
        <w:lang w:val="pl-PL"/>
      </w:rPr>
    </w:r>
  </w:p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1111885" cy="1111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4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4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4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4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5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8:00Z</dcterms:created>
  <dc:creator>Marta</dc:creator>
  <dc:description/>
  <cp:keywords/>
  <dc:language>en-US</dc:language>
  <cp:lastModifiedBy>olek</cp:lastModifiedBy>
  <cp:lastPrinted>2012-03-02T13:25:00Z</cp:lastPrinted>
  <dcterms:modified xsi:type="dcterms:W3CDTF">2012-03-02T12:26:00Z</dcterms:modified>
  <cp:revision>4</cp:revision>
  <dc:subject/>
  <dc:title> </dc:title>
</cp:coreProperties>
</file>