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Poszukiwanie skutecznych metod aktywizacji zawodowej i społecznej niepełnosprawnych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-3 kwietnia 2012, Hotel „Maria” w Wałbrzychu, przy ul. Wrocławskiej 134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09"/>
        <w:gridCol w:w="2690"/>
        <w:gridCol w:w="572"/>
        <w:gridCol w:w="4961"/>
      </w:tblGrid>
      <w:tr>
        <w:trPr>
          <w:trHeight w:val="20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ARZ ZGŁOSZENIOWY NA KONFERENCJĘ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tor: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Fundacja Edukacji Europejskiej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tuł projektu: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ypracowanie skutecznych metod aktywizacji zawodowej i społecznej niepełnosprawnych”</w:t>
            </w:r>
          </w:p>
        </w:tc>
      </w:tr>
      <w:tr>
        <w:trPr>
          <w:trHeight w:val="3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Uczestnika Konferencji</w:t>
            </w:r>
          </w:p>
        </w:tc>
      </w:tr>
      <w:tr>
        <w:trPr>
          <w:trHeight w:val="47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IDENTYFIK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(imio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KONTAK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 stacjonarny/komórk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poczty elektronic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E               O MIEJSCU PRAC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cownik działający na rzecz osób niepełnosprawnych w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PR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P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PS/GOP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ytucji szkoleniow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. pozarząd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j instytucji 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soba bezrobot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uję jako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sycholog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radca zawodow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ob coach (moderator drogi zawodowej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średnik prac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N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wyższej uczel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acownik instytucji badawczej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. (inny zawód, jaki)</w:t>
            </w:r>
          </w:p>
        </w:tc>
      </w:tr>
      <w:tr>
        <w:trPr>
          <w:trHeight w:val="51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nstytu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 instytucji (ulica i nr lokalu, kod, miejscowoś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raża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godę na przetwarzanie moich danych osobow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procesie rekrutacji, zgodnie z ustawą o ochronie danych osobowych Dz. U   nr 133. poz. 883 z dnia 29 08.1997. </w:t>
            </w:r>
          </w:p>
        </w:tc>
      </w:tr>
      <w:tr>
        <w:trPr>
          <w:trHeight w:val="532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CZYTELNY  PODPIS  UCZESTNIKA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/…………………………………………………………………………</w:t>
            </w:r>
          </w:p>
        </w:tc>
      </w:tr>
      <w:tr>
        <w:trPr>
          <w:trHeight w:val="364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EL UCZESTNIKA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proszę wysłać na adres: Fundacja Edukacji Europejskiej, ul. Dmowskiego 2/4, 58-300 Wałbrzych lub faksem na nr 74/8492133 lub elektronicznie na adresy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ekrutacja@sprawniejsinizinni.pl</w:t>
        </w:r>
      </w:hyperlink>
      <w:r>
        <w:rPr>
          <w:rFonts w:cs="Verdana" w:ascii="Verdana" w:hAnsi="Verdana"/>
          <w:sz w:val="18"/>
          <w:szCs w:val="18"/>
        </w:rPr>
        <w:t xml:space="preserve"> lub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grzegorz@fee.pl</w:t>
        </w:r>
      </w:hyperlink>
      <w:r>
        <w:rPr>
          <w:rFonts w:cs="Verdana" w:ascii="Verdana" w:hAnsi="Verdana"/>
          <w:sz w:val="18"/>
          <w:szCs w:val="18"/>
        </w:rPr>
        <w:t xml:space="preserve"> do 28 marca 2012r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, które zostaną wpisane na listę uczestników konferencji zostaną poinformowane e-mailem bądź telefonicznie (zgodnie  z podanymi informacjami w formularzu zgłoszeniowym)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4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7581265" cy="1717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  <w:tab w:val="center" w:pos="4860" w:leader="none"/>
        <w:tab w:val="left" w:pos="5640" w:leader="none"/>
        <w:tab w:val="right" w:pos="9540" w:leader="none"/>
      </w:tabs>
      <w:spacing w:before="0" w:after="200"/>
      <w:jc w:val="center"/>
      <w:rPr/>
    </w:pPr>
    <w:r>
      <w:rPr/>
      <w:t xml:space="preserve">                        </w:t>
    </w:r>
    <w:r>
      <w:rPr/>
      <w:drawing>
        <wp:inline distT="0" distB="0" distL="0" distR="0">
          <wp:extent cx="613410" cy="610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1279525" cy="494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ewsdate1">
    <w:name w:val="news_date1"/>
    <w:qFormat/>
    <w:rPr>
      <w:color w:val="88888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BisonConsultingSA">
    <w:name w:val="Bison Consulting S.A."/>
    <w:qFormat/>
    <w:rPr>
      <w:rFonts w:ascii="Arial" w:hAnsi="Arial" w:cs="Arial"/>
      <w:color w:val="000080"/>
      <w:sz w:val="20"/>
      <w:szCs w:val="20"/>
    </w:rPr>
  </w:style>
  <w:style w:type="character" w:styleId="Stylwiadomociemail19">
    <w:name w:val="stylwiadomocie-mail19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News">
    <w:name w:val="news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Bodytext">
    <w:name w:val="bodytext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Artykullead">
    <w:name w:val="artykul-lead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  <w:sz w:val="20"/>
      <w:szCs w:val="20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3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200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bCs/>
      <w:i/>
      <w:iCs/>
    </w:rPr>
  </w:style>
  <w:style w:type="paragraph" w:styleId="INFORMACJAPODSTAWOWAWYLICZANA">
    <w:name w:val="INFORMACJA PODSTAWOWA WYLICZANA"/>
    <w:basedOn w:val="Normal"/>
    <w:qFormat/>
    <w:pPr>
      <w:numPr>
        <w:ilvl w:val="0"/>
        <w:numId w:val="5"/>
      </w:numPr>
      <w:spacing w:before="60" w:after="200"/>
      <w:outlineLvl w:val="4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sprawniejsinizinni.pl" TargetMode="External"/><Relationship Id="rId3" Type="http://schemas.openxmlformats.org/officeDocument/2006/relationships/hyperlink" Target="mailto:grzegorz@fe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3:00Z</dcterms:created>
  <dc:creator>Marta</dc:creator>
  <dc:description/>
  <dc:language>en-US</dc:language>
  <cp:lastModifiedBy>Admin</cp:lastModifiedBy>
  <cp:lastPrinted>2012-03-10T17:33:00Z</cp:lastPrinted>
  <dcterms:modified xsi:type="dcterms:W3CDTF">2012-03-10T16:34:00Z</dcterms:modified>
  <cp:revision>4</cp:revision>
  <dc:subject/>
  <dc:title/>
</cp:coreProperties>
</file>