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UCZESTNIKA PROJEKTU O WYRAŻENIU ZGODY</w:t>
        <w:br/>
        <w:t xml:space="preserve"> NA PRZETWARZANIE DANYCH OSOBOW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przystąpieniem do realizacji Projektu WND-POKL.07.03.00-02-196/11</w:t>
        <w:br/>
        <w:t xml:space="preserve">pt.: </w:t>
      </w:r>
      <w:r>
        <w:rPr>
          <w:b/>
          <w:sz w:val="22"/>
          <w:szCs w:val="22"/>
        </w:rPr>
        <w:t xml:space="preserve">”Młodzi Gniewni - wypracowanie nowych i skutecznych metod integracji społecznej młodzieży wykluczonej lub zagrożonej wykluczeniem społecznym"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wanego w ramach Programu Operacyjnego Kapitał Ludzk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, w tym danych wrażliwych, przyjmując do wiadomości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administratorem tak zebranych danych osobowych jest Instytucja Zarządzająca dla Programu  Operacyjnego Kapitał Ludzki Departament Zarządzania Europejskim Funduszem Społecznym </w:t>
        <w:br/>
        <w:t>w Ministerstwie Rozwoju Regional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je dane osobowe będą przetwarzane wyłącznie w celu udzielania wsparcia i obsługi Projek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podanie moich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m prawo dostępu do treści swoich danych do swoich danych i ich poprawi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będę uczestniczył/a w badaniu ankietowym, które może się odbyć w trakcie trwania Projektu, jak również po jego zakończeni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wykorzystanie mojego wizerunku do celów projektowych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 xml:space="preserve">Oświadczam, iż zostałem poinformowana/y, że w/w projekt jest współfinansowany </w:t>
        <w:br/>
        <w:t>ze środków Unii Europejskiej w ramach Europejskiego Funduszu Społecznego, Program Operacyjny Kapitał Ludz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Ja niżej podpisana/y potwierdzam prawdziwość podanych przeze mnie danych osobowych zawartych w dokumentach dotyczących Projektu. Jednocześnie jestem świadomy o odpowiedzialności karnej wynikającej z przepisów z art. 233§ 1 Kodeksu Karnego za oświadczenie nieprawdy lub zatajenie prawdy. </w:t>
      </w:r>
    </w:p>
    <w:p>
      <w:pPr>
        <w:pStyle w:val="Normal"/>
        <w:autoSpaceDE w:val="false"/>
        <w:spacing w:lineRule="auto" w:line="36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…</w:t>
      </w:r>
      <w:r>
        <w:rPr>
          <w:rFonts w:cs="TimesNewRomanPSMT;Times New Roman"/>
          <w:sz w:val="22"/>
          <w:szCs w:val="22"/>
        </w:rPr>
        <w:t>..………………………………</w:t>
        <w:tab/>
        <w:tab/>
        <w:tab/>
        <w:tab/>
        <w:t>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b/>
          <w:sz w:val="22"/>
          <w:szCs w:val="22"/>
        </w:rPr>
        <w:t>Miejscowość i data</w:t>
        <w:tab/>
        <w:tab/>
        <w:tab/>
        <w:tab/>
        <w:tab/>
        <w:tab/>
        <w:t xml:space="preserve">       Czytelny podpis uczest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hanging="0"/>
      <w:rPr/>
    </w:pPr>
    <w:r>
      <w:rPr/>
      <w:drawing>
        <wp:inline distT="0" distB="0" distL="0" distR="0">
          <wp:extent cx="7180580" cy="12287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4"/>
      <w:gridCol w:w="3258"/>
      <w:gridCol w:w="3015"/>
    </w:tblGrid>
    <w:tr>
      <w:trPr>
        <w:trHeight w:val="1270" w:hRule="atLeast"/>
      </w:trPr>
      <w:tc>
        <w:tcPr>
          <w:tcW w:w="301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1185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46175" cy="5194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85240" cy="4972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928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  <w:tr>
      <w:trPr/>
      <w:tc>
        <w:tcPr>
          <w:tcW w:w="9287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sz w:val="16"/>
              <w:szCs w:val="16"/>
            </w:rPr>
            <w:t>Wypracowanie rozwiązań pozwalających na zwiększenie oferty istniejących instytucji działających na rzecz integracji społecznej bezrobotnych kobiet 50+”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14:00Z</dcterms:created>
  <dc:creator>JK</dc:creator>
  <dc:description/>
  <cp:keywords/>
  <dc:language>en-US</dc:language>
  <cp:lastModifiedBy>fee</cp:lastModifiedBy>
  <dcterms:modified xsi:type="dcterms:W3CDTF">2012-05-18T17:07:00Z</dcterms:modified>
  <cp:revision>5</cp:revision>
  <dc:subject/>
  <dc:title>W/…………</dc:title>
</cp:coreProperties>
</file>