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(imię i nazwisko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 xml:space="preserve">           (adre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śba o przyjęcie dziecka do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wracam się z prośbą o przyjęcie mojego dziecka ……………………………………………….. (imię i nazwisko dziecka), urodzonego .……………………. (data i miejsce urodzenia), …………………………… (numer PESEL),  do alternatywnej placówki edukacji przedszkolnej działającej w ramach projektu „Przedszkolaki spod Trójgarbu – organizacja i prowadzenie 3 Punktów Przedszkolnych w Gminie Czarny Bór (w sołectwach: Grzędy, Jaczków i Witków Śl.”, mieszczącej się w ………………………………………………………  (dokładny adres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(data i miejscowość)</w:t>
        <w:tab/>
        <w:tab/>
        <w:tab/>
        <w:tab/>
        <w:tab/>
        <w:tab/>
        <w:tab/>
        <w:tab/>
        <w:tab/>
        <w:tab/>
        <w:tab/>
        <w:tab/>
        <w:t xml:space="preserve">               (podpi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78" w:gutter="0" w:header="709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firstLine="2424"/>
      <w:rPr/>
    </w:pPr>
    <w:r>
      <w:rPr/>
      <w:drawing>
        <wp:inline distT="0" distB="0" distL="0" distR="0">
          <wp:extent cx="7566025" cy="141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03" w:type="dxa"/>
      <w:jc w:val="left"/>
      <w:tblInd w:w="8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1"/>
      <w:gridCol w:w="5129"/>
      <w:gridCol w:w="3563"/>
    </w:tblGrid>
    <w:tr>
      <w:trPr>
        <w:trHeight w:val="1621" w:hRule="atLeast"/>
      </w:trPr>
      <w:tc>
        <w:tcPr>
          <w:tcW w:w="38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70710" cy="8718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71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entrum Kultury w Czarnym Borz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l. Sportowa 44, 58-379 Czarny Bór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7-42-028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5 04 19,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ck-czarnybor.pl, e-mail: ck@ck-czarnybor.pl</w:t>
          </w:r>
        </w:p>
      </w:tc>
      <w:tc>
        <w:tcPr>
          <w:tcW w:w="356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9232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112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8.75pt" to="620.95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09:00Z</dcterms:created>
  <dc:creator>Fundacja Edukacji Europejskiej</dc:creator>
  <dc:description/>
  <cp:keywords/>
  <dc:language>en-US</dc:language>
  <cp:lastModifiedBy>Fundacja Edukacji Europejskiej</cp:lastModifiedBy>
  <cp:lastPrinted>2008-06-27T09:37:00Z</cp:lastPrinted>
  <dcterms:modified xsi:type="dcterms:W3CDTF">2009-11-27T10:09:00Z</dcterms:modified>
  <cp:revision>2</cp:revision>
  <dc:subject/>
  <dc:title>Wałbrzych, dnia 17 czerwiec 2008 roku</dc:title>
</cp:coreProperties>
</file>