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imię i nazwisko opiekuna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(adres zamieszka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Ja, niżej podpisana(y) wyrażam zgodę na gromadzenie, przetwarzanie i przekazywanie danych osobowych mojego dziecka ……………………………………….…………... (imię i nazwisko dziecka), które bierze udział w zajęciach w alternatywnej placówce edukacji przedszkolnej w ramach projektu: </w:t>
      </w:r>
      <w:r>
        <w:rPr>
          <w:rFonts w:cs="Verdana" w:ascii="Verdana" w:hAnsi="Verdana"/>
          <w:b/>
          <w:i/>
          <w:sz w:val="18"/>
          <w:szCs w:val="18"/>
        </w:rPr>
        <w:t>„Kamiennogórskie Przedszkolaki”</w:t>
      </w:r>
      <w:r>
        <w:rPr>
          <w:rFonts w:cs="Verdana" w:ascii="Verdana" w:hAnsi="Verdana"/>
          <w:sz w:val="18"/>
          <w:szCs w:val="18"/>
        </w:rPr>
        <w:t xml:space="preserve">, zbieranych do Podsystemu Monitorowania Europejskiego Funduszu Społecznego – PEFS (zgodnie z Ustawą z dnia 29 sierpnia 2002 r. </w:t>
        <w:br/>
        <w:t>o ochronie danych osobowych Dz.U. z 1997 r. Nr 101 poz. 926, ze zm.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Dane te wprowadzone są do systemu PEFS, którego celem jest gromadzenie informacji na temat osób i instytucji korzystających ze wsparcia w ramach Europejskiego Funduszu Społecznego, oraz określenie efektywności realizowanych zadań w procesie badań ewaluacyjnych. W związku </w:t>
        <w:br/>
        <w:t xml:space="preserve">z powyższym mam świadomość o celu zbierania danych, prawie wglądu do swoich danych oraz możliwości ich poprawiania. Wyrażam też zgodę  na wykorzystywanie zdjęć dziecka wykonanych przez osobę uprawnioną do dokumentacji i promocji projekt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onadto wyrażam zgodę na udział w badaniu ankietowym podczas i po zakończeniu udziału mojego dziecka w projek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>(Podpis opiekun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52"/>
        </w:rPr>
      </w:pPr>
      <w:r>
        <w:rPr>
          <w:rFonts w:cs="Verdana" w:ascii="Verdana" w:hAnsi="Verdana"/>
          <w:sz w:val="18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5791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85800" cy="762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Fundacja Edukacji Europejskiej</dc:creator>
  <dc:description/>
  <dc:language>en-US</dc:language>
  <cp:lastModifiedBy>fee</cp:lastModifiedBy>
  <cp:lastPrinted>2011-11-24T13:44:00Z</cp:lastPrinted>
  <dcterms:modified xsi:type="dcterms:W3CDTF">2013-12-19T12:56:00Z</dcterms:modified>
  <cp:revision>2</cp:revision>
  <dc:subject/>
  <dc:title>Wałbrzych, dnia 25</dc:title>
</cp:coreProperties>
</file>