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 rekrutacji dzie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Punktów Przedszkolnych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wadzonych w ramach projekt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cs="Verdana" w:ascii="Verdana" w:hAnsi="Verdana"/>
          <w:bCs/>
          <w:sz w:val="22"/>
          <w:szCs w:val="22"/>
        </w:rPr>
        <w:t>Kamiennogórskie Przedszkolak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Podstawy prawne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>Ustawa z dnia 7 września 1991r. o systemie oświaty ( Dz. U. Nr 173,  poz.329 z 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ozporządzenie MEN z 27 maja 2009 w sprawie rodzajów innych form wychowania przedszkolnego, warunków tworzenia i organizowania tych form oraz sposobów ich działania (Dz. U. Nr 83, poz. 693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niosek do dofinansowanie projektu -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OKL.09.01.01-02-104/13,</w:t>
      </w:r>
    </w:p>
    <w:p>
      <w:pPr>
        <w:pStyle w:val="Normal"/>
        <w:ind w:left="39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zdział I </w:t>
      </w:r>
    </w:p>
    <w:p>
      <w:pPr>
        <w:pStyle w:val="Heading2"/>
        <w:rPr/>
      </w:pPr>
      <w:r>
        <w:rPr>
          <w:rFonts w:cs="Verdana" w:ascii="Verdana" w:hAnsi="Verdana"/>
          <w:b/>
          <w:sz w:val="22"/>
          <w:szCs w:val="22"/>
        </w:rPr>
        <w:t>Informacje ogó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nkty Przedszkolne są utworzone i prowadzone w ramach projektu </w:t>
      </w:r>
      <w:r>
        <w:rPr>
          <w:rFonts w:cs="Verdana" w:ascii="Verdana" w:hAnsi="Verdana"/>
          <w:bCs/>
          <w:sz w:val="22"/>
          <w:szCs w:val="22"/>
        </w:rPr>
        <w:t xml:space="preserve">„Kamiennogórskie Przedszkolaki”, finansowanego ze środków Unii Europejskiej w ramach Programu Operacyjnego Kapitał Ludzki, Poddziałanie 9.1.1 Zmniejszanie nierówności w stopniu upowszechniania edukacji przedszkolnej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 jest realizowany w okresie od 2 grudnia 2013 do 30 czerwca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rojekt jest realizowany przez Fundację Edukacji Europejskiej </w:t>
        <w:br/>
        <w:t>w Wałbrzychu, zwaną w dalszej części niniejszego regulaminu – Fundacją w partnerstwie z Gminą Kamienna Gó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ziałalności Punktów Przedszkolnych zaplanowana jest na okres od </w:t>
        <w:br/>
        <w:t>20 stycznia 2014 do 31 maja 2015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rojekt jest realizowany we współpracy partnerskiej z Gminą Kamienna Góra: zwaną w dalszej części niniejszego regulaminu – Partnerem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nerzy wskazali następującą lokalizację działalności Punktów Przedszkolnych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P RASZÓW– 1 grupa przedszkolna w budynku świetlicy wiejskiej w Raszowie, Raszów 91, 58-402 Kamienna Gór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P PRZEDWOJÓW - 1 grupa przedszkolna w budynku świetlicy wiejskiej w Przedwojowie, Przedwojów 43a, 58-402 Kamienna Góra,</w:t>
      </w:r>
    </w:p>
    <w:p>
      <w:pPr>
        <w:pStyle w:val="Heading3"/>
        <w:spacing w:lineRule="auto" w:line="24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postępowania rekrutacyjn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krutacja dzieci do 2 PP prowadzona jest przez Fundację we współpracy </w:t>
        <w:br/>
        <w:t>z Partnerem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oraz Partner powołują Komisję Rekrutacyjną, w skład której wchodzą 3 osoby, 1 przedstawiciel Fundacji i 2 przedstawicieli Partner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Rekrutacyjna prowadzi rekrutację dzieci w zgodzie z zasadami rekrutacji zapisanymi w niniejszym Regulamini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okresie od 20 stycznia 2013 do 31 maja 2015 do 2 Punktów Przedszkolnych może uczęszczać łącznie 48 dzieci w wieku 3-5 la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szkolnym 2013/2014 rekrutacja obejmuje 37 dziec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roku szkolnym 2014/2015 rekrutacje obejmuje 11 nowych dziec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unktów Przedszkolnych przyjmowane są dzieci wg następujących kryteriów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teria obowiązkowe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k od 3 do 5 lat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zamieszkałe na obszarze gminy wiejskiej Kamienna Gór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teria dodatkow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z rodzin korzystających z OPS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z rodzin wielodzietnych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rodziców niepracujących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rzypadku zgłoszenia się większej liczby dzieci niż liczba miejsc wskazana w punkcie Rozdziale II, punkt 5 niniejszego regulaminu zostanie stworzona lista rezerwow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z listy rezerwowej będą przyjmowane do PP w przypadku wolnych miejsca powstałych w wyniku rezygnacji dzieci uczęszczających już do PP z przyczyn zdrowotnych, losowych itp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uktura 48 dzieci uczęszczających do PP w okresie od 20 stycznia 2014 do 31 maja 2015 ma przedstawiać się następująco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dzieci niepełnosprawnych – 0 dziec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pozostałych dzieci – 48 dzie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y na do PP odbywają się w następujących okresach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2013 – I 2014 na rok szkolny 2013/2014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IX 2014 na rok szkolny 2014/201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pisy dzieci do 2 PP prowadzi  Partner we współpracy z zatrudnionymi nauczycielami w danych PP, w siedzibach PP wskazanych  w Rozdziale I punkt 6 niniejszego Regulaminu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ice (opiekun prawny dziecka) zobowiązani są przy zapisywaniu dziecka złożyć bezpośrednio do siedziby Partnera następujące dokumenty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śba o przyjęcie dziecka do przedszkola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 statusie osoby bezrobotnej (jeśli dotyczy)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z gminnego punktu Opieki Społecznej nr statusu materialnego (jeśli dotyczy)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e o niepełnosprawności (jeśli doty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niki rekrutacji do 2 PP w formie listy dzieci przyjętych i nie przyjętych na kolejny rok szkolny zostaną podane na stronie internetowej Fundacji –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>, oraz na tablicy ogłoszeń w siedzibie Fundacji oraz tablicach ogłoszeń w obiektach wskazanych w Rozdziale I punkt 6. w terminie do 20 stycznia 2014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Komisja Rekrutacyjna sporządza protokół z postępowania rekrutacyjnego do którego załącz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przyjętych do 2 PP wg roku urodzeni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nie przyjęt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ykaz wolnych miejsc w poszczególnych PP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ogłaszania rekrutacj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krutację na kolejny rok szkolny ogłasza Fundacja w formie pisemnego ogłoszenia dla rodziców, podając termin składania przez rodziców dokumentów rekrutacyjnych oraz informacji o miejscu udostępnienia zainteresowanym niniejszego regulamin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którym mowa w punkcie 1 będzie umieszczone na stronie internetowej Fundacji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 xml:space="preserve"> oraz na tablicach ogłoszeń </w:t>
        <w:br/>
        <w:t xml:space="preserve">w siedzibach Partnera oraz tablicach ogłoszeń w obiektach wskazanych </w:t>
        <w:br/>
        <w:t>w Rozdziale I punkt 6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Verdana" w:ascii="Verdana" w:hAnsi="Verdana"/>
          <w:sz w:val="22"/>
          <w:szCs w:val="22"/>
        </w:rPr>
        <w:t>Rozdział IV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isy końcow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dzice, których dzieci zostały przyjęte do PP zobowiązani są </w:t>
        <w:br/>
        <w:t>do wypełnienia i podpisania następujących dokumentów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enie – zgoda na gromadzenie, przetwarzanie </w:t>
        <w:br/>
        <w:t>i przekazywanie danych osobowych dziecka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uczestnictwa dziecka w projekcie – 2 egzemplarze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– zgoda na poddanie dziecka konsultacjom ze strony psychologa i logopedy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ważnienie od odbioru dziecka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kieta informacyjna o dziecku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a na wykorzystanie wizerun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Regulamin wchodzi w życie z dniem  20 grudnia 2013r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5791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52"/>
      <w:szCs w:val="52"/>
      <w:lang w:val="en-US"/>
    </w:rPr>
  </w:style>
  <w:style w:type="character" w:styleId="ZnakZnak3">
    <w:name w:val=" Znak Znak3"/>
    <w:basedOn w:val="Domylnaczcionkaakapitu"/>
    <w:qFormat/>
    <w:rPr>
      <w:sz w:val="32"/>
      <w:szCs w:val="32"/>
      <w:lang w:val="en-US"/>
    </w:rPr>
  </w:style>
  <w:style w:type="character" w:styleId="ZnakZnak2">
    <w:name w:val=" Znak Znak2"/>
    <w:basedOn w:val="Domylnaczcionkaakapitu"/>
    <w:qFormat/>
    <w:rPr>
      <w:b/>
      <w:bCs/>
      <w:sz w:val="36"/>
      <w:szCs w:val="36"/>
      <w:lang w:val="en-US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http://www.fe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5:00Z</dcterms:created>
  <dc:creator>Fundacja Edukacji Europejskiej</dc:creator>
  <dc:description/>
  <cp:keywords/>
  <dc:language>en-US</dc:language>
  <cp:lastModifiedBy>fee</cp:lastModifiedBy>
  <cp:lastPrinted>2011-11-24T13:44:00Z</cp:lastPrinted>
  <dcterms:modified xsi:type="dcterms:W3CDTF">2014-01-13T10:19:00Z</dcterms:modified>
  <cp:revision>9</cp:revision>
  <dc:subject/>
  <dc:title>Wałbrzych, dnia 25</dc:title>
</cp:coreProperties>
</file>