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uczestnictwa dziecka w projekci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Nr…………………………./…………………………./2014</w:t>
      </w:r>
    </w:p>
    <w:p>
      <w:pPr>
        <w:pStyle w:val="Normal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zwa miejscowoś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  <w:szCs w:val="18"/>
        </w:rPr>
        <w:t xml:space="preserve">zawarta w dniu ………………………………… 2013 roku, w Wałbrzychu, pomiędzy:     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Fundacją Edukacji Europejskiej</w:t>
      </w:r>
      <w:r>
        <w:rPr>
          <w:rFonts w:cs="Verdana" w:ascii="Verdana" w:hAnsi="Verdana"/>
          <w:sz w:val="20"/>
          <w:szCs w:val="20"/>
        </w:rPr>
        <w:t xml:space="preserve">, z siedzibą w Wałbrzychu, pod adresem </w:t>
        <w:br/>
        <w:t xml:space="preserve">ul. Dmowskiego 2/4, 58-300 Wałbrzych, NIP 886-26-65-090, wpisaną do Krajowego Rejestru Sądowego – Rejestru stowarzyszeń, innych organizacji społecznych </w:t>
        <w:br/>
        <w:t>i zawodowych, fundacji i publicznych zakładów opieki zdrowotnej pod numerem KRS 0000117278, 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Mariolę Kruszyńską - Prezes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rząd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ej treści umowy </w:t>
      </w:r>
      <w:r>
        <w:rPr>
          <w:rFonts w:cs="Verdana" w:ascii="Verdana" w:hAnsi="Verdana"/>
          <w:b/>
          <w:sz w:val="20"/>
          <w:szCs w:val="20"/>
        </w:rPr>
        <w:t>Organizatorem- Beneficjent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…..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m w ……………………………………, przy ul. 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IP 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,</w:t>
      </w:r>
      <w:r>
        <w:rPr>
          <w:rFonts w:cs="Verdana" w:ascii="Verdana" w:hAnsi="Verdana"/>
          <w:sz w:val="20"/>
          <w:szCs w:val="20"/>
        </w:rPr>
        <w:t xml:space="preserve"> PESEL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ej treści umowy </w:t>
      </w:r>
      <w:r>
        <w:rPr>
          <w:rFonts w:cs="Verdana" w:ascii="Verdana" w:hAnsi="Verdana"/>
          <w:b/>
          <w:sz w:val="20"/>
          <w:szCs w:val="20"/>
        </w:rPr>
        <w:t>Uczestnikiem – Beneficjentem Ostateczny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A STR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oświadcza, że w ramach projektu współfinansowany ze środków Europejskiego Funduszu Społecznego w ramach Programu Operacyjnego Kapitał Ludzki Poddziałanie 9.1.1  „Zmniejszanie nierówności w stopniu upowszechniania edukacji przedszkolnej”, w partnerstwie z Gminą Milicz organizuje bezpłatny </w:t>
      </w:r>
      <w:r>
        <w:rPr>
          <w:rFonts w:cs="Verdana" w:ascii="Verdana" w:hAnsi="Verdana"/>
          <w:sz w:val="20"/>
          <w:szCs w:val="20"/>
          <w:u w:val="single"/>
        </w:rPr>
        <w:t>Punkt Przedszkolnych w ………………………………………. (nazwa miejscowości)</w:t>
      </w:r>
    </w:p>
    <w:p>
      <w:pPr>
        <w:pStyle w:val="WWTekstpodstawowy2"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</w:t>
        <w:tab/>
        <w:t>Uczestnik</w:t>
      </w:r>
      <w:r>
        <w:rPr>
          <w:rFonts w:cs="Verdana" w:ascii="Verdana" w:hAnsi="Verdana"/>
          <w:color w:val="000000"/>
          <w:spacing w:val="-3"/>
          <w:sz w:val="20"/>
        </w:rPr>
        <w:t xml:space="preserve"> oświadcza, że nie są mu znane żadne przeszko</w:t>
        <w:softHyphen/>
        <w:t>dy prawne ani faktyczne uniemożliwiające zawarcie i pełną realizację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OWIĄZKI ORGANIZAT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 zobowiązuje się do otoczenia ……………………………………………………………………, ur. ………………………………………….. - dziecka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>opieką wychowawczą oraz realizacji programu wychowania przed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pieka wychowawcza oraz program edukacji przedszkolnej realizowane będą </w:t>
        <w:br/>
      </w:r>
      <w:r>
        <w:rPr>
          <w:rFonts w:cs="Verdana" w:ascii="Verdana" w:hAnsi="Verdana"/>
          <w:sz w:val="20"/>
          <w:szCs w:val="20"/>
        </w:rPr>
        <w:t xml:space="preserve">od ……………………………….. do …………………………….r </w:t>
      </w:r>
      <w:r>
        <w:rPr>
          <w:rFonts w:cs="Verdana" w:ascii="Verdana" w:hAnsi="Verdana"/>
          <w:sz w:val="20"/>
          <w:szCs w:val="20"/>
          <w:u w:val="single"/>
        </w:rPr>
        <w:t xml:space="preserve">w Punkcie Przedszkolnym </w:t>
        <w:br/>
        <w:t xml:space="preserve">w ……………………………… (nazwa miejscowości) </w:t>
      </w:r>
      <w:r>
        <w:rPr>
          <w:rFonts w:cs="Verdana" w:ascii="Verdana" w:hAnsi="Verdana"/>
          <w:sz w:val="20"/>
          <w:szCs w:val="20"/>
        </w:rPr>
        <w:t>w godzinach od ………….. d0 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nad dzieckiem i wszelkie czynności świadczone w przedszkolu są bezpła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 opieki nad dzieckiem </w:t>
      </w:r>
      <w:r>
        <w:rPr>
          <w:rFonts w:cs="Verdana" w:ascii="Verdana" w:hAnsi="Verdana"/>
          <w:b/>
          <w:sz w:val="20"/>
          <w:szCs w:val="20"/>
        </w:rPr>
        <w:t>Uczestnika</w:t>
      </w:r>
      <w:r>
        <w:rPr>
          <w:rFonts w:cs="Verdana" w:ascii="Verdana" w:hAnsi="Verdana"/>
          <w:sz w:val="20"/>
          <w:szCs w:val="20"/>
        </w:rPr>
        <w:t xml:space="preserve"> wygasa jeżeli nieobecność dziecka </w:t>
        <w:br/>
        <w:t>w przedszkolu trwa nieprzerwanie przez okres jednego miesiąca i jest nieusprawiedliwi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 zapewnia bieżące informowanie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 xml:space="preserve">o działalności Punktu Przedszkolnego poprzez bezpośredni kontakt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 xml:space="preserve">z nauczycielem pracującym Punkcie Przedszkolnym a także poprzez umieszczanie aktualnych informacji na stronach internetowych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fe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ilicz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OWIĄZKI UCZEST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odprowadzania swojego dziecka do Punktu Przedszkolnego najpóźniej do godziny ………... oraz odebrania dziecka najpóźniej </w:t>
        <w:br/>
        <w:t xml:space="preserve">do godziny ………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rezygnacji z korzystania z Punktu Przedszkolnego, </w:t>
      </w: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jest zobowiązany do powiadomienia o tym fakcie nauczyciela pracującego w Punkcie Przedszkolnym, w formie pisemnej, najpóźniej w terminie 7 dni po podjęciu decyzji </w:t>
        <w:br/>
        <w:t xml:space="preserve">i rezygn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bieżącego i systematycznego kontaktowania się </w:t>
        <w:br/>
        <w:t xml:space="preserve">z nauczycielem pracującym w Punkcie Przedszkolnych oraz do korzystania z informacji dotyczących działalności Punktu, zawartych na stronach internetowych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fe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ilicz.pl</w:t>
        </w:r>
      </w:hyperlink>
      <w:r>
        <w:rPr>
          <w:rFonts w:cs="Verdana" w:ascii="Verdana" w:hAnsi="Verdana"/>
          <w:sz w:val="20"/>
          <w:szCs w:val="20"/>
        </w:rPr>
        <w:t>, celem współpracy w procesie wychowawczych swojego dzi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bowiązuje się do współpracy z nauczycielem Punktu Przedszkolnego podczas organizacji uroczystości okolicznościowych, wycieczek i innych wydarzeń realizowanych w ramach programu edukacji przedszko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udziału 1/kwartał w konsultacjach metodycznych nt procesu wychowania i edukacji dziecka, organizowanych w Punkcie Przedszkolnym. </w:t>
        <w:br/>
        <w:t xml:space="preserve">O terminie konsultacji </w:t>
      </w: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stanie powiadomiony przez nauczyciela na 14 dni przed planowanym terminem konsul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bowiązuje się do zakupu wyprawki i podręczników edukacji przedszkolnej, wybranych przez nauczyciela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OŚĆ Z TYTUŁU NARUSZENIA WARUNKÓW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naruszenia warunków umowy przez </w:t>
      </w:r>
      <w:r>
        <w:rPr>
          <w:rFonts w:cs="Verdana" w:ascii="Verdana" w:hAnsi="Verdana"/>
          <w:b/>
          <w:sz w:val="20"/>
          <w:szCs w:val="20"/>
        </w:rPr>
        <w:t>Uczestnika Organizator</w:t>
      </w:r>
      <w:r>
        <w:rPr>
          <w:rFonts w:cs="Verdana" w:ascii="Verdana" w:hAnsi="Verdana"/>
          <w:sz w:val="20"/>
          <w:szCs w:val="20"/>
        </w:rPr>
        <w:t xml:space="preserve"> może wykluczyć w trybie natychmiastowym</w:t>
      </w:r>
      <w:r>
        <w:rPr>
          <w:rFonts w:cs="Verdana" w:ascii="Verdana" w:hAnsi="Verdana"/>
          <w:b/>
          <w:sz w:val="20"/>
          <w:szCs w:val="20"/>
        </w:rPr>
        <w:t xml:space="preserve"> Uczestnika</w:t>
      </w:r>
      <w:r>
        <w:rPr>
          <w:rFonts w:cs="Verdana" w:ascii="Verdana" w:hAnsi="Verdana"/>
          <w:sz w:val="20"/>
          <w:szCs w:val="20"/>
        </w:rPr>
        <w:t xml:space="preserve"> z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praw nieuregulowanych w Umowie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ające z Umowy strony poddają rozstrzygnięciu przez sąd właściwy miejscowo dla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oraz wszelkie oświadczenia Stron dotyczące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chodzi w życie z dniem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egzemplarzach,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a dokumentacja z projektem przechowywana jest przez okres 10 lat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bCs/>
          <w:spacing w:val="-3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>…………………………………………………………………</w:t>
        <w:tab/>
      </w:r>
      <w:r>
        <w:rPr>
          <w:rFonts w:cs="Verdana" w:ascii="Verdana" w:hAnsi="Verdana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Uczestnik – Beneficjent Ostateczny      </w:t>
        <w:tab/>
        <w:tab/>
        <w:t>Organizator - Beneficj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52"/>
        </w:rPr>
      </w:pPr>
      <w:r>
        <w:rPr>
          <w:rFonts w:cs="Verdana" w:ascii="Verdana" w:hAnsi="Verdana"/>
          <w:sz w:val="20"/>
          <w:szCs w:val="5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3632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93420" cy="770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  <w:lang w:val="en-U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40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milicz.pl/" TargetMode="External"/><Relationship Id="rId4" Type="http://schemas.openxmlformats.org/officeDocument/2006/relationships/hyperlink" Target="http://www.fee.pl/" TargetMode="External"/><Relationship Id="rId5" Type="http://schemas.openxmlformats.org/officeDocument/2006/relationships/hyperlink" Target="http://www.milicz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1:00Z</dcterms:created>
  <dc:creator>Fundacja Edukacji Europejskiej</dc:creator>
  <dc:description/>
  <cp:keywords/>
  <dc:language>en-US</dc:language>
  <cp:lastModifiedBy>fee</cp:lastModifiedBy>
  <cp:lastPrinted>2011-11-24T13:44:00Z</cp:lastPrinted>
  <dcterms:modified xsi:type="dcterms:W3CDTF">2013-12-19T12:42:00Z</dcterms:modified>
  <cp:revision>4</cp:revision>
  <dc:subject/>
  <dc:title>Wałbrzych, dnia 25</dc:title>
</cp:coreProperties>
</file>