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(imię i nazwisko opiekuna)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(adres zamieszkani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Ja, niżej podpisana(y) wyrażam zgodę na gromadzenie, przetwarzanie i przekazywanie danych osobowych mojego dziecka ……………………………………….…………... (imię i nazwisko dziecka), które bierze udział w zajęciach w alternatywnej placówce edukacji przedszkolnej w ramach projektu: </w:t>
      </w:r>
      <w:r>
        <w:rPr>
          <w:rFonts w:cs="Verdana" w:ascii="Verdana" w:hAnsi="Verdana"/>
          <w:b/>
          <w:i/>
          <w:sz w:val="18"/>
          <w:szCs w:val="18"/>
        </w:rPr>
        <w:t>„Przedszkolaki znad Baryczy”</w:t>
      </w:r>
      <w:r>
        <w:rPr>
          <w:rFonts w:cs="Verdana" w:ascii="Verdana" w:hAnsi="Verdana"/>
          <w:sz w:val="18"/>
          <w:szCs w:val="18"/>
        </w:rPr>
        <w:t xml:space="preserve">, zbieranych do Podsystemu Monitorowania Europejskiego Funduszu Społecznego – PEFS (zgodnie z Ustawą z dnia 29 sierpnia 2002 r. </w:t>
        <w:br/>
        <w:t>o ochronie danych osobowych Dz.U. z 1997 r. Nr 101 poz. 926, ze zm.)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Dane te wprowadzone są do systemu PEFS, którego celem jest gromadzenie informacji na temat osób i instytucji korzystających ze wsparcia w ramach Europejskiego Funduszu Społecznego, oraz określenie efektywności realizowanych zadań w procesie badań ewaluacyjnych. W związku </w:t>
        <w:br/>
        <w:t xml:space="preserve">z powyższym mam świadomość o celu zbierania danych, prawie wglądu do swoich danych oraz możliwości ich poprawiania. Wyrażam też zgodę  na wykorzystywanie zdjęć dziecka wykonanych przez osobę uprawnioną do dokumentacji i promocji projekt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Ponadto wyrażam zgodę na udział w badaniu ankietowym podczas i po zakończeniu udziału mojego dziecka w projekc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>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data i miejscowość)</w:t>
        <w:tab/>
        <w:tab/>
        <w:tab/>
        <w:tab/>
        <w:tab/>
        <w:t>(Podpis opiekun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6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57900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482840" cy="16846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284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>
        <w:trHeight w:val="1680" w:hRule="atLeast"/>
      </w:trPr>
      <w:tc>
        <w:tcPr>
          <w:tcW w:w="309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595120" cy="6146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12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036320" cy="926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693420" cy="7702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86" w:type="dxa"/>
          <w:gridSpan w:val="3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/ fax +48 74 664 04 02, www.fee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41:00Z</dcterms:created>
  <dc:creator>Fundacja Edukacji Europejskiej</dc:creator>
  <dc:description/>
  <cp:keywords/>
  <dc:language>en-US</dc:language>
  <cp:lastModifiedBy>Ja</cp:lastModifiedBy>
  <cp:lastPrinted>2011-11-24T13:44:00Z</cp:lastPrinted>
  <dcterms:modified xsi:type="dcterms:W3CDTF">2013-12-19T10:57:00Z</dcterms:modified>
  <cp:revision>4</cp:revision>
  <dc:subject/>
  <dc:title>Wałbrzych, dnia 25</dc:title>
</cp:coreProperties>
</file>