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ulamin pracy Komisji Oceny Wniosków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 ramach projektu „Biznesłomenki z Dolnego Śląsk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1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a i tryb pracy KO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Oceny Wniosków, zwana w dalszej części regulaminu KOW, powoływana jest </w:t>
        <w:br/>
        <w:t>w celu przyznania środków finansowych na rozpoczęcie działalności gospodarczej oraz podstawowego i przedłużonego wsparcia pomost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Komisję Oceny Wniosków powołuje Lider projektu, który przyznaje środki na rozpoczęcie działalności gospodarcz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KOW oraz Przewodniczący KOW zobowiązani są podpisać listę obecności (załącznik nr 1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KOW wchodzą  eksperci powołani przez Lide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skład KOW mogą wejść eksperci zewnętrzni niezatrudnieni w ramach umowy o pracę </w:t>
        <w:br/>
        <w:t>u Lidera projekt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W składa się z 4 Członków oraz Przewodniczącego KO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soby powołane do pracy KOW powinny posiadać kwalifikacje umożliwiające właściwą ocenę wniosków Beneficjentów pomocy o otrzymanie wsparcia finansow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nagrodzenie osób powołanych do pracy KOW jest wydatkiem kwalifikowalnym, </w:t>
        <w:br/>
        <w:t>z wyjątkiem osób zatrudnionych przy projekcie.</w:t>
      </w:r>
    </w:p>
    <w:p>
      <w:pPr>
        <w:pStyle w:val="Regulaminnumeracja"/>
        <w:numPr>
          <w:ilvl w:val="0"/>
          <w:numId w:val="4"/>
        </w:numPr>
        <w:spacing w:before="0" w:after="0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złonkom KOW – ekspertom zewnętrznym, przysługuje wynagrodzenie za każdą dokonaną ocenę, w wysokości ustalonej przez Lidera w umowie cywilnoprawnej, w której zawarte są pozostałe szczegółowe warunki świadczenia usług przez ekspert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iedzeniu KOW, w charakterze obserwatora, może wziąć udział pracownik instytucji wdrażającej (IP2), tj. Dolnośląskiego Wojewódzkiego Urzędu Prac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wator, podczas posiedzenia KOW, czuwa nad obiektywnym i rzetelnym przebiegiem posie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Lider projektu, zobowiązany jest niezwłocznie powiadomić instytucję wdrażającej (IP2), tj. Dolnośląski Wojewódzki Urząd Pracy o miejscu i terminie planowanego posiedzenia KOW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edzenia KOW są ważne, gdy uczestniczy w nich co najmniej 2 Członków KOW oraz Przewodniczący KO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siedzenia KOW odbywają się w siedzibie Lider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y Komisji Oceny Wnios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zewodniczący KOW jest to osoba zatrudniona przy projekcie u danego Lidera i powołana w skład KOW, zgodnie z procedurą wewnętrzną u danego Lider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W może wyznaczyć swojego Zastępcę, spośród innych osób zatrudnionych przy projekcie, nie wchodzących w skład KOW jako członkowi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oraz Zastępca Przewodniczącego KOW jest odpowiedzialny za zapewnienie bezstronności i przejrzystości prac KOW. Ma prawo do przeprowadzenia kontroli prawidłowości prac Członków KOW, w tym skontrolowania sumowania punktacji w Karcie oceny formalnej/merytorycznej wniosku o przyznanie środków finansowych na rozpoczęcie działalności gospodarczej oraz w Karcie oceny wniosków o przyznanie podstawowego/ przedłużonego wsparcia pomostow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KOW przekazuje Członkom KOW, w drodze losowania, Wnioski o przyznanie środków finansowych na rozpoczęcie działalności gospodarczej wraz z załącznikami i/lub Wnioski o przyznanie podstawowego/przedłużonego wsparcia pomostowego wraz </w:t>
        <w:br/>
        <w:t>z załącznikam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a Komisji Oceny Wnios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W jest odpowiedzialna za prawidłowe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oceny formalnej i merytorycznej Wniosków o przyznanie środków finansowych na rozpoczęcie działalności gospodarczej wraz z załącznikami i/lub Wniosków o przyznanie podstawowego/przedłużonego wsparcia pomostowego wraz  z załącznikami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eryfikowanie biznes planów i pozostałych załączników do wniosków, o których mowa w pkt. 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Sporządzenie z etapu oceny merytorycznej list rankingowych wniosków, uszeregowanych w kolejności od największej do najmniejszej liczby uzyskanych punktów, które będą po każdym posiedzeniu komisji zamieszczane na stronie internetowej danego Lider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Wyłonienie wniosków o przyznanie środków finansowych na rozpoczęcie działalności gospodarczej, które otrzymają min. 48 punktów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enie wniosków o przyznanie podstawowego wsparcia pomostowego, które otrzymają min. 37 punktów oraz wyłonienie wniosków o przedłużonego wsparcia pomostowego, które otrzymają min. 50 punktów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pisemnych protestów beneficjentów pomocy, którzy po zakończonym wsparciu doradczo – szkoleniowym nie zostali zakwalifikowani do otrzymania wsparcia finansowego (procedura odwoławcz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bezstronności prac Komisji Oceny Wnios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złonkowie KOW przed przystąpieniem do oceny wniosku, składają Deklarację, w której stwierdzają, że nie zachodzą żadne okoliczności mogące budzić uzasadnione wątpliwości, </w:t>
        <w:br/>
        <w:t>co do ich bezstronności względem podmiotu ubiegającego się o wsparcie finansowe oraz deklarują zachowanie poufności na temat dotyczący ocenianego wniosku. Deklarację stanowi załącznik nr 2.</w:t>
      </w:r>
    </w:p>
    <w:p>
      <w:pPr>
        <w:pStyle w:val="Regulaminnumeracja"/>
        <w:numPr>
          <w:ilvl w:val="0"/>
          <w:numId w:val="8"/>
        </w:numPr>
        <w:spacing w:before="0" w:after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Niepodpisanie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eklaracji </w:t>
      </w:r>
      <w:r>
        <w:rPr>
          <w:rFonts w:cs="Arial" w:ascii="Calibri" w:hAnsi="Calibri"/>
          <w:b w:val="false"/>
          <w:sz w:val="22"/>
          <w:szCs w:val="22"/>
        </w:rPr>
        <w:t>pozbawia członka KOW prawa udziału w obradach danej KOW.</w:t>
      </w:r>
    </w:p>
    <w:p>
      <w:pPr>
        <w:pStyle w:val="Regulaminnumeracja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dur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okonywania oceny formalnej wniosków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oceny KOW są wyłącznie wnioski złożone w wymaganym terminie. W pierwszej kolejności złożone wnioski są oceniane pod względem formalnym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wniosków o przyznanie środków finansowych na rozpoczęcie działalności gospodarczej dokonywana jest w oparciu o następujące kryteria formalne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wniosku w wymaganym terminie (0 - 1 pkt.);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wniosku na odpowiednim wzorze (0 - 1 pkt.);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wniosku wraz z wymaganymi załącznikami (0 - 1 pkt.);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owadzenie przez uczestnika projektu własnej działalności gospodarczej w ciągu roku przed przystąpieniem do projektu (0 - 1 pkt.);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korzystanie równolegle z innych środków publicznych, w tym zwłaszcza </w:t>
        <w:br/>
        <w:t>ze środków Funduszu Pracy, PFRON oraz w ramach Działania 6.2 na rozpoczęcie działalności gospodarczej (0 - 1 pkt.);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>uruchomienie działalności w zakresie, w jakim dopuszczalne jest udzielenie pomocy de minimis (rodzaje działalności, przy których wykluczone jest udzielanie pomocy de minimis wskazane są w  § 32 ust. 2 Rozporządzenia Ministra Rozwoju Regionalnego z dnia 15 grudnia 2010 r. w sprawie udzielania pomocy publicznej w ramach Programu Operacyjnego Kapitał Ludzki (Dz. U. Nr 239, poz. 1598) (0 - 1 pkt.);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formalne oceny wniosku o przyznanie środków finansowych na rozpoczęcie działalności gospodarczej zawarte są w Karcie oceny formalnej wniosku o przyznanie środków finansowych na rozpoczęcie działalności gospodarczej (załącznik nr 3), a ich niespełnienie skutkuje odrzuceniem wniosku, z zastrzeżeniem ust. 8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cena wniosków o przyznanie podstawowego/ przedłużonego wsparcia pomostowego, </w:t>
        <w:br/>
        <w:t>z zastrzeżeniem ust. 5 dokonywana jest w oparciu o następujące kryteria formalne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wniosku w wymaganym terminie (0 - 1 pkt.);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>Złożenie wniosku na odpowiednim wzorze (0 - 1 pkt.);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wniosku wraz z wymaganymi załącznikami (0 - 1 pkt.);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a formalne oceny </w:t>
      </w:r>
      <w:r>
        <w:rPr>
          <w:rFonts w:cs="Tahoma-Bold;Arial" w:ascii="Calibri" w:hAnsi="Calibri"/>
          <w:bCs/>
          <w:sz w:val="22"/>
          <w:szCs w:val="22"/>
        </w:rPr>
        <w:t>wniosku o przyznanie podstawowego</w:t>
      </w:r>
      <w:r>
        <w:rPr>
          <w:rFonts w:cs="Calibri" w:ascii="Calibri" w:hAnsi="Calibri"/>
          <w:sz w:val="22"/>
          <w:szCs w:val="22"/>
        </w:rPr>
        <w:t>/ przedłużonego wsparcia pomostowego zawarte są w Karcie oceny formalnej wniosku o przyznanie</w:t>
      </w:r>
      <w:r>
        <w:rPr>
          <w:rFonts w:cs="Tahoma-Bold;Arial" w:ascii="Calibri" w:hAnsi="Calibri"/>
          <w:bCs/>
          <w:sz w:val="22"/>
          <w:szCs w:val="22"/>
        </w:rPr>
        <w:t xml:space="preserve"> podstawowego</w:t>
      </w:r>
      <w:r>
        <w:rPr>
          <w:rFonts w:cs="Calibri" w:ascii="Calibri" w:hAnsi="Calibri"/>
          <w:sz w:val="22"/>
          <w:szCs w:val="22"/>
        </w:rPr>
        <w:t>/ przedłużonego wsparcia pomostowego (załącznik nr 3), a ich niespełnienie skutkuje odrzuceniem wniosku, z zastrzeżeniem ust. 8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5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przypadku nie złożenia przez Wnioskodawcę lub odrzucenia przez KOW Wniosku </w:t>
        <w:br/>
        <w:t>o przyznanie środków finansowych na rozpoczęcie działalności gospodarczej nie dokonuje się oceny formalnej Wniosku o przyznanie podstawowego wsparcia pomostowego, złożonego przez tego Wnioskodawcę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, gdy członek KOW dostrzeże, podczas oceny wniosku/ów przy użyciu Karty oceny formalnej wniosku o przyznanie środków finansowych na rozpoczęcie działalności gospodarczej i/lub Karty oceny formalnej wniosku o przyznanie podstawowego  /przedłużonego wsparcia pomostowego, że wniosek nie spełnia kryteriów formalnych – jest on zobowiązany do bezzwłocznego poinformowania Przewodniczącego KOW oraz do odnotowania tego faktu w Karcie oceny formalnej wniosku o przyznanie środków finansowych na rozpoczęcie działalności gospodarczej i/lub w Karcie oceny formalnej wniosku  o przyznanie podstawowego/przedłużonego wsparcia pomostowego. 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uzyskaniu wiadomości o zaistnieniu błędu formalnego danego wniosku/ów </w:t>
        <w:br/>
        <w:t xml:space="preserve">o przyznanie wsparcia finansowego Przewodniczący KOW jest zobowiązany do poinformowania, w tym samym dniu, telefonicznie, Wnioskodawcy, który złożył wniosek o popełnieniu błędu formalnego oraz o możliwości korekty wniosku poprzez uzupełnienie brakujących dokumentów najpóźniej w terminie 2 dni roboczych od dnia posiedzenia KOW. 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poprawy formalnego błędu w ww. wniosku/ach o dofinansowanie we wskazanym terminie skutkuje jego/ich odrzuceniem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 niniejszego odrzucenia Regulamin nie przewiduje procedury odwoławczej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Procedur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okonywania oceny merytorycznej wniosków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rzedmiotem oceny KOW w kolejnym etapie są wyłącznie wnioski ocenione jako kompletne </w:t>
        <w:br/>
        <w:t xml:space="preserve">i spełniające kryteria formalne.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wniosków o przyznanie środków finansowych na rozpoczęcie działalności gospodarczej dokonywana jest w oparciu o następujące kryteria merytoryczne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świadczenie zawodowe i umiejętności </w:t>
      </w:r>
      <w:r>
        <w:rPr>
          <w:rFonts w:cs="Arial" w:ascii="Calibri" w:hAnsi="Calibri"/>
          <w:b/>
          <w:sz w:val="22"/>
          <w:szCs w:val="22"/>
        </w:rPr>
        <w:t>(0-5 pkt.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is planowanego przedsięwzięcia </w:t>
      </w:r>
      <w:r>
        <w:rPr>
          <w:rFonts w:cs="Arial" w:ascii="Calibri" w:hAnsi="Calibri"/>
          <w:b/>
          <w:sz w:val="22"/>
          <w:szCs w:val="22"/>
        </w:rPr>
        <w:t>(13-25 pkt.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n marketingowy </w:t>
      </w:r>
      <w:r>
        <w:rPr>
          <w:rFonts w:cs="Arial" w:ascii="Calibri" w:hAnsi="Calibri"/>
          <w:b/>
          <w:sz w:val="22"/>
          <w:szCs w:val="22"/>
        </w:rPr>
        <w:t>(13-25 pkt.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acjonalność planu inwestycyjnego </w:t>
      </w:r>
      <w:r>
        <w:rPr>
          <w:rFonts w:cs="Arial" w:ascii="Calibri" w:hAnsi="Calibri"/>
          <w:b/>
          <w:sz w:val="22"/>
          <w:szCs w:val="22"/>
        </w:rPr>
        <w:t>(15-30 pkt.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nozy ekonomiczne </w:t>
      </w:r>
      <w:r>
        <w:rPr>
          <w:rFonts w:cs="Arial" w:ascii="Calibri" w:hAnsi="Calibri"/>
          <w:b/>
          <w:sz w:val="22"/>
          <w:szCs w:val="22"/>
        </w:rPr>
        <w:t>(7-15 pkt.)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09" w:leader="none"/>
        </w:tabs>
        <w:spacing w:lineRule="auto" w:line="276"/>
        <w:ind w:left="709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Kryteria merytoryczne zawarte są w Karcie oceny merytorycznej wniosków </w:t>
        <w:br/>
        <w:t xml:space="preserve">o przyznanie środków finansowych na rozwój przedsiębiorczości (Załącznik nr 4), przy pomocy której dokonuje się oceny wniosku. Każdy wniosek może otrzymać maksymalnie 100 punktów. Środki finansowe na rozpoczęcie działalności gospodarczej, w przypadku oceny merytorycznej Wniosku o przyznanie środków finansowych na rozpoczęcie działalności gospodarczej, mogą zostać przyznane w przypadku otrzymania minimum 50 punktów. Wniosek może zostać odrzucony w przypadku, gdy podczas jego oceny KOW stwierdzi, </w:t>
        <w:br/>
        <w:t xml:space="preserve">że planowana działalność gospodarcza jest wykluczona z uzyskania pomocy de minimis lub dostrzeże inne naruszenia zasad i przepisów uniemożliwiające udzielenie środków. 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Ocena wniosków o przyznanie podstawowego wsparcia pomostowego dokonywana jest </w:t>
        <w:br/>
        <w:t>w oparciu o następujące  kryteria merytoryczne: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 i przedmiot udzielanego wsparcia pomostowego </w:t>
      </w:r>
      <w:r>
        <w:rPr>
          <w:rFonts w:cs="Arial" w:ascii="Calibri" w:hAnsi="Calibri"/>
          <w:b/>
          <w:sz w:val="22"/>
          <w:szCs w:val="22"/>
        </w:rPr>
        <w:t>(5-10 pkt.)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datki kwalifikowane w ramach wsparcia pomostowego </w:t>
      </w:r>
      <w:r>
        <w:rPr>
          <w:rFonts w:cs="Arial" w:ascii="Calibri" w:hAnsi="Calibri"/>
          <w:b/>
          <w:sz w:val="22"/>
          <w:szCs w:val="22"/>
        </w:rPr>
        <w:t>(7-15 pkt.)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cena zamierzonych przez Przedsiębiorcę działań (czynności) zmierzających do uzyskania płynności finansowej </w:t>
      </w:r>
      <w:r>
        <w:rPr>
          <w:rFonts w:cs="Arial" w:ascii="Calibri" w:hAnsi="Calibri"/>
          <w:b/>
          <w:sz w:val="22"/>
          <w:szCs w:val="22"/>
        </w:rPr>
        <w:t>(15-30 pkt.)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rzyści płynące dla Przedsiębiorcy z przyznania przedmiotowego wsparcia </w:t>
      </w:r>
      <w:r>
        <w:rPr>
          <w:rFonts w:cs="Arial" w:ascii="Calibri" w:hAnsi="Calibri"/>
          <w:b/>
          <w:sz w:val="22"/>
          <w:szCs w:val="22"/>
        </w:rPr>
        <w:t>(5-10 pkt.)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kowania Przedsiębiorcy w zakresie spójności i kompletności działań </w:t>
        <w:br/>
        <w:t xml:space="preserve">z zamierzonymi celami </w:t>
      </w:r>
      <w:r>
        <w:rPr>
          <w:rFonts w:cs="Arial" w:ascii="Calibri" w:hAnsi="Calibri"/>
          <w:b/>
          <w:sz w:val="22"/>
          <w:szCs w:val="22"/>
        </w:rPr>
        <w:t>(5-10 pkt.)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ryteria merytoryczne zawarte są w Karcie oceny wniosków o przyznanie podstawowego wsparcia pomostowego (Załącznik nr 5), przy pomocy której dokonuje się oceny wniosku. Każdy wniosek może otrzymać maksymalnie 75 punktów. Środki finansowe na podstawowe wsparcie pomostowe mogą zostać przyznane w przypadku otrzymania minimum 37 punktów.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Ocena wniosków o przyznanie przedłużonego wsparcia pomostowego dokonywana jest </w:t>
        <w:br/>
        <w:t>w oparciu o następujące  kryteria merytoryczne: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 i przedmiot udzielanego wsparcia pomostowego </w:t>
      </w:r>
      <w:r>
        <w:rPr>
          <w:rFonts w:cs="Arial" w:ascii="Calibri" w:hAnsi="Calibri"/>
          <w:b/>
          <w:sz w:val="22"/>
          <w:szCs w:val="22"/>
        </w:rPr>
        <w:t>(5-10 pkt.)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hczasowe osiągnięcia przedsiębiorcy w zakresie prowadzonej przez siebie działalności gospodarczej </w:t>
      </w:r>
      <w:r>
        <w:rPr>
          <w:rFonts w:cs="Arial" w:ascii="Calibri" w:hAnsi="Calibri"/>
          <w:b/>
          <w:sz w:val="22"/>
          <w:szCs w:val="22"/>
        </w:rPr>
        <w:t>(5-10 pkt.)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datki kwalifikowane w ramach wsparcia pomostowego </w:t>
      </w:r>
      <w:r>
        <w:rPr>
          <w:rFonts w:cs="Arial" w:ascii="Calibri" w:hAnsi="Calibri"/>
          <w:b/>
          <w:sz w:val="22"/>
          <w:szCs w:val="22"/>
        </w:rPr>
        <w:t>(7-15 pkt.)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lność przedsiębiorcy do osiągnięcia płynności finansowej na podstawie osiągniętych wyników </w:t>
      </w:r>
      <w:r>
        <w:rPr>
          <w:rFonts w:cs="Arial" w:ascii="Calibri" w:hAnsi="Calibri"/>
          <w:b/>
          <w:sz w:val="22"/>
          <w:szCs w:val="22"/>
        </w:rPr>
        <w:t>(8-15 pkt.)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cena zamierzonych przez Przedsiębiorcę działań (czynności) zmierzających do uzyskania płynności finansowej </w:t>
      </w:r>
      <w:r>
        <w:rPr>
          <w:rFonts w:cs="Arial" w:ascii="Calibri" w:hAnsi="Calibri"/>
          <w:b/>
          <w:sz w:val="22"/>
          <w:szCs w:val="22"/>
        </w:rPr>
        <w:t>(15-30 pkt.)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rzyści płynące dla Przedsiębiorcy z przyznania przedmiotowego wsparcia </w:t>
      </w:r>
      <w:r>
        <w:rPr>
          <w:rFonts w:cs="Arial" w:ascii="Calibri" w:hAnsi="Calibri"/>
          <w:b/>
          <w:sz w:val="22"/>
          <w:szCs w:val="22"/>
        </w:rPr>
        <w:t>(5-10 pkt.)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kowania Przedsiębiorcy w zakresie spójności i kompletności działań </w:t>
        <w:br/>
        <w:t xml:space="preserve">z zamierzonymi celami </w:t>
      </w:r>
      <w:r>
        <w:rPr>
          <w:rFonts w:cs="Arial" w:ascii="Calibri" w:hAnsi="Calibri"/>
          <w:b/>
          <w:sz w:val="22"/>
          <w:szCs w:val="22"/>
        </w:rPr>
        <w:t>(5-10 pkt.)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Kryteria merytoryczne zawarte są w Karcie oceny wniosków o przyznanie przedłużonego wsparcia pomostowego (Załącznik nr 6), przy pomocy której dokonuje się oceny wniosku. Każdy wniosek może otrzymać maksymalnie 100 punktów. Środki finansowe na przedłużone wsparcie pomostowe mogą zostać przyznane w przypadku otrzymania minimum 50 punktów.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żdy wniosek oceniany jest przez 2 osoby wyłonione w drodze losowania przez Przewodniczącego/Zastępcę Przewodniczącego KOW spośród członków KOW obecnych na posiedzeniu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rozbieżności sięgających co najmniej 18 punktów (podstawowe wsparcie pomostowe) lub 25 punktów (dotacja, przedłużone wsparcie pomostowe) pomiędzy ocenami dwóch członków KOW (przy czym ocena przynajmniej jednej z nich musi wynosić min. 37 punktów - podstawowe wsparcie pomostowe lub 50 punktów - dotacja, przedłużone wsparcie pomostowe), wniosek jest poddawany dodatkowej ocenie, którą przeprowadza trzeci oceniający, również wskazany przez Przewodniczącego/Zastępcę Przewodniczącego KOW. Ocena tej osoby stanowi wówczas ocenę ostateczną wniosku. 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Członek KOW oceniający wniosek, proponuje niższą niż wnioskowana kwotę dofinansowania w przypadku zidentyfikowania kosztów, które uzna za nieuzasadnione (np. za niezwiązane </w:t>
        <w:br/>
        <w:t>z przedsięwzięciem lub zawyżone w porównaniu ze stawkami rynkowymi). Członek KOW oceniający wniosek, przedstawiając propozycję niższej kwoty dofinansowania powinien brać pod uwagę, czy po takiej zmianie przedsięwzięcie opisane we wniosku będzie nadal wykonalne i utrzyma swoje standardy jakościowe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Członkowie KOW, którzy oceniali dany wniosek, wypracowują wspólne stanowisko odnośnie obniżenia wysokości proponowanej kwoty dofinansowania i zapisują ustalenia w Karcie oceny wniosku o przyznanie środków finansowych na rozwój przedsiębiorczości lub </w:t>
        <w:br/>
        <w:t>w Kartach oceny wniosków o przyznanie podstawowego/przedłużonego wsparcia pomostowego. Informację na temat wysokości uzgodnionej kwoty dofinansowania należy zamieścić w protokole z posiedzenia KOW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nie dojdzie do uzgodnienia jednolitego stanowiska, wniosek zostaje skierowany do trzeciego Członka KOW, wskazanego przez Przewodniczącego/Zastępcę KOW. Ocena trzeciej osoby jest ostateczna i wiążąca. W żadnym wypadku kwota dofinansowania zaproponowana przez Członka KOW nie może przekroczyć kwoty, o którą ubiega się wnioskodawca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Członek KOW oceniający </w:t>
      </w:r>
      <w:r>
        <w:rPr>
          <w:rFonts w:cs="Arial" w:ascii="Calibri" w:hAnsi="Calibri"/>
          <w:i/>
          <w:sz w:val="22"/>
          <w:szCs w:val="22"/>
        </w:rPr>
        <w:t xml:space="preserve">Wniosek o przyznanie środków finansowych na rozpoczęcie działalności gospodarczej </w:t>
      </w:r>
      <w:r>
        <w:rPr>
          <w:rFonts w:cs="Arial" w:ascii="Calibri" w:hAnsi="Calibri"/>
          <w:sz w:val="22"/>
          <w:szCs w:val="22"/>
        </w:rPr>
        <w:t xml:space="preserve">zobowiązany jest do przedstawienia w formie pisemnej uzasadnienia wystawionej oceny cząstkowej tego wniosku oraz pozytywnej/negatywnej opinii o przyznaniu środków w </w:t>
      </w:r>
      <w:r>
        <w:rPr>
          <w:rFonts w:cs="Arial" w:ascii="Calibri" w:hAnsi="Calibri"/>
          <w:i/>
          <w:sz w:val="22"/>
          <w:szCs w:val="22"/>
        </w:rPr>
        <w:t>Karcie oceny merytorycznej wniosków o przyznanie środków finansowych na rozwój przedsiębiorczości</w:t>
      </w:r>
      <w:r>
        <w:rPr>
          <w:rFonts w:cs="Arial" w:ascii="Calibri" w:hAnsi="Calibri"/>
          <w:sz w:val="22"/>
          <w:szCs w:val="22"/>
        </w:rPr>
        <w:t>, którą potwierdza własnoręcznym podpisem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Calibri" w:hAnsi="Calibri"/>
          <w:sz w:val="22"/>
          <w:szCs w:val="22"/>
        </w:rPr>
        <w:t>Przewodniczący KOW jest zobowiązany do wypełnienia Opinii do wniosku o przyznanie środków finansowych na rozwój przedsiębiorczości (Załącznik nr 7), w której zamieszcza punkty przyznane przez poszczególnych Członków KOW oceniających ten sam wniosek o przyznanie środków finansowych na rozpoczęcie działalności gospodarczej oraz uzasadnienia Oceniających. Opinię do wniosku o przyznanie środków finansowych na rozwój przedsiębiorczości Przewodniczący/Zastępca Przewodniczącego KOW oraz Oceniający Członkowie KOW potwierdzają własnoręcznymi podpisami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Członek KOW oceniający </w:t>
      </w:r>
      <w:r>
        <w:rPr>
          <w:rFonts w:cs="Arial" w:ascii="Calibri" w:hAnsi="Calibri"/>
          <w:i/>
          <w:sz w:val="22"/>
          <w:szCs w:val="22"/>
        </w:rPr>
        <w:t>Wniosek o przyznanie podstawowego/przedłużonego wsparcia pomostowego</w:t>
      </w:r>
      <w:r>
        <w:rPr>
          <w:rFonts w:cs="Arial" w:ascii="Calibri" w:hAnsi="Calibri"/>
          <w:sz w:val="22"/>
          <w:szCs w:val="22"/>
        </w:rPr>
        <w:t xml:space="preserve"> zobowiązany jest do przedstawienia w formie pisemnej uzasadnienia wystawionej oceny tego wniosku oraz pozytywnej/negatywnej opinii o przyznaniu podstawowego/przedłużonego wsparcia pomostowego w </w:t>
      </w:r>
      <w:r>
        <w:rPr>
          <w:rFonts w:cs="Arial" w:ascii="Calibri" w:hAnsi="Calibri"/>
          <w:i/>
          <w:sz w:val="22"/>
          <w:szCs w:val="22"/>
        </w:rPr>
        <w:t>Karcie oceny wniosku o przyznanie podstawowego/przedłużonego wsparcia pomostowego</w:t>
      </w:r>
      <w:r>
        <w:rPr>
          <w:rFonts w:cs="Arial" w:ascii="Calibri" w:hAnsi="Calibri"/>
          <w:sz w:val="22"/>
          <w:szCs w:val="22"/>
        </w:rPr>
        <w:t xml:space="preserve">, którą potwierdza własnoręcznym podpisem.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Calibri" w:hAnsi="Calibri"/>
          <w:sz w:val="22"/>
          <w:szCs w:val="22"/>
        </w:rPr>
        <w:t>Przewodniczący KOW jest zobowiązany do wypełnienia Opinii do wniosku o przyznanie podstawowego wsparcia pomostowego (Załącznik nr 8), w której zamieszcza punkty przyznane przez poszczególnych Członków KOW oceniających ten sam wniosek o przyznanie podstawowego wsparcia pomostowego oraz uzasadnienia Oceniających. Opinię do wniosku o przyznanie podstawowego wsparcia pomostowego Przewodniczący/ Zastępca Przewodniczącego KOW oraz Oceniający Członkowie KOW potwierdzają własnoręcznymi podpisami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KOW jest zobowiązany do wypełnienia Opinii do wniosku o przyznanie przedłużonego wsparcia pomostowego (Załącznik nr 9), w której zamieszcza punkty przyznane przez poszczególnych Członków KOW oceniających ten sam wniosek o przyznanie przedłużonego wsparcia pomostowego oraz uzasadnienia Oceniających. Opinię do wniosku o przyznanie przedłużonego wsparcia pomostowego Przewodniczący/ Zastępca Przewodniczącego KOW oraz Oceniający Członkowie KOW potwierdzają własnoręcznymi podpisami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KOW może podjąć decyzję o negocjacjach, jeżeli na etapie rozpatrywania </w:t>
      </w:r>
      <w:r>
        <w:rPr>
          <w:rFonts w:cs="Arial" w:ascii="Calibri" w:hAnsi="Calibri"/>
          <w:i/>
          <w:sz w:val="22"/>
          <w:szCs w:val="22"/>
        </w:rPr>
        <w:t xml:space="preserve">Wniosku </w:t>
        <w:br/>
        <w:t>o przyznanie środków finansowych na rozpoczęcie działalności gospodarczej</w:t>
      </w:r>
      <w:r>
        <w:rPr>
          <w:rFonts w:cs="Arial" w:ascii="Calibri" w:hAnsi="Calibri"/>
          <w:sz w:val="22"/>
          <w:szCs w:val="22"/>
        </w:rPr>
        <w:t xml:space="preserve"> wnioskujący wykaże np. błędne założenia odnośnie wydatków kwalifikowanych. W ramach negocjacji Wnioskujący ma prawo dokonania korekt w złożonym wniosku w terminie 5 dni roboczych od dnia otrzymania decyzji KOW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przeprowadzeniu oceny wszystkich złożonych wniosków, KOW sporządza </w:t>
      </w:r>
      <w:r>
        <w:rPr>
          <w:rFonts w:cs="Arial" w:ascii="Calibri" w:hAnsi="Calibri"/>
          <w:i/>
          <w:sz w:val="22"/>
          <w:szCs w:val="22"/>
        </w:rPr>
        <w:t xml:space="preserve">Listę wniosków </w:t>
        <w:br/>
        <w:t xml:space="preserve">o przyznanie środków finansowych na rozwój przedsiębiorczości </w:t>
      </w:r>
      <w:r>
        <w:rPr>
          <w:rFonts w:cs="Arial" w:ascii="Calibri" w:hAnsi="Calibri"/>
          <w:sz w:val="22"/>
          <w:szCs w:val="22"/>
        </w:rPr>
        <w:t xml:space="preserve">(Załącznik nr 10) oraz </w:t>
      </w:r>
      <w:r>
        <w:rPr>
          <w:rFonts w:cs="Arial" w:ascii="Calibri" w:hAnsi="Calibri"/>
          <w:i/>
          <w:sz w:val="22"/>
          <w:szCs w:val="22"/>
        </w:rPr>
        <w:t xml:space="preserve">Listę wniosków o przyznanie podstawowego/przedłużonego wsparcia pomostowego </w:t>
      </w:r>
      <w:r>
        <w:rPr>
          <w:rFonts w:cs="Arial" w:ascii="Calibri" w:hAnsi="Calibri"/>
          <w:sz w:val="22"/>
          <w:szCs w:val="22"/>
        </w:rPr>
        <w:t xml:space="preserve">(Załącznik </w:t>
        <w:br/>
        <w:t>nr 11), na których znajdą się wnioski uszeregowane w kolejności od największej liczby uzyskanych punktów, ze wskazaniem wniosków wyłonionych do wsparcia finansowego. Obie listy publikowane są na stronie Lidera i Partnera Projektu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d oceny merytorycznej </w:t>
      </w:r>
      <w:r>
        <w:rPr>
          <w:rFonts w:cs="Arial" w:ascii="Calibri" w:hAnsi="Calibri"/>
          <w:i/>
          <w:sz w:val="22"/>
          <w:szCs w:val="22"/>
        </w:rPr>
        <w:t>Wniosku o przyznanie środków finansowych na rozwój przedsiębiorczości</w:t>
      </w:r>
      <w:r>
        <w:rPr>
          <w:rFonts w:cs="Arial" w:ascii="Calibri" w:hAnsi="Calibri"/>
          <w:sz w:val="22"/>
          <w:szCs w:val="22"/>
        </w:rPr>
        <w:t xml:space="preserve"> przysługuje Wnioskodawcy odwołanie. Odwołanie można składać wyłącznie w formie pisemnej w przeciągu 5 dni od daty ukazania się </w:t>
      </w:r>
      <w:r>
        <w:rPr>
          <w:rFonts w:cs="Arial" w:ascii="Calibri" w:hAnsi="Calibri"/>
          <w:i/>
          <w:sz w:val="22"/>
          <w:szCs w:val="22"/>
        </w:rPr>
        <w:t xml:space="preserve">Listy wniosków </w:t>
        <w:br/>
        <w:t>o przyznanie środków finansowych na rozwój przedsiębiorczości</w:t>
      </w:r>
      <w:r>
        <w:rPr>
          <w:rFonts w:cs="Arial" w:ascii="Calibri" w:hAnsi="Calibri"/>
          <w:sz w:val="22"/>
          <w:szCs w:val="22"/>
        </w:rPr>
        <w:t>, podając merytoryczne uzasadnienie niezgodności z zapisami w karcie oceny wniosku. Lider projektu ma 3 dni na rozpatrzenie pisma o odwołanie. W uzasadnionych przypadkach (ilość odwołań powyżej 5) termin ten może zostać przedłużony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tokół z posiedzenia Komisji Oceny Wniosków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 przeprowadzonych czynności wymienionych w § 4 i § 5 niniejszego regulaminu Członek KOW, wskazany przez Przewodniczącego KOW, sporządza </w:t>
      </w:r>
      <w:r>
        <w:rPr>
          <w:rFonts w:cs="Arial" w:ascii="Calibri" w:hAnsi="Calibri"/>
          <w:i/>
          <w:sz w:val="22"/>
          <w:szCs w:val="22"/>
        </w:rPr>
        <w:t xml:space="preserve">Protokół z Posiedzenia Komisji Oceny Wniosków </w:t>
      </w:r>
      <w:r>
        <w:rPr>
          <w:rFonts w:cs="Arial" w:ascii="Calibri" w:hAnsi="Calibri"/>
          <w:sz w:val="22"/>
          <w:szCs w:val="22"/>
        </w:rPr>
        <w:t>(Załącznik nr 12), który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reślenie terminu i miejsca posie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e na temat osób biorących udział w posiedzeniu KOW oraz liczby ocenionych wniosk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ę na temat wniosków, dla których dopuszczono skorygowanie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ę na temat wniosków, dla których dokonano obniżenia wnioskowanej kwoty dofinan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ne istotne elementy postępowania ocen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 </w:t>
      </w:r>
      <w:r>
        <w:rPr>
          <w:rFonts w:cs="Arial" w:ascii="Calibri" w:hAnsi="Calibri"/>
          <w:i/>
          <w:sz w:val="22"/>
          <w:szCs w:val="22"/>
        </w:rPr>
        <w:t>Protokołu z Posiedzenia Komisji Oceny Wniosków</w:t>
      </w:r>
      <w:r>
        <w:rPr>
          <w:rFonts w:cs="Arial" w:ascii="Calibri" w:hAnsi="Calibri"/>
          <w:sz w:val="22"/>
          <w:szCs w:val="22"/>
        </w:rPr>
        <w:t xml:space="preserve"> dołącza się w formie załączników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Dokument potwierdzający powołanie KOW przez Lidera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stę obecności podpisaną przez Członków KOW oraz Obserwatorów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oważnienie Zastępcy Przewodniczącego KOW, w przypadku, gdy Przewodniczący wyznaczył Zastępcę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y wniosków wraz ze wskazaniem Członków KOW, którzy je ocenili, ocenami poszczególnych Członków KOW i średnią z ostatecznego wniosku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Karty oceny wniosków wraz z Deklaracjami bezstronności i poufności, wypełnione i podpisane przez Członków KOW, którzy przeprowadzali ocenę Wniosków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Listy Wniosków uszeregowanych w kolejności od największej liczby uzyskanych punktów, podpisane przez Przewodniczącego/Zastępcę i Członków KOW, </w:t>
        <w:br/>
        <w:t xml:space="preserve">ze wskazaniem wniosków wyłonionych do wsparcia finans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otokół z posiedzenia KOW wraz ze wszystkimi załącznikami oraz wnioskami Beneficjentów pomocy o otrzymanie wsparcia finansowego przechowuje Lider Projektu.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09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W działa na podstawie niniejszego Regulaminu oraz Regulaminu Rekrutacji i Uczestnictwa w projekcie „Biznesłomenki z Dolnego Śląska” zamieszczonego na stronie internetowej Lidera projektu.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ór Listy obecności na Posiedzeniu Komisji Oceny Wnios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zór Deklaracji Bezstronności i Pouf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ór Karty oceny formalnej wniosku o przyznanie środków finansowych na rozpoczęcie działalności gospodarczej/podstawowego/przedłużonego wsparcia pomost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ór Karty oceny merytorycznej wniosku o przyznanie środków finansowych na rozwój przedsiębiorcz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ór Karty oceny wniosku o przyznanie podstawowego wsparcia pomost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ór Karty oceny wniosku o przyznanie przedłużonego wsparcia pomost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ór Opinii do wniosku o przyznanie środków finansowych na rozwój przedsiębiorcz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>Wzór Opinii do wniosku o przyznanie podstawowego wsparcia pomost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ór Opinii do wniosku o przyznanie przedłużonego wsparcia pomost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ór Listy wniosków o przyznanie środków finansowych na rozwój przedsiębiorcz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ór Listy wniosków o przyznanie podstawowego/przedłużonego wsparcia pomost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>Wzór Protokołu z posiedzenia Komisji Oceny Wniosków.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87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0910</wp:posOffset>
          </wp:positionH>
          <wp:positionV relativeFrom="paragraph">
            <wp:posOffset>-431165</wp:posOffset>
          </wp:positionV>
          <wp:extent cx="7515225" cy="1063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gulaminnumeracja">
    <w:name w:val="regulamin numeracja"/>
    <w:basedOn w:val="Normal"/>
    <w:qFormat/>
    <w:pPr>
      <w:numPr>
        <w:ilvl w:val="0"/>
        <w:numId w:val="13"/>
      </w:numPr>
      <w:spacing w:before="0" w:after="120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59:00Z</dcterms:created>
  <dc:creator>bmachay</dc:creator>
  <dc:description/>
  <dc:language>en-US</dc:language>
  <cp:lastModifiedBy>olek</cp:lastModifiedBy>
  <cp:lastPrinted>2011-10-05T14:17:00Z</cp:lastPrinted>
  <dcterms:modified xsi:type="dcterms:W3CDTF">2012-05-07T11:59:00Z</dcterms:modified>
  <cp:revision>2</cp:revision>
  <dc:subject/>
  <dc:title/>
</cp:coreProperties>
</file>