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 O PRZYZNANIE ŚRODKÓW FINANSOWYCH NA ROZPOCZĘCIE DZIAŁALNOŚCI GOSPODARCZEJ</w:t>
      </w:r>
    </w:p>
    <w:p>
      <w:pPr>
        <w:pStyle w:val="Normal"/>
        <w:shd w:fill="FFFFFF" w:val="clear"/>
        <w:ind w:left="1080" w:right="2112" w:hanging="18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 ramach </w:t>
      </w:r>
      <w:r>
        <w:rPr>
          <w:rFonts w:cs="Calibri" w:ascii="Calibri" w:hAnsi="Calibri"/>
          <w:spacing w:val="-2"/>
          <w:szCs w:val="22"/>
          <w:lang w:val="pl-PL"/>
        </w:rPr>
        <w:t>Programu Operacyjnego Kapitał Ludzki 2007-2013</w:t>
      </w:r>
    </w:p>
    <w:p>
      <w:pPr>
        <w:pStyle w:val="Normal"/>
        <w:shd w:fill="FFFFFF" w:val="clear"/>
        <w:ind w:left="180" w:hanging="36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iorytet VI Rynek pracy otwarty dla wszystkich</w:t>
      </w:r>
    </w:p>
    <w:p>
      <w:pPr>
        <w:pStyle w:val="Normal"/>
        <w:shd w:fill="FFFFFF" w:val="clear"/>
        <w:ind w:left="180" w:hanging="360"/>
        <w:jc w:val="center"/>
        <w:rPr/>
      </w:pPr>
      <w:r>
        <w:rPr>
          <w:rFonts w:cs="Calibri" w:ascii="Calibri" w:hAnsi="Calibri"/>
          <w:szCs w:val="22"/>
          <w:lang w:val="pl-PL"/>
        </w:rPr>
        <w:t>Działania 6.2. Wsparcie oraz promocja przedsiębiorczości i samozatrudnienia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auto" w:line="312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 w:before="80" w:after="80"/>
        <w:ind w:left="0" w:hanging="0"/>
        <w:contextualSpacing/>
        <w:jc w:val="both"/>
        <w:rPr/>
      </w:pPr>
      <w:r>
        <w:rPr>
          <w:rFonts w:cs="Calibri"/>
          <w:b/>
          <w:bCs/>
          <w:spacing w:val="-2"/>
        </w:rPr>
        <w:t xml:space="preserve">PROJEKT „BIZNESŁOMENKI Z DOLNEGO ŚLĄSKA” </w:t>
      </w:r>
      <w:r>
        <w:rPr>
          <w:rFonts w:cs="Calibri"/>
          <w:color w:val="000000"/>
        </w:rPr>
        <w:t xml:space="preserve">jest współfinansowany ze środków Unii Europejskiej w ramach Europejskiego Funduszu Społecznego i Budżetu Państwa – Priorytet VI Rynek pracy otwarty dla wszystkich, </w:t>
      </w:r>
      <w:r>
        <w:rPr>
          <w:rFonts w:cs="Calibri"/>
        </w:rPr>
        <w:t>Działania 6.2. Wsparcie oraz promocja przedsiębiorczości i samozatrudnienia, Programu Operacyjnego Kapitał Ludzki zgodnie z umową UDA-POKL06.02.00-02-015/11-00.</w:t>
      </w:r>
    </w:p>
    <w:p>
      <w:pPr>
        <w:pStyle w:val="Normal"/>
        <w:shd w:fill="FFFFFF" w:val="clear"/>
        <w:tabs>
          <w:tab w:val="clear" w:pos="720"/>
          <w:tab w:val="left" w:pos="3341" w:leader="dot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R WNIOSKU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……</w:t>
      </w:r>
      <w:r>
        <w:rPr>
          <w:rFonts w:cs="Calibri" w:ascii="Calibri" w:hAnsi="Calibri"/>
          <w:b/>
          <w:sz w:val="22"/>
          <w:szCs w:val="22"/>
          <w:lang w:val="pl-PL"/>
        </w:rPr>
        <w:t>/2012</w:t>
      </w:r>
    </w:p>
    <w:p>
      <w:pPr>
        <w:pStyle w:val="Normal"/>
        <w:shd w:fill="FFFFFF" w:val="clear"/>
        <w:tabs>
          <w:tab w:val="clear" w:pos="720"/>
          <w:tab w:val="left" w:pos="6576" w:leader="dot"/>
        </w:tabs>
        <w:spacing w:lineRule="auto" w:line="312"/>
        <w:rPr/>
      </w:pP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DATA I MIEJSCE ZŁO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Ż</w:t>
      </w: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ENIA WNIOSKU:</w:t>
      </w:r>
      <w:r>
        <w:rPr>
          <w:rFonts w:cs="Calibri" w:ascii="Calibri" w:hAnsi="Calibri"/>
          <w:bCs/>
          <w:spacing w:val="-3"/>
          <w:sz w:val="22"/>
          <w:szCs w:val="22"/>
          <w:lang w:val="pl-PL"/>
        </w:rPr>
        <w:t xml:space="preserve"> ………………………………………………………………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  <w:t>DANE BENEFICJENTA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undacją Edukacji Europejskiej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58-300 Wałbrzych,</w:t>
      </w: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l. Dmowskiego 2/4, 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>Tel: 74 6640402,  Fax. 74 6640402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  <w:t>CZĘŚĆ A) INFORMACJE OGÓLNE: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>DANE UCZESTNIKA PROJEKTU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osoby składającej wniosek: …………………………..…………………………………………….</w:t>
      </w:r>
    </w:p>
    <w:p>
      <w:pPr>
        <w:pStyle w:val="Normal"/>
        <w:spacing w:lineRule="auto" w:line="276"/>
        <w:rPr>
          <w:rFonts w:ascii="Calibri" w:hAnsi="Calibri" w:cs="Univers-PL"/>
          <w:sz w:val="22"/>
          <w:szCs w:val="22"/>
          <w:lang w:val="pl-PL"/>
        </w:rPr>
      </w:pPr>
      <w:r>
        <w:rPr>
          <w:rFonts w:cs="Univers-PL" w:ascii="Calibri" w:hAnsi="Calibri"/>
          <w:sz w:val="22"/>
          <w:szCs w:val="22"/>
          <w:lang w:val="pl-PL"/>
        </w:rPr>
        <w:t>Nazwa otwieranej działalności gospodarczej i miejsce (adres) prowadzenia działalności gospodarczej: 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: ………………………………………………Adres e-mail: 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planowanej działalności gospodarczej (zakres terytorialny, rodzaj świadczonych usług itp.):</w:t>
        <w:br/>
        <w:t>………………………………………………………………………….………………………………………………………………………………</w:t>
        <w:br/>
        <w:t>………………………………………………………………………….………………………………………………………………………………</w:t>
        <w:br/>
        <w:t>………………………………………………………………………….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br/>
        <w:t>Planowana data rozpoczęcia wykorzystania wnioskowanych środ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>: ……………………………..……...……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2"/>
          <w:szCs w:val="22"/>
          <w:lang w:val="pl-PL"/>
        </w:rPr>
        <w:t>Planowana data zakończenia wykorzystania wnioskowanych środ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3"/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.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godnie z § 33 ust. 1 pkt.1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rozporządzenia Ministra Rozwoju Regionalnego z dnia 15 grudnia 2010 roku </w:t>
        <w:br/>
        <w:t xml:space="preserve">w sprawie </w:t>
      </w:r>
      <w:r>
        <w:rPr>
          <w:rFonts w:cs="Calibri" w:ascii="Calibri" w:hAnsi="Calibri"/>
          <w:i/>
          <w:spacing w:val="-1"/>
          <w:sz w:val="22"/>
          <w:szCs w:val="22"/>
          <w:lang w:val="pl-PL"/>
        </w:rPr>
        <w:t xml:space="preserve">udzielania pomocy publicznej w ramach Programu Operacyjnego Kapitał Ludzki </w:t>
      </w:r>
      <w:r>
        <w:rPr>
          <w:rFonts w:cs="Calibri" w:ascii="Calibri" w:hAnsi="Calibri"/>
          <w:sz w:val="22"/>
          <w:szCs w:val="22"/>
          <w:lang w:val="pl-PL"/>
        </w:rPr>
        <w:t>(Dz. U. Nr 239, poz. 1598)</w:t>
      </w:r>
      <w:r>
        <w:rPr>
          <w:rFonts w:cs="Calibri" w:ascii="Calibri" w:hAnsi="Calibri"/>
          <w:i/>
          <w:spacing w:val="-1"/>
          <w:sz w:val="22"/>
          <w:szCs w:val="22"/>
          <w:lang w:val="pl-PL"/>
        </w:rPr>
        <w:t>,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wnoszę o przyznanie</w:t>
      </w:r>
      <w:r>
        <w:rPr>
          <w:rFonts w:cs="Calibri" w:ascii="Calibri" w:hAnsi="Calibri"/>
          <w:sz w:val="22"/>
          <w:szCs w:val="22"/>
          <w:lang w:val="pl-PL"/>
        </w:rPr>
        <w:t xml:space="preserve"> środków finansowych na rozwój przedsiębiorczości, w celu sfinansowania pierwszych wydatków inwestycyjnych umożliwiających funkcjonowanie przedsiębiorstwa.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600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Całkowite wydatki inwestycyjne wynoszą brutto: 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pacing w:val="-6"/>
          <w:sz w:val="22"/>
          <w:szCs w:val="22"/>
          <w:lang w:val="pl-PL"/>
        </w:rPr>
        <w:t>PLN (słownie:…………………………………….…………)</w:t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276"/>
        <w:rPr/>
      </w:pPr>
      <w:r>
        <w:rPr>
          <w:rFonts w:cs="Calibri" w:ascii="Calibri" w:hAnsi="Calibri"/>
          <w:spacing w:val="-6"/>
          <w:sz w:val="22"/>
          <w:szCs w:val="22"/>
          <w:lang w:val="pl-PL"/>
        </w:rPr>
        <w:t>W tym wnioskowana kwota dotacji:</w:t>
      </w:r>
      <w:r>
        <w:rPr>
          <w:rFonts w:cs="Calibri" w:ascii="Calibri" w:hAnsi="Calibri"/>
          <w:sz w:val="22"/>
          <w:szCs w:val="22"/>
          <w:lang w:val="pl-PL"/>
        </w:rPr>
        <w:t xml:space="preserve"> …..…………………………………….…………..</w:t>
      </w:r>
      <w:r>
        <w:rPr>
          <w:rFonts w:cs="Calibri" w:ascii="Calibri" w:hAnsi="Calibri"/>
          <w:spacing w:val="-5"/>
          <w:sz w:val="22"/>
          <w:szCs w:val="22"/>
          <w:lang w:val="pl-PL"/>
        </w:rPr>
        <w:t>PLN (słownie: ……………………….……………..)</w:t>
      </w:r>
    </w:p>
    <w:p>
      <w:pPr>
        <w:pStyle w:val="Normal"/>
        <w:shd w:fill="FFFFFF" w:val="clear"/>
        <w:tabs>
          <w:tab w:val="clear" w:pos="720"/>
          <w:tab w:val="left" w:pos="6974" w:leader="dot"/>
        </w:tabs>
        <w:spacing w:lineRule="auto" w:line="276"/>
        <w:rPr>
          <w:rFonts w:ascii="Calibri" w:hAnsi="Calibri" w:cs="Calibri"/>
          <w:spacing w:val="-5"/>
          <w:sz w:val="22"/>
          <w:szCs w:val="22"/>
          <w:lang w:val="pl-PL"/>
        </w:rPr>
      </w:pPr>
      <w:r>
        <w:rPr>
          <w:rFonts w:cs="Calibri" w:ascii="Calibri" w:hAnsi="Calibri"/>
          <w:spacing w:val="-5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98" w:leader="dot"/>
        </w:tabs>
        <w:spacing w:lineRule="auto" w:line="312"/>
        <w:rPr/>
      </w:pPr>
      <w:r>
        <w:rPr>
          <w:rFonts w:cs="Calibri" w:ascii="Calibri" w:hAnsi="Calibri"/>
          <w:sz w:val="22"/>
          <w:szCs w:val="22"/>
          <w:lang w:val="pl-PL"/>
        </w:rPr>
        <w:t>W tym wkład włas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: …..…………………………………….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PLN (słownie:…………………………..), </w:t>
      </w:r>
      <w:r>
        <w:rPr>
          <w:rFonts w:cs="Calibri" w:ascii="Calibri" w:hAnsi="Calibri"/>
          <w:sz w:val="22"/>
          <w:szCs w:val="22"/>
          <w:lang w:val="pl-PL"/>
        </w:rPr>
        <w:t>co stanowi ……% kwoty udzielonej dotacji.</w:t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B)  BIZNES PLAN</w:t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ind w:left="7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DANE WNIOSKODAWCY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586"/>
        <w:gridCol w:w="1783"/>
        <w:gridCol w:w="2370"/>
        <w:gridCol w:w="525"/>
        <w:gridCol w:w="1845"/>
      </w:tblGrid>
      <w:tr>
        <w:trPr>
          <w:trHeight w:val="459" w:hRule="atLeast"/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71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KUMENT TOŻSAMOŚC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312" w:before="0" w:after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Arial"/>
          <w:b/>
          <w:b/>
          <w:bCs/>
          <w:spacing w:val="-11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11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/>
      </w:pPr>
      <w:r>
        <w:rPr/>
        <w:t>ŻYCIORYS ZAWODOWY WNIOSKODAWCY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bidi w:val="0"/>
              <w:spacing w:lineRule="auto" w:line="264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URSY I SZKOLENIA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ŚWIADCZENIE ZAWODOWE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312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ATKOWE UMIEJĘTNOŚCI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WWZawartotabeli11"/>
              <w:bidi w:val="0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CENA STANU PRZYGOTOWAŃ DO PODJĘCIA DZIAŁALNOŚCI GOSPODARCZEJ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bidi w:val="0"/>
              <w:snapToGrid w:val="false"/>
              <w:spacing w:lineRule="auto" w:line="264"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Arial"/>
          <w:b/>
          <w:b/>
          <w:bCs/>
          <w:spacing w:val="-3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Arial"/>
          <w:b/>
          <w:b/>
          <w:bCs/>
          <w:spacing w:val="-3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2.   OPIS PLANOWANEGO PRZEDSI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Ę</w:t>
      </w: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WZI</w:t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>Ę</w:t>
      </w:r>
      <w:r>
        <w:rPr>
          <w:rFonts w:cs="Arial" w:ascii="Calibri" w:hAnsi="Calibri"/>
          <w:b/>
          <w:bCs/>
          <w:spacing w:val="-3"/>
          <w:sz w:val="22"/>
          <w:szCs w:val="22"/>
          <w:lang w:val="pl-PL"/>
        </w:rPr>
        <w:t>CIA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1"/>
        <w:gridCol w:w="1461"/>
        <w:gridCol w:w="1461"/>
        <w:gridCol w:w="146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LANOWANEGO PRZEDSIĘWZIĘCIA</w:t>
            </w:r>
          </w:p>
        </w:tc>
      </w:tr>
      <w:tr>
        <w:trPr>
          <w:trHeight w:val="80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określić przedmiot, formę organizacyjno – prawną, formę rozliczeń z urzędem skarbowym oraz opisać planowane przedsięwzięcie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 PLANOWANA DATA ROZPOCZĘCIA DZIAŁALNOŚCI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RODZAJ DZIAŁAL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handel, produkcja, usługi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 PRZEDMIOT I ZAKRES DZIAŁALNOŚC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podać PKD i opisy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FORMA ORGANIZACYJNO – PRAWNA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FORMA ROZLICZEŃ Z URZĘDEM SKARBOWY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CZY FIRMA BĘDZIE POSIADAŁA STATUS PODATNIKA VAT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ŹRÓDŁA FINANSOWANIA WKŁADU WŁASN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gotówka, kredyt, pożyczka, inne – jakie?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CHARAKTERYSTYKA PLANOWANEGO PRZEDSIĘWZIĘC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w tym opis działalności będącej przedmiotem inicjatywy, motywy założenia przedsiębiorstwa i krótkie uzasadnienie wyboru branży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val="pl-PL"/>
        </w:rPr>
        <w:t>3.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  <w:lang w:val="pl-PL"/>
        </w:rPr>
        <w:t>PLAN MARKETINGOW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1 OPIS PRODUKTU/USŁUGI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opisać poniższą tabelę podając charakterystykę produktu/usługi. Jeśli produkt/usługa różni się od produktów/usług konkurencji proszę opisać, na czym polega jego przewaga.</w:t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opisać produkty/usługi oraz określić dla nich rynek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Proszę napisać, czy jest to nowy produkt/usługa na rynku? Jeśli tak, to na czym polega jego/jej innowacyjność? Proszę podać w jaki sposób produkt/usługa różni się od produktów/usług konkurencj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Proszę wskazać zalety produktu/usług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2 CHARAKTERYSTYKA RYNKU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wypełnić poniższą tabelę podając, gdzie i w jaki sposób będzie prowadzona sprzedaż.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Kim będą nabywcy produktów i usług? Proszę podać szacunkową liczbę potencjalnych klientów (w wymiarze rocznym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Czy produkty i usługi są przeznaczone na rynek lokalny, regionalny, krajowy czy eksport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Czy zostały zdefiniowane (i w jaki sposób) oczekiwania, potrzeby nabywców odnośnie proponowanych produktów/usług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Czy popyt na produkt/usługę będzie ulegał sezonowym zmianom? Jeśli tak, jak będą minimalizowane skutki tej sezonowości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Jakie mogą być koszty i bariery wejścia przedsiębiorstwa na rynek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3 KONKURENCJA NA RYNKU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wskazać głównych konkurentów na rynku i zastanowić się, jak będzie ich reakcja </w:t>
              <w:br/>
              <w:t>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opisać potencjalne działania swoich konkurentów oraz swoją reakcję na te działani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4 SPRZEDAŻ I PROMOCJ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opisać, w jaki sposób będzie prowadzona sprzedaż i promocja. Proszę pamiętać, </w:t>
              <w:br/>
              <w:t xml:space="preserve">że są różne metody promowania dóbr i usług i część z nich nie może być nieodpowiednia </w:t>
              <w:br/>
              <w:t>dla proponowanego produktu/usługi.</w:t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W jaki sposób będzie odbywała się sprzedaż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W jaki sposób klienci będą informowani </w:t>
              <w:br/>
              <w:t>o produktach/usługach? Proszę opisać formę promocji/reklamy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Jakie będą przewidziane formy płatności (przelew, gotówka, karta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134"/>
        <w:gridCol w:w="2127"/>
        <w:gridCol w:w="1876"/>
      </w:tblGrid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5 CENA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szę opisać zaplanowaną politykę cenową biorąc pod uwagę, że wielkość obrotu będzie </w:t>
              <w:br/>
              <w:t>od niej uzależniona, Dane dotyczące poszczególnych lat powinny być tożsame z sekcją 3.6, 3.7.</w:t>
            </w:r>
          </w:p>
        </w:tc>
      </w:tr>
      <w:tr>
        <w:trPr>
          <w:trHeight w:val="1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wyjaśnić planowany poziom cen. Należy podać informację dotyczącą wszystkich głównych produktów/usług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dane dla podobnych kategorii oferty można grupować w ramach jednego produktu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Dlaczego zastosowano ceny określone </w:t>
              <w:br/>
              <w:t>w pkt. 1?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134"/>
        <w:gridCol w:w="2127"/>
        <w:gridCol w:w="1876"/>
      </w:tblGrid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6 PROGNOZA SPRZEDAŻY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należy oszacować wielkość sprzedaży. Miara ta pozwoli dokonać oceny spodziewanego sukcesu. Dane dotyczące poszczególnych lat powinny być tożsame z sekcją 3.5, 3.7.</w:t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roszę podać wielkość sprzedaży (w sztukach, jednostkach itp.) produktów/usług w kolejnych okresach. Należy uwzględnić wszystkie pozycje oferty wymienione w tabeli 3.5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Proszę uzasadnić realność podanych powyżej wielkości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7 PRZYCHODY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należy określić oczekiwane przychody ze sprzedaży podstawowych produktów/usług. Należy tego dokonać na podstawie danych z tabeli 3.5 oraz 3.6. Wartości w tabeli muszą być tożsame z wartościami podanymi w tabeli 5.2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DUKT/USŁ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, którym została założona działalność gospodarcza (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auto" w:line="312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4. PLAN INWESTYCYJNY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auto" w:line="312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"/>
        <w:gridCol w:w="4361"/>
        <w:gridCol w:w="2160"/>
      </w:tblGrid>
      <w:tr>
        <w:trPr>
          <w:trHeight w:val="3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1 OPIS PLANOWANEJ INWESTYCJI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leży przedstawić zakres planowanej inwestycji (np. zakup maszyn i urządzeń, itp.). W pkt. 1 - 2 należy odnieść się do całokształtu działań a w 3 jedynie do kosztów kwalifikowalnych.</w:t>
            </w:r>
          </w:p>
        </w:tc>
      </w:tr>
      <w:tr>
        <w:trPr>
          <w:trHeight w:val="1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UZASADNIENIE INWESTYCJI: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Zakres inwestycj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wymienić planowane działania wraz z uzasadnieniem, wskazując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WSZYSTKIE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e nakłady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DZIAŁANIA/KOSZT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SZTY (PLN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 Wymienić jedyni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KOSZTY KWALIFIKOWALN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w ramach działań do realizowania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DZIAŁANIA/KOSZT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SZTY (PLN)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8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4.2 AKTUALNE ZDOLNO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>Ś</w:t>
      </w: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CI WYTW</w:t>
      </w: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  <w:t>Ó</w:t>
      </w:r>
      <w:r>
        <w:rPr>
          <w:rFonts w:cs="Arial" w:ascii="Calibri" w:hAnsi="Calibri"/>
          <w:b/>
          <w:bCs/>
          <w:spacing w:val="-1"/>
          <w:sz w:val="22"/>
          <w:szCs w:val="22"/>
          <w:lang w:val="pl-PL"/>
        </w:rPr>
        <w:t>RCZE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0"/>
        <w:gridCol w:w="1901"/>
        <w:gridCol w:w="1902"/>
      </w:tblGrid>
      <w:tr>
        <w:trPr>
          <w:trHeight w:val="973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by posiad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ofer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produk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ó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w lub us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ug, niezb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ne s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rodki produkcji, np. maszyny, ur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zenia, zaplecze mater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owe oraz pomieszczenia. Pros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wymien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aktualny zakres dos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pu do takich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rod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ó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w.</w:t>
            </w:r>
          </w:p>
        </w:tc>
      </w:tr>
      <w:tr>
        <w:trPr>
          <w:trHeight w:val="1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1. Czy wnioskodawca posiada niezb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ne pomieszczenia? Czy należy zw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kszy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ich powierzchn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lub dostosow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je do planowanej?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pis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ww. pomieszczenia (wielko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owierzchni, lokalizacja, warunki, itp.)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3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kr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zasoby technicz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dzaj maszyny/urządz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pl-PL"/>
              </w:rPr>
              <w:t>Szacunkowa warto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ść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49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.3 INFORMACJA O PLANOWANEJ INWESTYCJI</w:t>
            </w:r>
          </w:p>
        </w:tc>
      </w:tr>
      <w:tr>
        <w:trPr>
          <w:trHeight w:val="11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1.Proszę określić liczbę osób planowanych </w:t>
              <w:br/>
              <w:t>do zatrudnienia w ramach tworzonego przedsiębiorstw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2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. Jak b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zie wygl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roces techniczny produkcji lub oferowania us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g w przypadku planowanej inwestycj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3. Pros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od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specyfikacj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techniczn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lanowanych maszyn i urz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z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ń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oraz uzasadn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ć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, że jest ona adekwatna do wymag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ń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 przeds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z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ci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12"/>
        <w:ind w:left="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pl-PL"/>
        </w:rPr>
        <w:t>5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SYTUACJA EKONOMICZNO-FINANSOWA</w:t>
      </w:r>
    </w:p>
    <w:tbl>
      <w:tblPr>
        <w:tblW w:w="97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843"/>
        <w:gridCol w:w="1701"/>
        <w:gridCol w:w="1385"/>
      </w:tblGrid>
      <w:tr>
        <w:trPr>
          <w:trHeight w:val="43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Bilans przedstawia zasoby przedsiębiorstwa oraz źródła ich finansowania. Format wymaganego bilansu jest uproszczony. Aktywa muszą równać się pasywom (w ramach RM należy uwzględnić środki finansowe otrzymane w ramach działania 6.2 a rozliczane w czasie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B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C.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I Zysk / stra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pl-PL"/>
              </w:rPr>
              <w:t>II Wynagrodzenie właściciela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D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43"/>
        <w:gridCol w:w="1700"/>
        <w:gridCol w:w="1019"/>
      </w:tblGrid>
      <w:tr>
        <w:trPr>
          <w:trHeight w:val="436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. PRZYCHODY (BRUTTO)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1 z działalności hand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2 z działalności produ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3 z działalności usłu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1.4 inne (np. środki otrzymane w ramach działania 6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2. KOSZTY (BRUTTO)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 zakupy tow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 zakupy surowców /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3 wynagrodze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4 narzuty wynag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5 czynsz, dzierż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6 Zużycie materiałów i energii - pal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7 Zużycie materiałów i energii -energia, co, gaz, woda tzw.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8 Zużycie materiałów i energii – materiały biurowe, środki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9 usługi obce –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0 podatki i 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1 koszty reprezentacji i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2 ubezpieczenia rzec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3 ubezpieczenia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4 usługi obce – i telekomunikacyjne, księgowe, bankowe, pocz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5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6 inne koszty (składka na ubezpieczenie  społeczne  właścici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7 odsetki od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8 amort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19 zakup środków trwałych poniżej 3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0 wartości niematerialne i prawne (nie amortyz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  <w:t>2.21 koszty remontów i modernizacji (w tym usługi i materia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DOCHÓD (STRATA) BRUTT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. PODATEK DOCHODOWY (od 3 skorygowany o środki z Unii Europejskiej oraz wydatki z nich finans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5. Ubezpieczenie zdrowotne 9% - 254,55 zł /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6. Ubezpieczenie zdrowotne 7,75% - 219,19 zł /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7. Zaliczka na podatek dochodowy (4-6 w zaokrągleniu do pełnych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8. ZYSK NETTO (3– 5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NALIZA SWOT FIRMY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761"/>
      </w:tblGrid>
      <w:tr>
        <w:trPr>
          <w:trHeight w:val="56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IŁ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ŁABOŚCI</w:t>
            </w:r>
          </w:p>
        </w:tc>
      </w:tr>
      <w:tr>
        <w:trPr>
          <w:trHeight w:val="11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AN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GROŻENIA</w:t>
            </w:r>
          </w:p>
        </w:tc>
      </w:tr>
      <w:tr>
        <w:trPr>
          <w:trHeight w:val="112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C) OŚWIADCZENIA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bCs/>
          <w:spacing w:val="-1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a niżej podpisany/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64"/>
        <w:ind w:left="1440" w:firstLine="720"/>
        <w:rPr/>
      </w:pPr>
      <w:r>
        <w:rPr>
          <w:rFonts w:cs="Calibri" w:ascii="Calibri" w:hAnsi="Calibri"/>
          <w:bCs/>
          <w:spacing w:val="-1"/>
          <w:sz w:val="20"/>
          <w:szCs w:val="20"/>
          <w:lang w:val="pl-PL"/>
        </w:rPr>
        <w:t>(imi</w:t>
      </w: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ę </w:t>
      </w:r>
      <w:r>
        <w:rPr>
          <w:rFonts w:cs="Calibri" w:ascii="Calibri" w:hAnsi="Calibri"/>
          <w:bCs/>
          <w:spacing w:val="-1"/>
          <w:sz w:val="20"/>
          <w:szCs w:val="20"/>
          <w:lang w:val="pl-PL"/>
        </w:rPr>
        <w:t>i nazwisko wnioskodawcy)</w:t>
      </w:r>
    </w:p>
    <w:p>
      <w:pPr>
        <w:pStyle w:val="Normal"/>
        <w:shd w:fill="FFFFFF" w:val="clear"/>
        <w:spacing w:lineRule="auto" w:line="264"/>
        <w:ind w:left="4746" w:hanging="0"/>
        <w:rPr>
          <w:rFonts w:ascii="Calibri" w:hAnsi="Calibri" w:cs="Calibri"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Cs/>
          <w:spacing w:val="-1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 xml:space="preserve">zamieszkały/a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875" w:leader="dot"/>
        </w:tabs>
        <w:spacing w:lineRule="auto" w:line="264"/>
        <w:ind w:left="6" w:right="1843" w:firstLine="467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639" w:leader="dot"/>
        </w:tabs>
        <w:spacing w:lineRule="auto" w:line="264"/>
        <w:ind w:left="6" w:right="1843" w:firstLine="4672"/>
        <w:rPr/>
      </w:pP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legitymuj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cy/a si</w:t>
      </w:r>
      <w:r>
        <w:rPr>
          <w:rFonts w:cs="Calibri" w:ascii="Calibri" w:hAnsi="Calibri"/>
          <w:b/>
          <w:spacing w:val="-2"/>
          <w:sz w:val="22"/>
          <w:szCs w:val="22"/>
          <w:lang w:val="pl-PL"/>
        </w:rPr>
        <w:t xml:space="preserve">ę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dowodem osobisty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:…………………………………………………………………</w:t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danym przez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.……………………………..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dzony(a) o odpowiedzialności karnej za złożenie nieprawdziwego oświadczenia lub zatajenie prawdy oświadczam, że informacje zawarte w niniejszych oświadczeniach są zgodne z prawdą.</w:t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osiadałem/am zarejestrowanej działalności gospodarczej w okresie 12 miesięcy poprzedzających dzień przystąpienia do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korzystałem/am z innej pomocy dotyczącej tych samych wydatków kwalifikowalnych oraz  nie ubiegam się o pomoc na pokrycie tych samych wydatków kwalifikowalnych (rozpoczęcie działalności gospodarczej)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otrzymałem/am, w okresie ostatnich trzech lat poprzedzających dzień przystąpienia do projektu, środków na podjęcie działalności gospodarczej pochodzących z funduszy publiczn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ie byłem/am karany/a za przestępstwa popełnione przeciwko obrotowi gospodarczemu </w:t>
        <w:br/>
        <w:t xml:space="preserve">w rozumieniu ustawy z dnia 6 czerwca 1997 r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Kodeks karny </w:t>
      </w:r>
      <w:r>
        <w:rPr>
          <w:rFonts w:cs="Calibri" w:ascii="Calibri" w:hAnsi="Calibri"/>
          <w:sz w:val="22"/>
          <w:szCs w:val="22"/>
          <w:lang w:val="pl-PL"/>
        </w:rPr>
        <w:t>(Dz. U. z 1997r. Nr 88, poz. 553 z późn.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ie zamierzam zarejestrować się jako płatnik VAT / zamierzam zarejestrować się jako płatnik VAT </w:t>
        <w:br/>
        <w:t>i zobowiązuję się do przeznaczenia całej kwoty środków uzyskanych w wyniku zwrotu zapłaconego VAT na pokrycie wydatków związanych z prowadzoną działalnością gospodarcz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6"/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312"/>
        <w:ind w:right="58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ata i podpis wnioskodawcy)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D) HARMONOGRAM RZECZOWO-FINANSOWY INWESTYCJ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85"/>
        <w:gridCol w:w="2713"/>
      </w:tblGrid>
      <w:tr>
        <w:trPr>
          <w:trHeight w:val="23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ZĘ PODAĆ PLANOWANY TERMIN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ZPOCZĘCIE REALIZACJI INWESTYCJI [dd/mm/rr]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090</wp:posOffset>
                      </wp:positionV>
                      <wp:extent cx="341122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42"/>
                                    <w:gridCol w:w="531"/>
                                    <w:gridCol w:w="531"/>
                                    <w:gridCol w:w="542"/>
                                    <w:gridCol w:w="551"/>
                                    <w:gridCol w:w="551"/>
                                    <w:gridCol w:w="531"/>
                                    <w:gridCol w:w="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42"/>
                              <w:gridCol w:w="531"/>
                              <w:gridCol w:w="531"/>
                              <w:gridCol w:w="542"/>
                              <w:gridCol w:w="551"/>
                              <w:gridCol w:w="55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OŃCZENIE RZECZOWE REALIZACJI INWESTYCJI [dd/mm/rr]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090</wp:posOffset>
                      </wp:positionV>
                      <wp:extent cx="341122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42"/>
                                    <w:gridCol w:w="531"/>
                                    <w:gridCol w:w="531"/>
                                    <w:gridCol w:w="542"/>
                                    <w:gridCol w:w="551"/>
                                    <w:gridCol w:w="551"/>
                                    <w:gridCol w:w="531"/>
                                    <w:gridCol w:w="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lassification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42"/>
                              <w:gridCol w:w="531"/>
                              <w:gridCol w:w="531"/>
                              <w:gridCol w:w="542"/>
                              <w:gridCol w:w="551"/>
                              <w:gridCol w:w="55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lassification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aps w:val="false"/>
                                      <w:smallCaps w:val="false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OŃCZENIE FINANSOWE REALIZACJI INWESTYCJI [dd/mm/rr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80</wp:posOffset>
                      </wp:positionV>
                      <wp:extent cx="341122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42"/>
                                    <w:gridCol w:w="531"/>
                                    <w:gridCol w:w="531"/>
                                    <w:gridCol w:w="542"/>
                                    <w:gridCol w:w="551"/>
                                    <w:gridCol w:w="551"/>
                                    <w:gridCol w:w="531"/>
                                    <w:gridCol w:w="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14.45pt;mso-wrap-distance-left:0pt;mso-wrap-distance-right:7.05pt;mso-wrap-distance-top:0pt;mso-wrap-distance-bottom:0pt;margin-top:-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42"/>
                              <w:gridCol w:w="531"/>
                              <w:gridCol w:w="531"/>
                              <w:gridCol w:w="542"/>
                              <w:gridCol w:w="551"/>
                              <w:gridCol w:w="55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ROSZĘ OKREŚLIĆ CZY KOSZTY KWALIFIKOWANE DO DOFINANSOWANIA SĄ KOSZTAMI NETTO CZY BRUTTO (Z VAT)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ET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BRUTTO (Z VAT)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812"/>
        <w:gridCol w:w="1094"/>
        <w:gridCol w:w="1626"/>
        <w:gridCol w:w="1480"/>
        <w:gridCol w:w="1703"/>
      </w:tblGrid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both"/>
              <w:rPr>
                <w:rFonts w:ascii="Calibri" w:hAnsi="Calibri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  <w:lang w:val="pl-PL"/>
              </w:rPr>
              <w:t xml:space="preserve">wydatki kwalifikowalne – zestawienie towarów lub usług  wraz ze wskazaniem ich parametrów technicznych lub jakoŚciowych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SZT JEDNOSTKOWY [PLN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LOŚĆ JEDNOSTEK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ZTUK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WESTYCJI [PLN] [3x4]</w:t>
            </w:r>
          </w:p>
        </w:tc>
      </w:tr>
      <w:tr>
        <w:trPr>
          <w:trHeight w:val="23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ŁĄCZNY KOSZT INWESTYCJI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CZEKIWANA WIELKOŚĆ WSPARCIA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PLN</w:t>
            </w:r>
          </w:p>
        </w:tc>
      </w:tr>
    </w:tbl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YDATKÓW KWALIFIKOWAL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[UZASADNIENIE WYDATKU WRAZ Z PLANOWANYM TERMINEM JEGO PONOSZENIA Z DOKŁADNOŚCIĄ DO MIESIĄCA DANEGO ROKU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07"/>
      </w:tblGrid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. 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12"/>
        <w:jc w:val="righ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………</w:t>
      </w:r>
      <w:r>
        <w:rPr>
          <w:rFonts w:cs="Arial" w:ascii="Calibri" w:hAnsi="Calibri"/>
          <w:b/>
          <w:bCs/>
          <w:sz w:val="22"/>
          <w:szCs w:val="22"/>
          <w:lang w:val="pl-PL"/>
        </w:rPr>
        <w:t>..…………………………………….……</w:t>
      </w:r>
    </w:p>
    <w:p>
      <w:pPr>
        <w:pStyle w:val="Normal"/>
        <w:shd w:fill="FFFFFF" w:val="clear"/>
        <w:spacing w:lineRule="auto" w:line="312"/>
        <w:ind w:left="5760" w:firstLine="72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Data i podpis  wnioskodawcy</w:t>
      </w:r>
    </w:p>
    <w:p>
      <w:pPr>
        <w:pStyle w:val="Normal"/>
        <w:shd w:fill="FFFFFF" w:val="clear"/>
        <w:spacing w:lineRule="auto" w:line="312"/>
        <w:ind w:left="82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6" w:top="1843" w:footer="72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ń, w którym przedsiębiorca dokona pierwszych wydatków inwesty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ń ostatniej planowanej płatn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Uczestnik projektu zobowiązany jest do wniesienia środków własnych w wysokości co najmniej 10% przyznanych środków finansowych na rozwój przedsiębiorcz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e wszystkim ze środków Funduszu Pracy, PFRON oraz środków przyznawanych w ramach PO K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eastAsia="Lucida Sans Unicode" w:ascii="Liberation Serif" w:hAnsi="Liberation Serif" w:cs="Noto Sans Devanagari"/>
      <w:color w:val="auto"/>
      <w:sz w:val="24"/>
      <w:szCs w:val="24"/>
      <w:lang w:val="pl-PL" w:eastAsia="zh-CN" w:bidi="hi-IN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3:00Z</dcterms:created>
  <dc:creator>JK</dc:creator>
  <dc:description/>
  <cp:keywords/>
  <dc:language>en-US</dc:language>
  <cp:lastModifiedBy>FEE</cp:lastModifiedBy>
  <cp:lastPrinted>2012-03-20T08:30:00Z</cp:lastPrinted>
  <dcterms:modified xsi:type="dcterms:W3CDTF">2012-04-11T05:23:00Z</dcterms:modified>
  <cp:revision>2</cp:revision>
  <dc:subject/>
  <dc:title>WNIOSEK O PRZYZNANIE ŚRODKÓW FINANSOWYCH NA ROZPOCZĘCIE DZIAŁALNOŚCI GOSPODARCZEJ</dc:title>
</cp:coreProperties>
</file>