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ARMONOGRAM SZKOLENIA GRUPA I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Tahoma" w:ascii="Verdana" w:hAnsi="Verdana"/>
        </w:rPr>
        <w:t xml:space="preserve">Nazwa projektu: </w:t>
      </w:r>
      <w:r>
        <w:rPr>
          <w:rFonts w:cs="Century Gothic" w:ascii="Century Gothic" w:hAnsi="Century Gothic"/>
          <w:b/>
          <w:smallCaps/>
          <w:sz w:val="22"/>
          <w:szCs w:val="22"/>
        </w:rPr>
        <w:t>„Biznesłomenki z Dolnego Śląska”</w:t>
      </w:r>
    </w:p>
    <w:p>
      <w:pPr>
        <w:pStyle w:val="Normal"/>
        <w:jc w:val="both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46"/>
        <w:gridCol w:w="1814"/>
        <w:gridCol w:w="1276"/>
        <w:gridCol w:w="2020"/>
        <w:gridCol w:w="126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or szkolenia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a Consulting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tuł szkolenia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Biznesłomenki z Dolnego Śląska – szkolenie z zakresu zakładania i prowadzenia działalności gospodarczej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 realizacji szkol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um Biznesu i Innowacji ul. Kłodzka 22, 57-402 Nowa Ruda - Słupie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2012, 08.03.2012, 09.03.2012, 12.03.2012, 13.03.20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liczba godz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leniowych (zegarowych i lekcyjnyc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0 godz. zegar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godz. lekcyj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zajęć teoretycznyc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h 20 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godz. lekcyjnych 20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zajęć praktycznych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ćwiczeń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h 40 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godz. lekcyjnych 25 min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Podział programu na godziny teoretyczne i ćwiczenia praktyczne jest czysto umowny i przedstawione wartości są tylko orientacyjne. Zastosowana metodyka prowadzenia zajęć uniemożliwia dokonanie rzetelnego, ostrego podziału na część teoretyczną i praktyczną (ćwiczeniową)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10"/>
        <w:gridCol w:w="970"/>
        <w:gridCol w:w="1440"/>
        <w:gridCol w:w="3530"/>
        <w:gridCol w:w="11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ejny dzień realizacji szkolenia i jego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odziny realizacji szkol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godzin teo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godzin 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ert prowadzący szkolenie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ię i nazwisko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zajęć (sala, nr)</w:t>
            </w:r>
          </w:p>
        </w:tc>
      </w:tr>
      <w:tr>
        <w:trPr>
          <w:trHeight w:val="62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3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j potencjał. Ryzyko w biznesi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iznes to negocjacj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egocjatorem by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egocjatorem być (c.d). Etapy negocjacj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5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8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Finanse w Biznes Planie. Bilans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ilans – Cd. Rachunek przepływu środków pieniężnych. Rachunek zysków i stra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achunek zysków i strat – cd. (przychody, faktury Va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achunek zysków i strat - cd. (koszty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60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9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1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achunek zysków i strat – cd. Zatrudnianie osó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2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trudnianie osób cd. Pozostałe koszty prowadzenia działalności – cd., BHP, p.poż., sanepid, podatki-wstę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tki, formy opodatkowania, dotacja na dwa sposoby – wstę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tacja na dwa sposoby – cd., podatek Vat, kalendarium przedsiębiorcy. Podsumowanie, pytani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6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mysł. Weryfikacja pomysł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magane zasoby. Planowanie marketingowe / sprzeda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lanowanie marketingowe / sprzedaż – C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lanowanie marketingowe / sprzedaż – c.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67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3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jważniejsza jest sprzedaż. Przygotowani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ygotowania – c.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rt-zakładamy działalność gospodarcz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rt-zakładamy działalność gospodarczą – C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059" w:bottom="3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92075</wp:posOffset>
          </wp:positionV>
          <wp:extent cx="7564120" cy="19456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81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94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828"/>
      <w:gridCol w:w="2835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92605" cy="732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tra Consultin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Saperów 7, 58-310 Szczawno Zdró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891488974, NIP 886-247-52-3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www.petraconsulting.pl, </w:t>
          </w:r>
          <w:r>
            <w:rPr>
              <w:rFonts w:cs="Arial" w:ascii="Arial" w:hAnsi="Arial"/>
              <w:sz w:val="16"/>
              <w:szCs w:val="16"/>
            </w:rPr>
            <w:t>biuro@petraconsulting.p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74 664 79 59, fax 74 666 54 07 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440815" cy="4375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05pt" to="509.2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56:00Z</dcterms:created>
  <dc:creator>JarekM</dc:creator>
  <dc:description/>
  <dc:language>en-US</dc:language>
  <cp:lastModifiedBy>Sylwia</cp:lastModifiedBy>
  <cp:lastPrinted>2010-06-23T11:57:00Z</cp:lastPrinted>
  <dcterms:modified xsi:type="dcterms:W3CDTF">2012-03-03T19:56:00Z</dcterms:modified>
  <cp:revision>2</cp:revision>
  <dc:subject/>
  <dc:title/>
</cp:coreProperties>
</file>