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ARMONOGRAM SZKOLENIA GRUPA IV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Tahoma" w:ascii="Verdana" w:hAnsi="Verdana"/>
        </w:rPr>
        <w:t xml:space="preserve">Nazwa projektu: </w:t>
      </w:r>
      <w:r>
        <w:rPr>
          <w:rFonts w:cs="Century Gothic" w:ascii="Century Gothic" w:hAnsi="Century Gothic"/>
          <w:b/>
          <w:smallCaps/>
          <w:sz w:val="22"/>
          <w:szCs w:val="22"/>
        </w:rPr>
        <w:t>„Biznesłomenki z Dolnego Śląska”</w:t>
      </w:r>
    </w:p>
    <w:p>
      <w:pPr>
        <w:pStyle w:val="Normal"/>
        <w:jc w:val="both"/>
        <w:rPr>
          <w:rFonts w:ascii="Verdana" w:hAnsi="Verdana" w:cs="Tahoma"/>
          <w:b/>
          <w:b/>
          <w:smallCaps/>
          <w:sz w:val="22"/>
          <w:szCs w:val="22"/>
        </w:rPr>
      </w:pPr>
      <w:r>
        <w:rPr>
          <w:rFonts w:cs="Tahoma" w:ascii="Verdana" w:hAnsi="Verdana"/>
          <w:b/>
          <w:smallCaps/>
          <w:sz w:val="22"/>
          <w:szCs w:val="22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46"/>
        <w:gridCol w:w="1814"/>
        <w:gridCol w:w="1276"/>
        <w:gridCol w:w="2020"/>
        <w:gridCol w:w="1260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ator szkolenia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a Consulting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tuł szkolenia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Biznesłomenki z Dolnego Śląska – szkolenie z zakresu zakładania i prowadzenia działalności gospodarczej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 realizacji szkoleni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telu Qubus ul. Wysockiego 45, 58-304 Wałbrz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in szkol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03.2012, 03.03.2012, 04.03.2012, 10.03.2012, 11.03.20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a liczba godz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leniowych (zegarowych i lekcyjnych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0 godz. zegarowyc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godz. lekcyj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zajęć teoretycznych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h 20 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 godz. lekcyjnych 20 min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godzin zajęć praktycznych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ćwiczeń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h 40 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godz. lekcyjnych 25 min.</w:t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Podział programu na godziny teoretyczne i ćwiczenia praktyczne jest czysto umowny i przedstawione wartości są tylko orientacyjne. Zastosowana metodyka prowadzenia zajęć uniemożliwia dokonanie rzetelnego, ostrego podziału na część teoretyczną i praktyczną (ćwiczeniową)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010"/>
        <w:gridCol w:w="970"/>
        <w:gridCol w:w="1440"/>
        <w:gridCol w:w="3530"/>
        <w:gridCol w:w="115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lejny dzień realizacji szkolenia i jego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dziny realizacji szkol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godzin teori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zba godzin ćwi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spert prowadzący szkolenie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mię i nazwisko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ma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 zajęć (sala, nr)</w:t>
            </w:r>
          </w:p>
        </w:tc>
      </w:tr>
      <w:tr>
        <w:trPr>
          <w:trHeight w:val="62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2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3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Mój potencjał. Ryzyko w biznesi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iznes to negocjacje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egocjatorem by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egocjatorem być (c.d). Etapy negocjacji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6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3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mysł. Weryfikacja pomysłu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1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magane zasoby. Planowanie marketingowe / sprzeda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lanowanie marketingowe / sprzedaż – C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lanowanie marketingowe / sprzedaż – c.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67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4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3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jważniejsza jest sprzedaż. Przygotowani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ygotowania – c.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rt-zakładamy działalność gospodarcz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ylwia Petry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art-zakładamy działalność gospodarczą – Cd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545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0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Finanse w Biznes Planie. Bilans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1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ilans – Cd. Rachunek przepływu środków pieniężnych. Rachunek zysków i stra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achunek zysków i strat – cd. (przychody, faktury Va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0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achunek zysków i strat - cd. (koszty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602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3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9.00-11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10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50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achunek zysków i strat – cd. Zatrudnianie osób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00-11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1.15-13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h 2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trudnianie osób cd. Pozostałe koszty prowadzenia działalności – cd., BHP, p.poż., sanepid, podatki-wstę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4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3.15-14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iad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4.00-15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datki, formy opodatkowania, dotacja na dwa sposoby – wstęp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00-15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pacing w:before="6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spacing w:before="60" w:after="6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.15-16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5 m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5 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ola Kruszyńsk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Dotacja na dwa sposoby – cd., podatek Vat, kalendarium przedsiębiorcy. Podsumowanie, pytani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  <w:t>Sala konferencyjn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059" w:bottom="3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40385</wp:posOffset>
          </wp:positionH>
          <wp:positionV relativeFrom="paragraph">
            <wp:posOffset>92075</wp:posOffset>
          </wp:positionV>
          <wp:extent cx="7564120" cy="19456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181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94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828"/>
      <w:gridCol w:w="2835"/>
    </w:tblGrid>
    <w:tr>
      <w:trPr/>
      <w:tc>
        <w:tcPr>
          <w:tcW w:w="31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92605" cy="7321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tra Consulting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Saperów 7, 58-310 Szczawno Zdró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ON 891488974, NIP 886-247-52-31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www.petraconsulting.pl, </w:t>
          </w:r>
          <w:r>
            <w:rPr>
              <w:rFonts w:cs="Arial" w:ascii="Arial" w:hAnsi="Arial"/>
              <w:sz w:val="16"/>
              <w:szCs w:val="16"/>
            </w:rPr>
            <w:t>biuro@petraconsulting.p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74 664 79 59, fax 74 666 54 07 </w:t>
          </w:r>
        </w:p>
      </w:tc>
      <w:tc>
        <w:tcPr>
          <w:tcW w:w="2835" w:type="dxa"/>
          <w:tcBorders/>
          <w:vAlign w:val="center"/>
        </w:tcPr>
        <w:p>
          <w:pPr>
            <w:pStyle w:val="Header"/>
            <w:jc w:val="center"/>
            <w:rPr>
              <w:szCs w:val="22"/>
            </w:rPr>
          </w:pPr>
          <w:r>
            <w:rPr>
              <w:szCs w:val="22"/>
            </w:rPr>
            <w:drawing>
              <wp:inline distT="0" distB="0" distL="0" distR="0">
                <wp:extent cx="1440815" cy="4375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05pt" to="509.2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b/>
      <w:bCs/>
      <w:sz w:val="4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09:00Z</dcterms:created>
  <dc:creator>JarekM</dc:creator>
  <dc:description/>
  <cp:keywords/>
  <dc:language>en-US</dc:language>
  <cp:lastModifiedBy>olek</cp:lastModifiedBy>
  <cp:lastPrinted>2010-06-23T11:57:00Z</cp:lastPrinted>
  <dcterms:modified xsi:type="dcterms:W3CDTF">2012-03-01T19:14:00Z</dcterms:modified>
  <cp:revision>5</cp:revision>
  <dc:subject/>
  <dc:title>                            </dc:title>
</cp:coreProperties>
</file>