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…………………………</w:t>
      </w:r>
      <w:r>
        <w:rPr>
          <w:b/>
          <w:lang w:val="pl-PL"/>
        </w:rPr>
        <w:t>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ieczątka zamawiającego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APYTANIE OFERTOWE NR 1/II/2012/N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  <w:t>Specyfikacja Istotnych Warunków Zamówienia (SIWZ)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  <w:t>dotycząca zapytania ofertowego na: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  <w:t>Nazwa zamówienia: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lang w:val="pl-PL"/>
        </w:rPr>
        <w:t>Zapytanie ofertowe</w:t>
        <w:br/>
        <w:t>na wykonanie usługi przygotowania i przeprowadzenia badań i analiz składających się z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pl-PL"/>
        </w:rPr>
        <w:t>Wykonanie badań ilościowych wśród odbiorców produktu finalnego (ankiety badawcz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pl-PL"/>
        </w:rPr>
        <w:t>Wykonanie badań ilościowych wśród użytkowników produktu finalnego (ankiety badawcze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pl-PL"/>
        </w:rPr>
      </w:pPr>
      <w:r>
        <w:rPr>
          <w:b/>
          <w:lang w:val="pl-PL"/>
        </w:rPr>
        <w:t>Wykonanie badań jakościowych wśród użytkowników produktu finalnego (wywiady pogłębione)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left="1701" w:hanging="1701"/>
        <w:rPr>
          <w:b/>
          <w:b/>
          <w:bCs/>
          <w:lang w:val="pl-PL"/>
        </w:rPr>
      </w:pPr>
      <w:r>
        <w:rPr>
          <w:b/>
          <w:bCs/>
          <w:lang w:val="pl-PL"/>
        </w:rPr>
        <w:t>Tytuł projektu: „Wypracowanie skutecznych metod aktywizacji zawodowej i społecznej niepełnosprawnych”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103" w:hanging="0"/>
        <w:rPr/>
      </w:pPr>
      <w:r>
        <w:rPr>
          <w:lang w:val="pl-PL"/>
        </w:rPr>
        <w:t xml:space="preserve">                                                   </w:t>
      </w:r>
      <w:r>
        <w:rPr>
          <w:lang w:val="pl-PL"/>
        </w:rPr>
        <w:t>Zatwierdziła:</w:t>
        <w:tab/>
        <w:tab/>
      </w:r>
    </w:p>
    <w:p>
      <w:pPr>
        <w:pStyle w:val="Normal"/>
        <w:ind w:left="5103" w:hanging="0"/>
        <w:rPr>
          <w:lang w:val="pl-PL"/>
        </w:rPr>
      </w:pPr>
      <w:r>
        <w:rPr>
          <w:lang w:val="pl-PL"/>
        </w:rPr>
        <w:t>Mariola Kruszyńska</w:t>
      </w:r>
    </w:p>
    <w:p>
      <w:pPr>
        <w:pStyle w:val="Normal"/>
        <w:ind w:left="5103" w:hanging="0"/>
        <w:rPr/>
      </w:pPr>
      <w:r>
        <w:rPr>
          <w:lang w:val="pl-PL"/>
        </w:rPr>
        <w:t>Prezes Fundacji Edukacji Europejskiej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Wałbrzych, dnia 9 lutego 2012 roku</w:t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I. ZAMAWIAJĄCY: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Siedziba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Fundacja Edukacji Europejskiej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ul. Dmowskiego 2/4, </w:t>
      </w:r>
    </w:p>
    <w:p>
      <w:pPr>
        <w:pStyle w:val="Normal"/>
        <w:autoSpaceDE w:val="false"/>
        <w:rPr/>
      </w:pPr>
      <w:r>
        <w:rPr/>
        <w:t>58-300 Wałbrzych</w:t>
      </w:r>
    </w:p>
    <w:p>
      <w:pPr>
        <w:pStyle w:val="Normal"/>
        <w:autoSpaceDE w:val="false"/>
        <w:rPr/>
      </w:pPr>
      <w:r>
        <w:rPr/>
        <w:t>tel./ fax +48 74 664 04 02</w:t>
      </w:r>
    </w:p>
    <w:p>
      <w:pPr>
        <w:pStyle w:val="Normal"/>
        <w:autoSpaceDE w:val="false"/>
        <w:rPr/>
      </w:pPr>
      <w:r>
        <w:rPr/>
        <w:t>NIP: 886-26-65-090</w:t>
      </w:r>
    </w:p>
    <w:p>
      <w:pPr>
        <w:pStyle w:val="Normal"/>
        <w:autoSpaceDE w:val="false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sekretariat@fee.pl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b/>
          <w:lang w:val="pl-PL"/>
        </w:rPr>
        <w:t>II. MIEJSCE PUBLIKACJI OGŁOSZENIA O ZAMÓWIENIU</w:t>
      </w:r>
    </w:p>
    <w:p>
      <w:pPr>
        <w:pStyle w:val="Normal"/>
        <w:numPr>
          <w:ilvl w:val="0"/>
          <w:numId w:val="21"/>
        </w:numPr>
        <w:autoSpaceDE w:val="false"/>
        <w:rPr>
          <w:lang w:val="pl-PL"/>
        </w:rPr>
      </w:pPr>
      <w:r>
        <w:rPr>
          <w:lang w:val="pl-PL"/>
        </w:rPr>
        <w:t xml:space="preserve">Strona internetowa Fundacji Edukacji Europejskiej: </w:t>
      </w:r>
      <w:hyperlink r:id="rId3">
        <w:r>
          <w:rPr>
            <w:rStyle w:val="InternetLink"/>
            <w:lang w:val="pl-PL"/>
          </w:rPr>
          <w:t>www.fee.pl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edziba Zamawiająceg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l-PL"/>
        </w:rPr>
        <w:t>Zapytanie, zostanie przekazane do min. trzech, potencjalnych oferentów.</w:t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III. TRYB UDZIELANIA ZAMÓWIENIA</w:t>
      </w:r>
    </w:p>
    <w:p>
      <w:pPr>
        <w:pStyle w:val="Normal"/>
        <w:autoSpaceDE w:val="false"/>
        <w:spacing w:before="0" w:after="120"/>
        <w:jc w:val="both"/>
        <w:rPr>
          <w:lang w:val="pl-PL"/>
        </w:rPr>
      </w:pPr>
      <w:r>
        <w:rPr>
          <w:lang w:val="pl-PL"/>
        </w:rPr>
        <w:t>Zapytanie ofertowe z zachowaniem zasady konkurencyjności, bez zachowania procedur określonych w ustawie z dn. 29 stycznia 2004r. – prawo zamówień publicznych – tekst jednolity D.U. z 2007 r. Nr 223, poz. 1655.</w:t>
      </w:r>
    </w:p>
    <w:p>
      <w:pPr>
        <w:pStyle w:val="Normal"/>
        <w:autoSpaceDE w:val="false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lang w:val="pl-PL"/>
        </w:rPr>
        <w:t xml:space="preserve">III. </w:t>
      </w:r>
      <w:r>
        <w:rPr>
          <w:b/>
          <w:bCs/>
          <w:lang w:val="pl-PL"/>
        </w:rPr>
        <w:t xml:space="preserve">OKREŚLENIE PRZEDMIOTU ZAMÓWIENIA ORAZ  WIELKOŚCI ZAMÓWIENI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Nazwa i kod przedmiotu zamówienia wg Wspólnego Słownika Zamówień (CPV)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zwa przedmiotu zamówienia wg CPV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3110000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sługi badawcze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STAWOWE DANE O PROJEKCIE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Celem projektu jest wypracowanie innowacyjnych sposobów aktywizacji zawodowej osób niepełnosprawnych (ON)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Projekt będzie realizowany będzie przez 3 lata do grudnia 2014r i przewidziano w nim m.in. następujące działania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/>
        <w:t>Badania społeczne oraz warsztaty robocze, których celem jest wypracowanie pakietu innowacyjnych metod aktywizacji osób niepełnosprawnych.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/>
        <w:t>Testowanie wypracowanych metod aktywizacji (szkolenia, doradztwo psychologiczne i zawodowe)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W projekcie weźmie udział </w:t>
      </w:r>
      <w:r>
        <w:rPr>
          <w:b/>
        </w:rPr>
        <w:t>20 bezrobotnych osób niepełnosprawnych</w:t>
      </w:r>
      <w:r>
        <w:rPr/>
        <w:t>, mieszkańców powiatu wałbrzyskiego, które chcą wrócić na rynek pracy, zdobyć nowe kwalifikacje i znaleźć trwałe zatrudnie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lang w:val="pl-PL"/>
        </w:rPr>
        <w:t xml:space="preserve">Produktem finalnym </w:t>
      </w:r>
      <w:r>
        <w:rPr>
          <w:lang w:val="pl-PL"/>
        </w:rPr>
        <w:t>projektu będzie poradnik składający się z dwóch części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lang w:val="pl-PL"/>
        </w:rPr>
      </w:pPr>
      <w:r>
        <w:rPr>
          <w:lang w:val="pl-PL"/>
        </w:rPr>
        <w:t>Metody aktywizacji zawodowej i społecznej osób niepełnosprawnych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lang w:val="pl-PL"/>
        </w:rPr>
      </w:pPr>
      <w:r>
        <w:rPr>
          <w:lang w:val="pl-PL"/>
        </w:rPr>
        <w:t>Model współpracy pomiędzy publicznymi instytucjami rynku pracy i jednostkami pomocy społecznej a niepublicznymi instytucjami rynku pracy i organizacjami pozarządowymi w zakresie aktywizacji zawodowej i społecznej osób niepełnosprawnych</w:t>
      </w:r>
    </w:p>
    <w:p>
      <w:pPr>
        <w:pStyle w:val="Normal"/>
        <w:autoSpaceDE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PRZEDMIOTEM ZAMÓWIENIA</w:t>
      </w:r>
      <w:r>
        <w:rPr>
          <w:lang w:val="pl-PL"/>
        </w:rPr>
        <w:t xml:space="preserve"> jest wykonanie usługi przygotowania i przeprowadzenia badań i analiz składających się z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pl-PL"/>
        </w:rPr>
        <w:t>Wykonanie badań ilościowych wśród odbiorców produktu finalnego (ankiety badawcze), na które składa się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 xml:space="preserve">wykonanie koncepcji metodologicznej przez specjalistów badań, opracowanie pytań badawczych, analiza problemu i metody pozyskania danych od osób niepełnosprawnych z uwzględnieniem osób głuchoniemych (1 grupa ON), niewidzących (2 grupa ON) i poruszających się na wózkach inwalidzkich, mający problemy z poruszaniem się (3 grupa ON); konsultacja opracowanej metodologii badawczej i pytań badawczych z osobami pracującymi z osobami niepełnosprawnym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przygotowanie 3 rodzajów ankiet badawczych dla ww. grup osób niepełnosprawnych (3 projekty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 xml:space="preserve">druk ankiet badawczych: </w:t>
      </w:r>
      <w:r>
        <w:rPr>
          <w:b/>
          <w:lang w:val="pl-PL"/>
        </w:rPr>
        <w:t>180 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przygotowanie ankiety badawczej na stronie internetowej - w ramach funkcjonującej strony internetowej opracowanie projektu zakładki z pytaniami zamkniętymi i otwartymi wraz z możliwością zbierania danych i ich agregacji w formie gotowych wynik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 xml:space="preserve">Przeprowadzenie badania ankietowego wśród </w:t>
      </w:r>
      <w:r>
        <w:rPr>
          <w:b/>
          <w:lang w:val="pl-PL"/>
        </w:rPr>
        <w:t>180 odbiorców produktu finalnego z terenu powiatu wałbrzyskiego</w:t>
      </w:r>
      <w:r>
        <w:rPr>
          <w:lang w:val="pl-PL"/>
        </w:rPr>
        <w:t>, tj. osób niepełnosprawnych, w tym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zebranie danych od badanych i przetworzenie ich (przeniesienie do tabel w arkuszu kalkulacyjnym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kodowanie danych: przypisanie odpowiedziom kodów w celu łatwiejszego opracowywania wyników badań i ich analizowa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 xml:space="preserve">analiza zebranych danych i sporządzenie sprawozdania z nich (sporządzenie dokumentu wraz z odpowiednią oprawą graficzną w formie wykresów)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  <w:lang w:val="pl-PL"/>
        </w:rPr>
      </w:pPr>
      <w:r>
        <w:rPr>
          <w:u w:val="single"/>
          <w:lang w:val="pl-PL"/>
        </w:rPr>
        <w:t>Forma wyceny:</w:t>
      </w:r>
      <w:r>
        <w:rPr>
          <w:lang w:val="pl-PL"/>
        </w:rPr>
        <w:t xml:space="preserve"> cena za usługę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  <w:lang w:val="pl-PL"/>
        </w:rPr>
        <w:t>Okres realizacji zadania</w:t>
      </w:r>
      <w:r>
        <w:rPr>
          <w:lang w:val="pl-PL"/>
        </w:rPr>
        <w:t>: luty-kwiecień 2012 r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pl-PL"/>
        </w:rPr>
        <w:t>Wykonanie badań ilościowych wśród użytkowników produktu finalnego (ankiety badawcze), na które składa się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wykonanie koncepcji metodologicznej przez specjalistów badań, opracowanie pytań badawczych (zamkniętych i otwartych), analiza problemu i metody pozyskania danych od osób reprezentujących różne podmioty, instytucje zarówno rynku pracy jak i integracji czy pomocy społecznej, działających na rzecz osób niepełnosprawnych w celu ich aktywizacji zawodowej i społecznej; konsultacja opracowanej metodologii badawczej i pytań badawczych z osobami pracującymi z osobami niepełnosprawnym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przygotowanie 3 rodzajów ankiet badawczych dla użytkowników produktu finalnego (3 projekt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 xml:space="preserve">druk ankiet badawczych: </w:t>
      </w:r>
      <w:r>
        <w:rPr>
          <w:b/>
          <w:lang w:val="pl-PL"/>
        </w:rPr>
        <w:t>60 sz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przygotowanie 3 ankiet badawczych na stronie internetowej - w ramach funkcjonującej strony internetowej opracowanie projektu zakładki z pytaniami zamkniętymi i otwartymi wraz z możliwością zbierania danych i ich agregacji w formie gotowych wyników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 xml:space="preserve">Przeprowadzenie badania ankietowego wśród </w:t>
      </w:r>
      <w:r>
        <w:rPr>
          <w:b/>
          <w:lang w:val="pl-PL"/>
        </w:rPr>
        <w:t>60 użytkowników produktu finalnego z terenu powiatu wałbrzyskiego</w:t>
      </w:r>
      <w:r>
        <w:rPr>
          <w:lang w:val="pl-PL"/>
        </w:rPr>
        <w:t>, tj. przedstawicieli Powiatowego Urzędu Pracy, Miejskich Ośrodków Pomocy Społecznej, instytucji szkolących, psychologów, doradców zawodowych, job coachów, pośredników pracy, organizacji pozarządowych działający na rzecz bezrobotnych osób niepełnosprawny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zebranie danych od badanych i przetworzenie ich (przeniesienie do tabel w arkuszu kalkulacyjnym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>kodowanie danych: przypisanie odpowiedziom kodów w celu łatwiejszego opracowywania wyników badań i ich analizowania Analiza dany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lang w:val="pl-PL"/>
        </w:rPr>
        <w:t xml:space="preserve">analiza zebranych danych i sporządzenie sprawozdania z nich (sporządzenie dokumentu wraz z odpowiednią oprawą graficzną w formie wykresów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l-PL"/>
        </w:rPr>
      </w:pPr>
      <w:r>
        <w:rPr>
          <w:u w:val="single"/>
          <w:lang w:val="pl-PL"/>
        </w:rPr>
        <w:t>Forma wyceny:</w:t>
      </w:r>
      <w:r>
        <w:rPr>
          <w:lang w:val="pl-PL"/>
        </w:rPr>
        <w:t xml:space="preserve"> cena za usługę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u w:val="single"/>
          <w:lang w:val="pl-PL"/>
        </w:rPr>
        <w:t>Okres realizacji zadania</w:t>
      </w:r>
      <w:r>
        <w:rPr>
          <w:lang w:val="pl-PL"/>
        </w:rPr>
        <w:t>: luty-kwiecień 2012 r.</w:t>
      </w:r>
    </w:p>
    <w:p>
      <w:pPr>
        <w:pStyle w:val="Normal"/>
        <w:autoSpaceDE w:val="false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pl-PL"/>
        </w:rPr>
        <w:t>Wykonanie badań jakościowych wśród użytkowników produktu finalnego (wywiady pogłębion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lang w:val="pl-PL"/>
        </w:rPr>
        <w:t>wykonanie koncepcji metodologicznej przez specjalistów badań, opracowanie wywiadu pogłębionego składającego się z pytań badawczych (zamkniętych i otwartych); analiza problemu i metody pozyskania danych od osób reprezentujących różne podmioty, instytucje zarówno rynku pracy jak i integracji czy pomocy społecznej, działających na rzecz osób niepełnosprawnych w celu ich aktywizacji zawodowej i społecznej; konsultacja opracowanej metodologii badawczej i pytań badawczych w ramach wywiadu z osobami pracującymi z osobami niepełnosprawnym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przygotowanie wywiadu dla użytkowników produktu finalnego: o potrzebach pracodawców w zakresie poszukiwanych pracowników, ich kompetencji, wymagań itp., o praktykowanych formach współpracy między publicznymi i niepublicznymi instytucjami rynku pracy i jednostkami pomocy społecznej w powiecie wałbrzyskim na rzecz aktywizacji zawodowej i społecznej bezrobotnych ON i efekty współpracy; w zakresie oceny jakości działań  przez publiczne i niepubliczne instytucje rynku pracy i jednostki pomocy społecznej w powiecie wałbrzyskim na rzecz aktywizacji zawodowej i społecznej bezrobotnych ON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druk arkuszy z wywiadem: </w:t>
      </w:r>
      <w:r>
        <w:rPr>
          <w:b/>
          <w:lang w:val="pl-PL"/>
        </w:rPr>
        <w:t>50 sz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pl-PL"/>
        </w:rPr>
        <w:t xml:space="preserve">przeprowadzenie wywiadów pogłębionych wśród </w:t>
      </w:r>
      <w:r>
        <w:rPr>
          <w:b/>
          <w:lang w:val="pl-PL"/>
        </w:rPr>
        <w:t>50 użytkowników produktu finalnego z terenu powiatu wałbrzyskiego</w:t>
      </w:r>
      <w:r>
        <w:rPr>
          <w:lang w:val="pl-PL"/>
        </w:rPr>
        <w:t>, tj. przedstawicieli Powiatowego Urzędu Pracy, Miejskich Ośrodków Pomocy Społecznej, instytucji szkolących, psychologów, doradców zawodowych, job coachów, pośredników pracy, organizacji pozarządowych działający na rzecz bezrobotnych osób niepełnospraw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lang w:val="pl-PL"/>
        </w:rPr>
        <w:t>zebranie danych od badanych i przetworzenie ich (przeniesienie do tabel w arkuszu kalkulacyjnym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lang w:val="pl-PL"/>
        </w:rPr>
        <w:t>kodowanie danych: przypisanie odpowiedziom kodów w celu łatwiejszego opracowywania wyników badań i ich analizowa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analiza zebranych danych i sporządzenie sprawozdania z nich (sporządzenie dokumentu wraz z odpowiednią oprawą graficzną w formie wykresów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  <w:lang w:val="pl-PL"/>
        </w:rPr>
        <w:t>Forma wyceny:</w:t>
      </w:r>
      <w:r>
        <w:rPr>
          <w:lang w:val="pl-PL"/>
        </w:rPr>
        <w:t xml:space="preserve"> cena za usługę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  <w:lang w:val="pl-PL"/>
        </w:rPr>
      </w:pPr>
      <w:r>
        <w:rPr>
          <w:u w:val="single"/>
          <w:lang w:val="pl-PL"/>
        </w:rPr>
        <w:t>Okres realizacji zadania:</w:t>
      </w:r>
      <w:r>
        <w:rPr>
          <w:lang w:val="pl-PL"/>
        </w:rPr>
        <w:t xml:space="preserve"> luty-kwiecień 2012 r.</w:t>
      </w:r>
    </w:p>
    <w:p>
      <w:pPr>
        <w:pStyle w:val="Normal"/>
        <w:autoSpaceDE w:val="false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pl-PL"/>
        </w:rPr>
        <w:t xml:space="preserve">Przedmiot zamówienia jest wykonany na potrzeby realizacji projektu pt. </w:t>
      </w:r>
      <w:r>
        <w:rPr>
          <w:b/>
          <w:bCs/>
          <w:lang w:val="pl-PL"/>
        </w:rPr>
        <w:t xml:space="preserve">„Wypracowanie skutecznych metod aktywizacji zawodowej i społecznej niepełnosprawnych” </w:t>
      </w:r>
      <w:r>
        <w:rPr>
          <w:lang w:val="pl-PL"/>
        </w:rPr>
        <w:t xml:space="preserve">zgodnie ze specyfikacją przedstawioną powyżej. 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Rodzaj umowy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mawiający przewiduje podpisanie ze Zleceniobiorcą umowy wraz z przekazaniem praw autorskich dotyczących przedmiotu zapytania na rzecz Fundacji Edukacji Europejskiej. </w:t>
      </w: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ryteria oceny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Cena brutto za wykonanie zlecenia (waga 20%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Doświadczenie oferenta (waga 40%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jc w:val="both"/>
        <w:rPr>
          <w:lang w:val="pl-PL"/>
        </w:rPr>
      </w:pPr>
      <w:r>
        <w:rPr>
          <w:lang w:val="pl-PL"/>
        </w:rPr>
        <w:t xml:space="preserve">Zastosowana metodologia (waga 40%) 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V.TERMIN WYKONANIA ZAMÓWIENIA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godnie ze specyfikacją – okresami ujętymi w przedmiocie zamówienia.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V.OFERTY CZĘŚCIOWE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Zamawiający nie dopuszcza składanie ofert częściowych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b/>
          <w:lang w:val="pl-PL"/>
        </w:rPr>
        <w:t>VI. INFORMACJA O OFERTACH WARIANTOWYCH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Nie dotyczy</w:t>
        <w:br/>
        <w:tab/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VII. INFORMACJA O PRZEWIDYWANYCH ZAMÓWIENIACH UZUPEŁNIAJĄCYCH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b/>
          <w:lang w:val="pl-PL"/>
        </w:rPr>
        <w:t xml:space="preserve">VIII. OPIS WARUNKÓW UDZIAŁU W POSTĘPOWANIU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Warunkami ubiegania się Oferenta o zamówienie jes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pl-PL"/>
        </w:rPr>
      </w:pPr>
      <w:r>
        <w:rPr>
          <w:lang w:val="pl-PL"/>
        </w:rPr>
        <w:t>Posiadanie uprawnienia do wykonywania określonej czynności lub działalności, jeżeli ustawy nakładają taki obowiąze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pl-PL"/>
        </w:rPr>
      </w:pPr>
      <w:r>
        <w:rPr>
          <w:lang w:val="pl-PL"/>
        </w:rPr>
        <w:t>Posiadanie niezbędnej wiedzy i minimum 5 letniego doświadczenia w realizacji projektów badawczych oraz posiadanie doświadczenia w realizacji projektów innowacyjny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pl-PL"/>
        </w:rPr>
        <w:t>Dysponowanie osobami zdolnymi do wykonania zamówienia lub przedstawienie pisemnego zobowiązania innych podmiotów do udostępnienia osób zdolnych do wykonania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pl-PL"/>
        </w:rPr>
        <w:t>Wykazanie dowodów na realizację co najmniej 5 przedsięwzięć o podobnej tematyc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Obroty średnioroczne za ostanie 3 lata na poziomie minimum 1 mln zł.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Zamawiający oceni spełnienie w/w warunków udziału w postępowaniu na podstawie analizy dokumentów, oświadczeń i informacji przedłożonych przez Zleceniobiorców. Wykaz niezbędnych do tego celu dokumentów i informacji, które winna zawierać oferta przedstawiono w  pkt. IX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IX. WYKAZ OŚWIADCZEŃ I DOKUMENTÓW, JAKIE MAJĄ DOSTARCZYĆ WYKONAWCY W CELU POTWIERDZENIA SPEŁNIENIA WARUNKÓW UDZIAŁU  W POSTĘPOWANIU</w:t>
      </w:r>
      <w:r>
        <w:rPr>
          <w:lang w:val="pl-PL"/>
        </w:rPr>
        <w:t>: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pl-PL"/>
        </w:rPr>
        <w:t>Każdy z Oferentów ma obowiązek złożyć następujące dokumenty potwierdzające spełnienie warunków udziału w postępowaniu. Oferta winna zawierać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lang w:val="pl-PL"/>
        </w:rPr>
        <w:t xml:space="preserve">wypełniony formularz oferty zgodny z wzorem stanowiącym załącznik do SIWZ – </w:t>
        <w:br/>
      </w:r>
      <w:r>
        <w:rPr>
          <w:b/>
          <w:bCs/>
          <w:lang w:val="pl-PL"/>
        </w:rPr>
        <w:t>druk nr 1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lang w:val="pl-PL"/>
        </w:rPr>
      </w:pPr>
      <w:r>
        <w:rPr>
          <w:lang w:val="pl-PL"/>
        </w:rPr>
        <w:t>oświadczenie o braku powiązania osobowego lub kapitałowego z Zamawiającym, przez które rozumie się wzajemne powiązania między Zamawiającym lub osobami upoważnionymi do zaciągania zobowiązań w imieniu Zamawiającego lub osobami wykonującymi w imieniu Zamawiającego czynności związane z przygotowaniem procedury wyboru Wykonawcy, a Wykonawcą, polegające w szczególności na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>Posiadaniu co najmniej 10% udziałów lub akcji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Pełnieniu członka organu nadzorczego lub zarządzającego, prokurenta, pełnomocnika;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  <w:br/>
        <w:t xml:space="preserve">- </w:t>
      </w:r>
      <w:r>
        <w:rPr>
          <w:b/>
          <w:bCs/>
          <w:lang w:val="pl-PL"/>
        </w:rPr>
        <w:t>druk nr 2 do SIWZ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oświadczenie o wysokości osiągniętych obrotów w ostatnich trzech latach </w:t>
        <w:br/>
        <w:t xml:space="preserve">- </w:t>
      </w:r>
      <w:r>
        <w:rPr>
          <w:b/>
          <w:bCs/>
          <w:lang w:val="pl-PL"/>
        </w:rPr>
        <w:t>druk nr 2 do SIWZ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pl-PL"/>
        </w:rPr>
      </w:pPr>
      <w:r>
        <w:rPr>
          <w:bCs/>
          <w:lang w:val="pl-PL"/>
        </w:rPr>
        <w:t xml:space="preserve">opis doświadczenia Oferenta w realizacji działalności o podobnej tematyce, w którym wykazane zostanie </w:t>
      </w:r>
      <w:r>
        <w:rPr>
          <w:lang w:val="pl-PL"/>
        </w:rPr>
        <w:t xml:space="preserve">minimum 5 letnie doświadczenie w realizacji projektów badawczych oraz posiadanie doświadczenia w realizacji projektów innowacyjnych </w:t>
      </w:r>
      <w:r>
        <w:rPr>
          <w:bCs/>
          <w:lang w:val="pl-PL"/>
        </w:rPr>
        <w:t xml:space="preserve">- </w:t>
      </w:r>
      <w:r>
        <w:rPr>
          <w:b/>
          <w:bCs/>
          <w:lang w:val="pl-PL"/>
        </w:rPr>
        <w:t>druk nr 3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pl-PL"/>
        </w:rPr>
      </w:pPr>
      <w:r>
        <w:rPr>
          <w:bCs/>
          <w:lang w:val="pl-PL"/>
        </w:rPr>
        <w:t xml:space="preserve">wykaz personelu wraz z opisem doświadczenia – </w:t>
      </w:r>
      <w:r>
        <w:rPr>
          <w:b/>
          <w:bCs/>
          <w:lang w:val="pl-PL"/>
        </w:rPr>
        <w:t>druk nr 4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lang w:val="pl-PL"/>
        </w:rPr>
      </w:pPr>
      <w:r>
        <w:rPr>
          <w:bCs/>
          <w:lang w:val="pl-PL"/>
        </w:rPr>
        <w:t>kserokopię dokumentów</w:t>
      </w:r>
      <w:r>
        <w:rPr>
          <w:lang w:val="pl-PL"/>
        </w:rPr>
        <w:t xml:space="preserve"> potwierdzających doświadczenie Oferenta w tym zwłaszcza referencje.</w:t>
      </w:r>
    </w:p>
    <w:p>
      <w:pPr>
        <w:pStyle w:val="Normal"/>
        <w:autoSpaceDE w:val="false"/>
        <w:jc w:val="both"/>
        <w:rPr>
          <w:b/>
          <w:b/>
          <w:bCs/>
          <w:color w:val="CC99FF"/>
          <w:lang w:val="pl-PL"/>
        </w:rPr>
      </w:pPr>
      <w:r>
        <w:rPr>
          <w:b/>
          <w:bCs/>
          <w:color w:val="CC99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w trosce o należyte wykonanie usługi zastrzega sobie prawo do wglądu (oryginału) w dokumentację potwierdzającą doświadczenie Oferenta, w tym zwłaszcza referencje oraz potwierdzenia wykonania usług wykazanych w </w:t>
      </w:r>
      <w:r>
        <w:rPr>
          <w:b/>
          <w:lang w:val="pl-PL"/>
        </w:rPr>
        <w:t>druku nr 3</w:t>
      </w:r>
      <w:r>
        <w:rPr>
          <w:lang w:val="pl-PL"/>
        </w:rPr>
        <w:t>. W razie nieudostępnienia Zamawiającemu ww. dokumentów oferta Oferenta ulega odrzuceniu.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Po wybraniu oferty i przed podpisaniem umowy Zleceniobiorca zobowiązany jest do przedstawienia dokumentów potwierdzających jego średnioroczne obroty wskazane w </w:t>
      </w:r>
      <w:r>
        <w:rPr>
          <w:b/>
          <w:bCs/>
          <w:u w:val="single"/>
          <w:lang w:val="pl-PL"/>
        </w:rPr>
        <w:t>druku nr 2</w:t>
      </w:r>
      <w:r>
        <w:rPr>
          <w:u w:val="single"/>
          <w:lang w:val="pl-PL"/>
        </w:rPr>
        <w:t xml:space="preserve"> .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Zamawiający zastrzega, że oferty nie spełniające wyżej wymienionych kryteriów zostaną odrzucone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X.TERMIN ZWIĄZANIA OFERTĄ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. Wymagany termin związania ofertą wynosi maksymalnie 30 dni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. Bieg terminu rozpoczyna się wraz z upływem terminu składania ofert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XI. SPOSÓB POROZUMIEWANIA SIĘ ZAMAWIAJĄCEGO Z WYKONAWCAMI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b/>
          <w:lang w:val="pl-PL"/>
        </w:rPr>
        <w:t>ORAZ PRZEKAZYWANIA OŚWIADCZEŃ I DOKUMENTÓW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Oświadczenia, wnioski, zawiadomienia i informacje Zamawiający i Zleceniobiorca przekazują pisemnie.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Adres do korespondencji: Fundacja Edukacji Europejskiej, ul. Dmowskiego 2/4, 58-300 Wałbrzych, tel. +48 74 664 04 02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XII. OSOBY UPRAWNIONE DO KONTAKTOWANIA SIĘ Z WYKONAWCAMI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Osobą uprawnioną do bezpośredniego kontaktowania się z Oferentami w sprawach merytorycznych i w sprawach niniejszej procedury jest </w:t>
      </w:r>
      <w:r>
        <w:rPr>
          <w:b/>
          <w:lang w:val="pl-PL"/>
        </w:rPr>
        <w:t>Grzegorz Kruszyński</w:t>
      </w:r>
      <w:r>
        <w:rPr>
          <w:lang w:val="pl-PL"/>
        </w:rPr>
        <w:t xml:space="preserve"> - Fundacja Edukacji Europejskiej, ul. Dmowskiego 2/4, 58-300 Wałbrzych, tel./ fax +48 74 664 04 02,  w  dniach od poniedziałku do piątku w godzinach od 8.00 do 15.30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III. OPIS SPOSOBU PRZYGOTOWANIA OFERT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Oferta musi być sporządzona w języku polskim, pismem czytelny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color w:val="000000"/>
          <w:lang w:val="pl-PL"/>
        </w:rPr>
        <w:t>Zleceniobiorca może złożyć tylko jedną ofertę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color w:val="000000"/>
          <w:lang w:val="pl-PL"/>
        </w:rPr>
        <w:t>Oferta Zleceniobiorcy oraz załączniki muszą być podpisane przez Zleceniobiorcę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color w:val="000000"/>
          <w:lang w:val="pl-PL"/>
        </w:rPr>
        <w:t>Zamawiający nie dopuszcza podzlecania wykonania usługi podmiotom trzeci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Poprawki w ofercie muszą być naniesione czytelnie oraz opatrzone podpisem lub parafowane podpisem Zleceniobiorc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pl-PL"/>
        </w:rPr>
        <w:t xml:space="preserve">Oferta winna być sporządzona zgodnie z treścią formularza  stanowiącego </w:t>
      </w:r>
      <w:r>
        <w:rPr>
          <w:b/>
          <w:lang w:val="pl-PL"/>
        </w:rPr>
        <w:t>druk nr 1, 2, 3 i 4</w:t>
      </w:r>
      <w:r>
        <w:rPr>
          <w:lang w:val="pl-PL"/>
        </w:rPr>
        <w:t xml:space="preserve"> do niniejszej SIWZ oraz kserokopii </w:t>
      </w:r>
      <w:r>
        <w:rPr>
          <w:bCs/>
          <w:lang w:val="pl-PL"/>
        </w:rPr>
        <w:t>dokumentów</w:t>
      </w:r>
      <w:r>
        <w:rPr>
          <w:lang w:val="pl-PL"/>
        </w:rPr>
        <w:t xml:space="preserve"> potwierdzających doświadczenie Oferenta. W przypadku braku kompletu dokumentów oferta zostaje odrzucon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Treść oferty musi odpowiadać treści niniejszej specyfikacj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Wykonawca może zastrzec w ofercie tylko te informacje, które w rozumieniu przepisów ustawy   z dnia 16.04.1993r. o zwalczaniu nieuczciwej konkurencji, (Dz. U. Nr 47, poz. 211 – z późniejszymi zmianami) stanowiące tajemnicę przedsiębiorstw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Cena oferty musi być podana cyfrowo i słown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Dokumenty są składane w formie oryginału lub kserokopii potwierdzonej za zgodność z oryginałe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color w:val="000000"/>
          <w:lang w:val="pl-PL"/>
        </w:rPr>
        <w:t>Zamawiający  nie dopuszcza możliwości złożenia ofert częściowych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Ofertę należy złożyć w zamkniętej kopercie, zaadresowanej do Zamawiającego na adres: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Fundacja Edukacji Europejskiej, ul. Dmowskiego 2/4, 58-300 Wałbrzych </w:t>
      </w:r>
      <w:r>
        <w:rPr>
          <w:lang w:val="pl-PL"/>
        </w:rPr>
        <w:t>i opatrzonej opisem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539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mówienie nr </w:t>
      </w:r>
      <w:r>
        <w:rPr>
          <w:b/>
          <w:lang w:val="pl-PL"/>
        </w:rPr>
        <w:t>1/II/2012/N</w:t>
      </w:r>
      <w:r>
        <w:rPr>
          <w:b/>
          <w:bCs/>
          <w:lang w:val="pl-PL"/>
        </w:rPr>
        <w:t xml:space="preserve"> w ramach projektu „Wypracowanie skutecznych metod aktywizacji zawodowej i społecznej niepełnosprawnych”</w:t>
      </w:r>
    </w:p>
    <w:p>
      <w:pPr>
        <w:pStyle w:val="Normal"/>
        <w:ind w:firstLine="539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oraz nazwą i dokładnym adresem Wykonawcy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pl-PL"/>
        </w:rPr>
        <w:t xml:space="preserve">Zleceniobiorca może, przed upływem terminu składania ofert, wprowadzić zmiany do złożonej oferty lub wycofać ofertę. Zmiany lub wycofanie powinny być doręczone Zamawiającemu na piśmie przed upływem terminu składania ofert. Oświadczenie o wprowadzeniu zmian lub wycofaniu oferty winno być opakowane tak, jak oferta a koperta winna zawierać dodatkowe oznaczenia  tj. </w:t>
      </w:r>
      <w:r>
        <w:rPr/>
        <w:t>„ZMIANA” lub WYCOFANIE”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Po upływie terminu składania ofert Zleceniobiorca nie może wycofać oferty ani wprowadzić zmian w oferc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lang w:val="pl-PL"/>
        </w:rPr>
        <w:t>Zleceniobiorca ponosi wszelkie koszty związane z przygotowaniem i złożeniem oferty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XIV.MIEJSCE I TERMIN SKŁADANIA OFERT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lang w:val="pl-PL"/>
        </w:rPr>
        <w:t xml:space="preserve">Oferty należy składać do </w:t>
      </w:r>
      <w:r>
        <w:rPr>
          <w:b/>
          <w:lang w:val="pl-PL"/>
        </w:rPr>
        <w:t>23.02.2012 r. do godziny 09:00</w:t>
      </w:r>
      <w:r>
        <w:rPr>
          <w:lang w:val="pl-PL"/>
        </w:rPr>
        <w:t xml:space="preserve"> w siedzibie Zamawiającego – Fundacja Edukacji Europejskiej, ul. Dmowskiego 2/4, 58-300 Wałbrzych, Sekretariat (decyduje data i godzina wpływu do siedziby Zamawiającego)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lang w:val="pl-PL"/>
        </w:rPr>
        <w:t xml:space="preserve">Termin wyboru ofert ustalono na </w:t>
      </w:r>
      <w:r>
        <w:rPr>
          <w:b/>
          <w:lang w:val="pl-PL"/>
        </w:rPr>
        <w:t>23.02.2012 r.</w:t>
      </w:r>
      <w:r>
        <w:rPr>
          <w:lang w:val="pl-PL"/>
        </w:rPr>
        <w:t xml:space="preserve"> na godz. </w:t>
      </w:r>
      <w:r>
        <w:rPr>
          <w:b/>
          <w:lang w:val="pl-PL"/>
        </w:rPr>
        <w:t xml:space="preserve">12:00 </w:t>
      </w:r>
      <w:r>
        <w:rPr>
          <w:lang w:val="pl-PL"/>
        </w:rPr>
        <w:t>w siedzibie Zamawiającego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XV. SPOSÓB OBLICZENIA CENY OFERT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pl-PL"/>
        </w:rPr>
      </w:pPr>
      <w:r>
        <w:rPr>
          <w:lang w:val="pl-PL"/>
        </w:rPr>
        <w:t>W formularzu ofertowym należy podać cenę brutto w polskich złotych (PLN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pl-PL"/>
        </w:rPr>
      </w:pPr>
      <w:r>
        <w:rPr>
          <w:lang w:val="pl-PL"/>
        </w:rPr>
        <w:t>Do porównania ofert będzie brany pod uwagę koszt brutto realizacji całej ofert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pl-PL"/>
        </w:rPr>
      </w:pPr>
      <w:r>
        <w:rPr>
          <w:lang w:val="pl-PL"/>
        </w:rPr>
        <w:t>Za ofertę najkorzystniejszą Zamawiający uzna taką, która uzyska najwyższą punktację spośród ocenianych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XVI. KRYTERIUM OCENY OFERT, KTÓRYMI ZAMAWIAJĄCY BĘDZIE SIĘ KIEROWAŁ PRZY WYBORZE OFERTY, WRAZ Z PODANIEM ZNACZENIA TEGO KRYTERIUM ORAZ SPOSÓBU OCENY OFER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kona oceny i porównania ofert oraz wyboru oferty najkorzystniejszej                       w oparciu o następujące kryteri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pl-PL"/>
        </w:rPr>
      </w:pPr>
      <w:r>
        <w:rPr>
          <w:lang w:val="pl-PL"/>
        </w:rPr>
        <w:t xml:space="preserve">Cena brutto – wartość wagowa oceny 20%, na podstawie </w:t>
      </w:r>
      <w:r>
        <w:rPr>
          <w:b/>
          <w:lang w:val="pl-PL"/>
        </w:rPr>
        <w:t>druku nr 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08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ab/>
        <w:tab/>
        <w:t xml:space="preserve">     cena ofert najtańszej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/>
      </w:pPr>
      <w:r>
        <w:rPr>
          <w:b/>
          <w:bCs/>
          <w:color w:val="000000"/>
          <w:kern w:val="2"/>
          <w:position w:val="22"/>
          <w:lang w:val="pl-PL"/>
        </w:rPr>
        <w:t xml:space="preserve">ilość punktów = _____________________     </w:t>
      </w:r>
      <w:r>
        <w:rPr>
          <w:b/>
          <w:bCs/>
          <w:color w:val="000000"/>
          <w:kern w:val="2"/>
          <w:position w:val="6"/>
          <w:lang w:val="pl-PL"/>
        </w:rPr>
        <w:t>x 20 pkt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080" w:hanging="0"/>
        <w:rPr/>
      </w:pPr>
      <w:r>
        <w:rPr>
          <w:b/>
          <w:bCs/>
          <w:color w:val="000000"/>
          <w:lang w:val="pl-PL"/>
        </w:rPr>
        <w:tab/>
        <w:t xml:space="preserve">          </w:t>
      </w:r>
      <w:r>
        <w:rPr>
          <w:b/>
          <w:bCs/>
          <w:color w:val="000000"/>
        </w:rPr>
        <w:t>cena oferty badanej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lang w:val="pl-PL"/>
        </w:rPr>
        <w:t xml:space="preserve">Doświadczenie oferenta – wartość wagowa oceny 40%, na podstawie </w:t>
      </w:r>
      <w:r>
        <w:rPr>
          <w:b/>
          <w:color w:val="000000"/>
          <w:lang w:val="pl-PL"/>
        </w:rPr>
        <w:t>druku nr 3</w:t>
      </w:r>
      <w:r>
        <w:rPr>
          <w:color w:val="000000"/>
          <w:lang w:val="pl-PL"/>
        </w:rPr>
        <w:t xml:space="preserve"> oraz złożonych dowodów realizowanych przedsięwzię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>
          <w:b/>
          <w:bCs/>
          <w:color w:val="000000"/>
          <w:sz w:val="22"/>
          <w:lang w:val="pl-PL"/>
        </w:rPr>
        <w:t xml:space="preserve">                 </w:t>
      </w:r>
      <w:r>
        <w:rPr>
          <w:b/>
          <w:bCs/>
          <w:color w:val="000000"/>
          <w:sz w:val="20"/>
          <w:lang w:val="pl-PL"/>
        </w:rPr>
        <w:t xml:space="preserve">                              </w:t>
      </w:r>
      <w:r>
        <w:rPr>
          <w:b/>
          <w:bCs/>
          <w:color w:val="000000"/>
          <w:sz w:val="20"/>
          <w:lang w:val="pl-PL"/>
        </w:rPr>
        <w:t xml:space="preserve">Liczba dok. potwierdzających doświadczenie 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                                                       </w:t>
      </w:r>
      <w:r>
        <w:rPr>
          <w:b/>
          <w:bCs/>
          <w:color w:val="000000"/>
          <w:sz w:val="20"/>
          <w:lang w:val="pl-PL"/>
        </w:rPr>
        <w:t>oferenta o największym doświadczeniu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b/>
          <w:bCs/>
          <w:color w:val="000000"/>
          <w:kern w:val="2"/>
          <w:position w:val="22"/>
          <w:lang w:val="pl-PL"/>
        </w:rPr>
        <w:t>ilość punktów = _________________________________________________</w:t>
      </w:r>
      <w:r>
        <w:rPr>
          <w:b/>
          <w:bCs/>
          <w:color w:val="000000"/>
          <w:kern w:val="2"/>
          <w:position w:val="6"/>
          <w:lang w:val="pl-PL"/>
        </w:rPr>
        <w:tab/>
        <w:t>x 40 pkt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080" w:hanging="0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 xml:space="preserve">               </w:t>
      </w:r>
      <w:r>
        <w:rPr>
          <w:b/>
          <w:bCs/>
          <w:color w:val="000000"/>
          <w:sz w:val="20"/>
          <w:lang w:val="pl-PL"/>
        </w:rPr>
        <w:t>Liczba dok. potwierdzających doświadczenie badanego oferent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Metodologia – wartość wagowa oceny 40%, na podstawie </w:t>
      </w:r>
      <w:r>
        <w:rPr>
          <w:b/>
          <w:color w:val="000000"/>
          <w:lang w:val="pl-PL"/>
        </w:rPr>
        <w:t>druku nr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410"/>
      </w:tblGrid>
      <w:tr>
        <w:trPr>
          <w:trHeight w:val="23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metod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</w:t>
            </w:r>
          </w:p>
        </w:tc>
      </w:tr>
      <w:tr>
        <w:trPr>
          <w:trHeight w:val="14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 Zawartość merytoryczna: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Calibri" w:ascii="Calibri" w:hAnsi="Calibri"/>
              </w:rPr>
              <w:t>1. Nowatorstwo metodologii.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Kompleksowość i atrakcyjność proponowanych działań.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 Rzetelny i realny harmonogram działań.</w:t>
            </w:r>
          </w:p>
          <w:p>
            <w:pPr>
              <w:pStyle w:val="TextBody"/>
              <w:widowControl w:val="false"/>
              <w:spacing w:before="0" w:after="4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 C</w:t>
            </w:r>
            <w:r>
              <w:rPr>
                <w:rFonts w:cs="Calibri" w:ascii="Calibri" w:hAnsi="Calibri"/>
                <w:spacing w:val="-6"/>
              </w:rPr>
              <w:t xml:space="preserve">elowość i zgodność projektu z </w:t>
            </w:r>
            <w:r>
              <w:rPr>
                <w:rFonts w:cs="Calibri" w:ascii="Calibri" w:hAnsi="Calibri"/>
                <w:i w:val="false"/>
                <w:spacing w:val="-6"/>
              </w:rPr>
              <w:t>zapytaniem ofert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0–40 pkt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0–10 pkt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0–10 pkt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0–10 pkt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0–10 pkt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ksymalnie można otrzymać 100 pkt. Oferta, która uzyska najwyższy wynik zostanie uznana za najkorzystniejszą. Pozostałe oferty zostaną sklasyfikowane zgodnie z ilością uzyskanych punktów. Realizacja zamówienia zostanie powierzona wykonawcy, którego oferta uznana zostanie za najkorzystniejszą (uzyska najwyższy wynik, czyli najwyższą ilość punktów).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XVII. FORMALNOŚCI</w:t>
      </w:r>
      <w:r>
        <w:rPr>
          <w:lang w:val="pl-PL"/>
        </w:rPr>
        <w:t xml:space="preserve">, </w:t>
      </w:r>
      <w:r>
        <w:rPr>
          <w:b/>
          <w:lang w:val="pl-PL"/>
        </w:rPr>
        <w:t>JAKIE POWINNY BYĆ DOPEŁNIONE PO WYBORZE OFERTY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pl-PL"/>
        </w:rPr>
      </w:pPr>
      <w:r>
        <w:rPr>
          <w:lang w:val="pl-PL"/>
        </w:rPr>
        <w:t>O wyborze oferty Zamawiający niezwłocznie powiadomi Zleceniobiorców, którzy ubiegali się  o udzielenie zamówie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lang w:val="pl-PL"/>
        </w:rPr>
        <w:t xml:space="preserve">Zamawiający zawrze umowę w sprawie zamówienia w terminie nie krótszym niż 4 dni od dnia przekazania zawiadomienia o wyborze oferty, nie później jednak niż </w:t>
      </w:r>
      <w:r>
        <w:rPr>
          <w:b/>
          <w:lang w:val="pl-PL"/>
        </w:rPr>
        <w:t>29.02.2012 r</w:t>
      </w:r>
      <w:r>
        <w:rPr>
          <w:lang w:val="pl-PL"/>
        </w:rPr>
        <w:t>.,  a w przypadku przesunięcia terminu realizacji usługi nie później niż przed upływem terminu związania ofertą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pl-PL"/>
        </w:rPr>
      </w:pPr>
      <w:r>
        <w:rPr>
          <w:lang w:val="pl-PL"/>
        </w:rPr>
        <w:t>Jeżeli Oferent, którego oferta została wybrana uchyli się od zawarcie umowy Zamawiający wybierze najkorzystniejszą spośród pozostałych ofert, bez przeprowadzenie ich ponownej oceny.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XVIII. OGÓLNE WARUNKI UMOWY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Wzór umowy  zamawiający dostarczy wykonawcy zaraz po wyłonieniu ofert.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Załączniki do niniejszego SIWZ są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>1. Wzór oferty – Druk nr 1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>2. Oświadczenie Oferenta  – Druk nr 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3. </w:t>
      </w:r>
      <w:r>
        <w:rPr>
          <w:b/>
          <w:lang w:val="pl-PL"/>
        </w:rPr>
        <w:t>Doświadczenie Oferenta – Druk nr 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4. Wykaz personelu Oferenta – Druk nr 4</w:t>
      </w:r>
      <w:r>
        <w:br w:type="page"/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Druk Nr 1</w:t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jc w:val="center"/>
        <w:rPr>
          <w:b/>
          <w:b/>
          <w:lang w:val="pl-PL"/>
        </w:rPr>
      </w:pPr>
      <w:r>
        <w:rPr>
          <w:b/>
          <w:bCs/>
          <w:lang w:val="pl-PL"/>
        </w:rPr>
        <w:t>1. Wzór ofert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ANE OFERENT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azwa Oferenta  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dres Oferenta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EGON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IP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Telefon - ………………………………………………………………..……………………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E-mail - ……………………………………………………………..………………………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 xml:space="preserve">OFERTA 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Odpowiadając na skierowane do mnie zapytanie o cenę dotyczące </w:t>
      </w:r>
      <w:r>
        <w:rPr>
          <w:sz w:val="24"/>
          <w:szCs w:val="24"/>
        </w:rPr>
        <w:t>na wykonanie usługi przygotowania i przeprowadzenia badań i analiz składających się z:</w:t>
      </w:r>
    </w:p>
    <w:p>
      <w:pPr>
        <w:pStyle w:val="TextBody"/>
        <w:rPr/>
      </w:pPr>
      <w:r>
        <w:rPr>
          <w:sz w:val="24"/>
          <w:szCs w:val="24"/>
        </w:rPr>
        <w:t>1) Wykonanie badań ilościowych wśród odbiorców produktu finalnego (ankiety badawcze)</w:t>
      </w:r>
    </w:p>
    <w:p>
      <w:pPr>
        <w:pStyle w:val="TextBody"/>
        <w:rPr/>
      </w:pPr>
      <w:r>
        <w:rPr>
          <w:sz w:val="24"/>
          <w:szCs w:val="24"/>
        </w:rPr>
        <w:t>2) Wykonanie badań ilościowych wśród użytkowników produktu finalnego (ankiety badawcz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Wykonanie badań jakościowych wśród użytkowników produktu finalnego (wywiady pogłębion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projekcie </w:t>
      </w:r>
      <w:r>
        <w:rPr>
          <w:b/>
          <w:sz w:val="24"/>
          <w:szCs w:val="24"/>
        </w:rPr>
        <w:t>„Wypracowanie skutecznych metod aktywizacji zawodowej i społecznej niepełnosprawnych”</w:t>
      </w:r>
      <w:r>
        <w:rPr>
          <w:sz w:val="24"/>
          <w:szCs w:val="24"/>
        </w:rPr>
        <w:t xml:space="preserve"> w okresie 29.02.2012-30.04.2012, </w:t>
      </w:r>
      <w:r>
        <w:rPr>
          <w:i w:val="false"/>
          <w:sz w:val="24"/>
          <w:szCs w:val="24"/>
        </w:rPr>
        <w:t>w ramach projektu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spółfinansowanego ze środków Unii Europejskiej ze środków Europejskiego Funduszu Społecznego składam ofertę następującej treśc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METODOLOGI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2"/>
          <w:numId w:val="11"/>
        </w:numPr>
        <w:autoSpaceDE w:val="false"/>
        <w:ind w:left="426" w:hanging="360"/>
        <w:rPr>
          <w:lang w:val="pl-PL"/>
        </w:rPr>
      </w:pPr>
      <w:r>
        <w:rPr>
          <w:lang w:val="pl-PL"/>
        </w:rPr>
        <w:t>Opis metodologii wykonania badań ilościowych wśród odbiorców produktu finalnego (ankiety badawcze) wraz z harmonogramem działań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ind w:left="426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autoSpaceDE w:val="false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11"/>
        </w:numPr>
        <w:autoSpaceDE w:val="false"/>
        <w:ind w:left="426" w:hanging="426"/>
        <w:rPr>
          <w:lang w:val="pl-PL"/>
        </w:rPr>
      </w:pPr>
      <w:r>
        <w:rPr>
          <w:lang w:val="pl-PL"/>
        </w:rPr>
        <w:t>Opis metodologii wykonania badań ilościowych wśród użytkowników produktu finalnego (ankiety badawcze) wraz z harmonogramem działań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ind w:left="426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autoSpaceDE w:val="false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11"/>
        </w:numPr>
        <w:autoSpaceDE w:val="false"/>
        <w:ind w:left="567" w:hanging="567"/>
        <w:rPr>
          <w:lang w:val="pl-PL"/>
        </w:rPr>
      </w:pPr>
      <w:r>
        <w:rPr>
          <w:lang w:val="pl-PL"/>
        </w:rPr>
        <w:t>Opis metodologii wykonania badań jakościowych wśród użytkowników produktu finalnego (wywiady pogłębione) wraz z harmonogramem działań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ind w:left="426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autoSpaceDE w:val="false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/>
        <w:t>OFERTA CENOWA: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88"/>
        <w:gridCol w:w="1980"/>
        <w:gridCol w:w="1438"/>
        <w:gridCol w:w="19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ednost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badań ilościowych wśród odbiorców produktu finalnego (ankiety badawc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sług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badań ilościowych wśród użytkowników produktu finalnego (ankiety badawc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sług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badań jakościowych wśród użytkowników produktu finalnego (wywiady pogłębi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sług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jc w:val="both"/>
        <w:rPr>
          <w:b/>
          <w:b/>
          <w:lang w:val="pl-PL"/>
        </w:rPr>
      </w:pPr>
      <w:r>
        <w:rPr>
          <w:b/>
          <w:lang w:val="pl-PL"/>
        </w:rPr>
        <w:t>Łączna cena brutto złożonej oferty: 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b/>
        </w:rPr>
        <w:t>Słownie: ……………………………..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i podpis oferent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ŚWIADCZENIE ZLECENIOBIORC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Przystępując do udziału w postępowaniu o udzielenie zamówienia na świadczenie usług doradczych oświadczam, że: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Nie posiadam powiązania osobowego lub kapitałowego z Zamawiającym, przez które rozumie się wzajemne powiązania między Zamawiającym lub osobami upoważnionymi do zaciągania zobowiązań w imieniu Zamawiającego lub osobami wykonującymi w imieniu Zamawiającego czynności związane z przygotowaniem procedury wyboru Wykonawcy, a Wykonawcą, polegające w szczególności na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Posiadaniu co najmniej 10% udziałów lub akcji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ełnieniu członka organu nadzorczego lub zarządzającego, prokurenta, pełnomocnika;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lang w:val="pl-PL"/>
        </w:rPr>
        <w:t>Posiadam niezbędna wiedzę i doświadczenie do wykonywania zlecenia, spełniam warunki w zakresie kwalifik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lang w:val="pl-PL"/>
        </w:rPr>
        <w:t xml:space="preserve">Znajduję się w sytuacji ekonomicznej i finansowej zapewniającej wykonanie zamówienia. Moje </w:t>
      </w:r>
      <w:r>
        <w:rPr>
          <w:b/>
          <w:sz w:val="22"/>
          <w:lang w:val="pl-PL"/>
        </w:rPr>
        <w:t>obroty</w:t>
      </w:r>
      <w:r>
        <w:rPr>
          <w:sz w:val="22"/>
          <w:lang w:val="pl-PL"/>
        </w:rPr>
        <w:t xml:space="preserve"> wyniosły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 2009 roku: 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 2010 roku: 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 2011 roku: 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Zapoznałem/am się z opisem przedmiotu zamówienia i zobowiązuję się do wykonania zamówienia w terminach określonych w zapytaniu z możliwością przedłużenia przez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Jestem gotowy/a zawrzeć umowę i zrealizować zamówienie na warunkach określonych w niniejszej ofercie i zgodnie z zapytaniem ofertowym nr </w:t>
      </w:r>
      <w:r>
        <w:rPr>
          <w:b/>
          <w:sz w:val="22"/>
          <w:lang w:val="pl-PL"/>
        </w:rPr>
        <w:t>1/II/2012/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lang w:val="pl-PL"/>
        </w:rPr>
        <w:t>Jestem związany niniejszą ofertą przez okres 30 dni od daty, w której upływa termin składania ofert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yrażam zgodę na przetwarzanie danych osobowych zgodnie z ustawą o ochronie danych osobowych z dnia 29 sierpnia 1997 roku (tekst jednolity Dz. U. z 2002 roku nr 101 poz. 926 ze zmianami).</w:t>
      </w:r>
    </w:p>
    <w:p>
      <w:pPr>
        <w:pStyle w:val="Normal"/>
        <w:autoSpaceDE w:val="false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autoSpaceDE w:val="false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....</w:t>
      </w:r>
    </w:p>
    <w:p>
      <w:pPr>
        <w:pStyle w:val="Normal"/>
        <w:jc w:val="right"/>
        <w:rPr/>
      </w:pPr>
      <w:r>
        <w:rPr>
          <w:i/>
          <w:lang w:val="pl-PL"/>
        </w:rPr>
        <w:t>data i podpis Zleceniobiorcy</w:t>
      </w:r>
      <w:r>
        <w:br w:type="page"/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Druk nr 3</w:t>
      </w:r>
    </w:p>
    <w:p>
      <w:pPr>
        <w:pStyle w:val="Normal"/>
        <w:autoSpaceDE w:val="false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DOŚWIADCZENI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Nazwa oferenta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dres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/jednostka dla której opracowanie zostało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prac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, dnia …………………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odpis………………………………….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Druk nr 4</w:t>
      </w:r>
    </w:p>
    <w:p>
      <w:pPr>
        <w:pStyle w:val="Normal"/>
        <w:autoSpaceDE w:val="false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WYKAZ PERSONELU OFEREN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63"/>
        <w:gridCol w:w="495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/Firm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d/d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obowiązków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ybranych zrealizowanych projektów badawczych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, dnia …………………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/>
        <w:t>Podpis………………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2015" cy="879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„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>Wypracowanie skutecznych metod aktywizacji zawodowej i społecznej niepełnosprawnych”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ee.pl" TargetMode="External"/><Relationship Id="rId3" Type="http://schemas.openxmlformats.org/officeDocument/2006/relationships/hyperlink" Target="http://www.fe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4:00Z</dcterms:created>
  <dc:creator>JK</dc:creator>
  <dc:description/>
  <cp:keywords/>
  <dc:language>en-US</dc:language>
  <cp:lastModifiedBy>Admin</cp:lastModifiedBy>
  <dcterms:modified xsi:type="dcterms:W3CDTF">2012-02-09T11:05:00Z</dcterms:modified>
  <cp:revision>5</cp:revision>
  <dc:subject/>
  <dc:title/>
</cp:coreProperties>
</file>