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01600</wp:posOffset>
                </wp:positionV>
                <wp:extent cx="6322695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809640"/>
                          <a:chOff x="0" y="0"/>
                          <a:chExt cx="632268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368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6320" y="124560"/>
                            <a:ext cx="17463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dwup_2010_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72800" y="254160"/>
                            <a:ext cx="367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8pt;width:497.85pt;height:63.75pt" coordorigin="-381,160" coordsize="9957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1;top:160;width:3049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26;top:356;width:2749;height:10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dwup_2010_bw" stroked="f" o:allowincell="f" style="position:absolute;left:4143;top:560;width:577;height:6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MOWY PROGRAM SZKOLENIA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Trening umiejętności w pigułce – max. </w:t>
      </w:r>
      <w:r>
        <w:rPr>
          <w:rFonts w:cs="Calibri" w:ascii="Calibri" w:hAnsi="Calibri"/>
          <w:b/>
        </w:rPr>
        <w:t>12 h</w:t>
      </w:r>
      <w:r>
        <w:rPr>
          <w:rFonts w:cs="Calibri" w:ascii="Calibri" w:hAnsi="Calibri"/>
        </w:rPr>
        <w:t xml:space="preserve"> (1 dzień 8 h i 1 dzień 4 h) – szkolenie miękkie realizowane trybem warsztatowym (co najmniej 2/3 czasu efektywnego szkolenia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ing powinien obejmować zaganien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Komunikacja interpersonalna (werbalna i niewerbaln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zespołowa (ćwiczenia na role w zespol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e (umiejętności menadżerski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ocjacje (podst. strategie)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 etap ma wspomóc i pokazać istotę umiejętności miękkich w prowadzeniu działalności gospodarcz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enia kompetencyjne - max. </w:t>
      </w:r>
      <w:r>
        <w:rPr>
          <w:rFonts w:cs="Calibri" w:ascii="Calibri" w:hAnsi="Calibri"/>
          <w:b/>
        </w:rPr>
        <w:t>28 h</w:t>
      </w:r>
      <w:r>
        <w:rPr>
          <w:rFonts w:cs="Calibri" w:ascii="Calibri" w:hAnsi="Calibri"/>
        </w:rPr>
        <w:t xml:space="preserve"> (3 dni po 8 h i 1 dzień 4 h) – szkolenia kompetencyjne zostaną wzmocnione szkoleniami e-learningowymi (zwłaszcza w zakresie finansów i tworzenia BP – Partner w projekcie ma własną opracowaną bazę szkoleń kompetencyjnych w tym zakresie). Szkolenie będzie obejmował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ysł na biznes/weryfikacja pomysłu/zasoby – około </w:t>
      </w:r>
      <w:r>
        <w:rPr>
          <w:rFonts w:cs="Calibri" w:ascii="Calibri" w:hAnsi="Calibri"/>
          <w:b/>
        </w:rPr>
        <w:t>4 h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założenie, organizacja firmy i kontakt z instytucjami publicznymi - około </w:t>
      </w:r>
      <w:r>
        <w:rPr>
          <w:rFonts w:cs="Calibri" w:ascii="Calibri" w:hAnsi="Calibri"/>
          <w:b/>
        </w:rPr>
        <w:t>3 h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planowanie i ryzyko w biznesie – około </w:t>
      </w:r>
      <w:r>
        <w:rPr>
          <w:rFonts w:cs="Calibri" w:ascii="Calibri" w:hAnsi="Calibri"/>
          <w:b/>
        </w:rPr>
        <w:t>3 h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sprzedaż i marketing -  około </w:t>
      </w:r>
      <w:r>
        <w:rPr>
          <w:rFonts w:cs="Calibri" w:ascii="Calibri" w:hAnsi="Calibri"/>
          <w:b/>
        </w:rPr>
        <w:t>6 h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wykorzystanie ICT w biznesie, w tym m.in. wdrażanie i obsługę programów użytkowych związanych z prowadzeniem działalności gospodarczej (programy służące do: wystawiania faktur, prowadzenia księgowości, rozliczania z ZUS i US) – około </w:t>
      </w:r>
      <w:r>
        <w:rPr>
          <w:rFonts w:cs="Calibri" w:ascii="Calibri" w:hAnsi="Calibri"/>
          <w:b/>
        </w:rPr>
        <w:t>2 h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elementy prawa pracy, przepisy BHP w przedsiębiorstwie, prawa cywilnego i handlowego – około </w:t>
      </w:r>
      <w:r>
        <w:rPr>
          <w:rFonts w:cs="Calibri" w:ascii="Calibri" w:hAnsi="Calibri"/>
          <w:b/>
        </w:rPr>
        <w:t>5 h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 xml:space="preserve">rachunkowość i finanse, w tym. m.in prowadzenie księgowości w przedsiębiorstwie, praktyczna wiedza z zakresu ubezpieczeń społecznych – około </w:t>
      </w:r>
      <w:r>
        <w:rPr>
          <w:rFonts w:cs="Calibri" w:ascii="Calibri" w:hAnsi="Calibri"/>
          <w:b/>
        </w:rPr>
        <w:t>5 h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</w:rPr>
        <w:t xml:space="preserve">Na tym etapie krystalizuje się pomysł wskazany na etapie rekrutacji. Istnieje również możliwość, iż Uczestniczka zmieni / dopracuje swój pomysł na biznes w oparciu o wymianę wiedzy na zajęciach. Uczestniczki poznają wzory: Wniosku i biznesplanu na których pracują – te wzory szczegółowo będą omawiane i wypełniane na doradztwie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KRES DORADZTW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matyka </w:t>
      </w:r>
      <w:r>
        <w:rPr>
          <w:rFonts w:cs="Calibri" w:ascii="Calibri" w:hAnsi="Calibri"/>
          <w:bCs/>
        </w:rPr>
        <w:t xml:space="preserve">doradztwa </w:t>
      </w:r>
      <w:r>
        <w:rPr>
          <w:rFonts w:cs="Calibri" w:ascii="Calibri" w:hAnsi="Calibri"/>
        </w:rPr>
        <w:t>będzie dostosowana do potrzeb uczestniczek wsparcia szkoleniowo-doradczego i będzie obejmować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o min. 3 godziny w zakresie opracowywania BP i niezbędnych załączników do prawidłowego złożenia dokumentów na KOW w tym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działalności / weryfikacja pomysłu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/ prognoza / przychód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finansowa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inwestycji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 marketingow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ykę z zakresu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sięgowości w przedsiębiorstwie, rachunkowość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i marketing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ac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odatkow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ktyczną wiedzę z zakresu ubezpieczeń społecznych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isy BHP w przedsiębiorstwi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handlow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adnienia z prawa cywilnego związane z prowadzeniem działalności gospodarczej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drażanie i obsługę programów użytkowych związanych z prowadzeniem działalności gospodarczej (programy służące do: wystawiania faktur, prowadzenia księgowości, rozliczania z ZUS i US)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 w działalności firm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oczenie biznesowe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niezbędne tematy z zakresu przygotowania i prowadzenia działalności gospodarczej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4:00Z</dcterms:created>
  <dc:creator>astanoch</dc:creator>
  <dc:description/>
  <cp:keywords/>
  <dc:language>en-US</dc:language>
  <cp:lastModifiedBy>Fundacja Edukacji Europejskiej</cp:lastModifiedBy>
  <cp:lastPrinted>2009-05-29T10:16:00Z</cp:lastPrinted>
  <dcterms:modified xsi:type="dcterms:W3CDTF">2011-08-01T13:24:00Z</dcterms:modified>
  <cp:revision>2</cp:revision>
  <dc:subject/>
  <dc:title>Załącznik nr 7</dc:title>
</cp:coreProperties>
</file>