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3.06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wyżywienie dla uczestników wizyty studyjnej „Ekomuzeum Rzemiosła w Dobkowie” - Świerzawa,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12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6.05.2011 Fundacja Edukacji Europejskiej z siedzibą w Wałbrzychu przesłała zapytanie o cenę do 5 kontrahentów: 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o-Winiarskie „AGAT”, 59-540 Świerzawa, Sokołowiec 113</w:t>
      </w:r>
    </w:p>
    <w:p>
      <w:pPr>
        <w:pStyle w:val="Normal"/>
        <w:numPr>
          <w:ilvl w:val="1"/>
          <w:numId w:val="2"/>
        </w:numPr>
        <w:rPr/>
      </w:pPr>
      <w:r>
        <w:rPr/>
        <w:t>Agroturystyka – Kikuła Marcin 59-540 Świerzawa, Stara Kraśnica 27</w:t>
      </w:r>
    </w:p>
    <w:p>
      <w:pPr>
        <w:pStyle w:val="Normal"/>
        <w:numPr>
          <w:ilvl w:val="1"/>
          <w:numId w:val="2"/>
        </w:numPr>
        <w:rPr/>
      </w:pPr>
      <w:r>
        <w:rPr/>
        <w:t>Pensjonat „Złota Podkowa” 59-540 Lubiechowa, ul. Długa 79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roturystyka „U Zygmunta”, 59-540 Świerzawa, ul. Ciemna 9, </w:t>
        <w:br/>
        <w:t>Nowy Kościół-Krzeniów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 U Groszków”, 59-540 Świerzawa, </w:t>
        <w:br/>
        <w:t>ul. Młyńska 1, Sędziszowa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12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odpowiedzi na zapytanie o cenę swoją ofertę zgłosiły następujące podmioty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groturystyka „U Zygmunta”, 59-540 Świerzawa, ul. Ciemna 9, </w:t>
      </w:r>
    </w:p>
    <w:p>
      <w:pPr>
        <w:pStyle w:val="Normal"/>
        <w:ind w:left="1080" w:hanging="0"/>
        <w:rPr/>
      </w:pPr>
      <w:r>
        <w:rPr/>
        <w:t>Nowy Kościół – Krzeniów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(data złożenia oferty: 03.06.2011)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o-Winiarskie „AGAT”, 59-540 Świerzawa, Sokołowiec 113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(data złożenia oferty: 27.05.2011)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łożone oferty stanowią załącznik to protokoł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nie spełniły wymogów formalnych: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o-Winiarskie „AGAT” – niespełnione wymogi określone w zapytaniu o cenę oraz nieoficjalna forma złożonej oferty, nie pozwoliły na jej rozpatrz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roturystyka „U Zygmunta” 39,90 zł x 12 os.  = </w:t>
      </w:r>
      <w:r>
        <w:rPr>
          <w:b/>
        </w:rPr>
        <w:t>478,8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Agroturystyka „U Zygmunta”, 59-540 Świerzawa, ul. Ciemna 9, </w:t>
        <w:br/>
        <w:t>Nowy Kościół-Krzeni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Wysokość zaoferowanego rabatu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7:00Z</dcterms:created>
  <dc:creator>Fundacja Edukacji Europejskiej</dc:creator>
  <dc:description/>
  <cp:keywords/>
  <dc:language>en-US</dc:language>
  <cp:lastModifiedBy>fee</cp:lastModifiedBy>
  <cp:lastPrinted>2011-06-13T12:05:00Z</cp:lastPrinted>
  <dcterms:modified xsi:type="dcterms:W3CDTF">2011-06-13T10:19:00Z</dcterms:modified>
  <cp:revision>8</cp:revision>
  <dc:subject/>
  <dc:title>Wałbrzych, dnia 25</dc:title>
</cp:coreProperties>
</file>