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02.06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zakwaterowanie wraz z zapewnieniem wyżywienia oraz najem sali konferencyjno-wykładowej dla uczestników V warsztatów specjalistycznych w ramach projektu: „Partnerstwo Wokół Trójgarbu – II etap”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Nr  zapytania o cenę:</w:t>
      </w:r>
      <w:r>
        <w:rPr>
          <w:sz w:val="28"/>
        </w:rPr>
        <w:t xml:space="preserve"> 7/PWT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16.05.2011 Fundacja Edukacji Europejskiej z siedzibą w Wałbrzychu przesłała zapytanie o cenę do 5 kontrahentów: </w:t>
      </w:r>
    </w:p>
    <w:p>
      <w:pPr>
        <w:pStyle w:val="Normal"/>
        <w:numPr>
          <w:ilvl w:val="1"/>
          <w:numId w:val="2"/>
        </w:numPr>
        <w:rPr/>
      </w:pPr>
      <w:r>
        <w:rPr/>
        <w:t>Hotel Relaks, 58-540 Karpacz, ul. Obrońców Pokoju 4</w:t>
      </w:r>
    </w:p>
    <w:p>
      <w:pPr>
        <w:pStyle w:val="Normal"/>
        <w:numPr>
          <w:ilvl w:val="1"/>
          <w:numId w:val="2"/>
        </w:numPr>
        <w:rPr/>
      </w:pPr>
      <w:r>
        <w:rPr/>
        <w:t>Hotel Corum, 58-540 Karpacz, ul. Kościuszki 12-14</w:t>
      </w:r>
    </w:p>
    <w:p>
      <w:pPr>
        <w:pStyle w:val="Normal"/>
        <w:numPr>
          <w:ilvl w:val="1"/>
          <w:numId w:val="2"/>
        </w:numPr>
        <w:rPr/>
      </w:pPr>
      <w:r>
        <w:rPr/>
        <w:t>Perła Karkonoszy, 58-540 Karpacz, ul. Konstytucji 3 Maja 59A</w:t>
      </w:r>
    </w:p>
    <w:p>
      <w:pPr>
        <w:pStyle w:val="Normal"/>
        <w:numPr>
          <w:ilvl w:val="1"/>
          <w:numId w:val="2"/>
        </w:numPr>
        <w:rPr/>
      </w:pPr>
      <w:r>
        <w:rPr/>
        <w:t>Hotel Dziki Potok, 58-540 Karpacz, ul. Myśliwska 22</w:t>
      </w:r>
    </w:p>
    <w:p>
      <w:pPr>
        <w:pStyle w:val="Normal"/>
        <w:numPr>
          <w:ilvl w:val="1"/>
          <w:numId w:val="2"/>
        </w:numPr>
        <w:rPr/>
      </w:pPr>
      <w:r>
        <w:rPr/>
        <w:t>Hotel Nova-Ski, 58-540 Karpacz, ul. Mostowa 9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6/PW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Hotel Relaks, 58-540 Karpacz, ul. Obrońców Pokoju 4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(data złożenia oferty: 17.05.2011)</w:t>
      </w:r>
    </w:p>
    <w:p>
      <w:pPr>
        <w:pStyle w:val="Normal"/>
        <w:numPr>
          <w:ilvl w:val="1"/>
          <w:numId w:val="2"/>
        </w:numPr>
        <w:rPr/>
      </w:pPr>
      <w:r>
        <w:rPr/>
        <w:t>Hotel Corum, 58-540 Karpacz, ul. Kościuszki 12-14</w:t>
        <w:br/>
        <w:t xml:space="preserve">                   (data złożenia oferty: 17.05.20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zystkie złożone oferty spełniały wymogi formalne określone w Zapytaniu o ce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y spełniły wymogi formalne, złożyły ofertę cenową na następujące kwoty brut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tel Relaks: </w:t>
      </w:r>
      <w:r>
        <w:rPr>
          <w:b/>
        </w:rPr>
        <w:t>7 08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tel Corum: </w:t>
      </w:r>
      <w:r>
        <w:rPr>
          <w:b/>
        </w:rPr>
        <w:t>4 96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Hotel Corum, 58-540 Karpacz, ul. Kościuszki 12-1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128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7:00Z</dcterms:created>
  <dc:creator>Fundacja Edukacji Europejskiej</dc:creator>
  <dc:description/>
  <cp:keywords/>
  <dc:language>en-US</dc:language>
  <cp:lastModifiedBy>fee</cp:lastModifiedBy>
  <cp:lastPrinted>2011-05-30T13:37:00Z</cp:lastPrinted>
  <dcterms:modified xsi:type="dcterms:W3CDTF">2011-05-30T11:37:00Z</dcterms:modified>
  <cp:revision>9</cp:revision>
  <dc:subject/>
  <dc:title>Wałbrzych, dnia 25</dc:title>
</cp:coreProperties>
</file>