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11.05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</w:t>
      </w:r>
      <w:r>
        <w:rPr>
          <w:bCs/>
          <w:u w:val="single"/>
        </w:rPr>
        <w:t>zakwaterowanie wraz z zapewnieniem wyżywienia oraz najem sali konferencyjno-wykładowczej dla uczestników III warsztatu specjalistycznego w ramach projektu „Partnerstwo Tajemniczy Trójkąt”</w:t>
      </w:r>
      <w:r>
        <w:rPr>
          <w:u w:val="single"/>
        </w:rPr>
        <w:t xml:space="preserve">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</w:rPr>
        <w:t>Nr zapytania o cenę:</w:t>
      </w:r>
      <w:r>
        <w:rPr>
          <w:sz w:val="28"/>
        </w:rPr>
        <w:t xml:space="preserve"> 7/PTT/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05.05.2011 Fundacja Edukacji Europejskiej z siedzibą w Wałbrzychu przesłała zapytanie o cenę do 3 kontrahentów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Arkadia”, 58-340 Głuszyca - Grzmiąca, </w:t>
        <w:br/>
        <w:t>ul. Wiejska 58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Podkówka”, 58-340 Głuszyca – Łomnica, </w:t>
        <w:br/>
        <w:t>ul. Sudecka 3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Sokołówka”, 58-340 Głuszyca – Sierpnica, </w:t>
        <w:br/>
        <w:t>ul. Świerkowa 56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stronie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7/PT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Sokołówka”, 58-340 Głuszyca – Sierpnica, </w:t>
        <w:br/>
        <w:t>ul. Świerkowa 56</w:t>
        <w:br/>
      </w:r>
    </w:p>
    <w:p>
      <w:pPr>
        <w:pStyle w:val="Normal"/>
        <w:ind w:left="360" w:hanging="0"/>
        <w:rPr/>
      </w:pPr>
      <w:r>
        <w:rPr/>
        <w:t xml:space="preserve">Złożone oferty stanowią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zystkie złożone oferty spełniały wymogi formalne określone w Zapytaniu o cen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e spełniły wymogi formalne, złożyły ofertę cenową na następujące kwoty brutto:</w:t>
      </w:r>
    </w:p>
    <w:p>
      <w:pPr>
        <w:pStyle w:val="Normal"/>
        <w:numPr>
          <w:ilvl w:val="1"/>
          <w:numId w:val="2"/>
        </w:numPr>
        <w:rPr/>
      </w:pPr>
      <w:r>
        <w:rPr/>
        <w:t>Gospodarstwo Agroturystyczne „Sokołówka”: 1.595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ych ofert na wykonanie usług będących przedmiotem zapytania dokonano wyboru następującego wykonawcę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Gospodarstwo Agroturystyczne „Sokołówka”, 58-340 Głuszyca – Sierpnica, </w:t>
        <w:br/>
        <w:t>ul. Świerkowa 5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Cena usług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54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150495</wp:posOffset>
              </wp:positionV>
              <wp:extent cx="342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1.8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1095" w:hRule="atLeast"/>
      </w:trPr>
      <w:tc>
        <w:tcPr>
          <w:tcW w:w="928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3pt;height:48.75pt" filled="f" o:ole="">
                <v:imagedata r:id="rId2" o:title=""/>
              </v:shape>
              <o:OLEObject Type="Embed" ProgID="" ShapeID="ole_rId1" DrawAspect="Content" ObjectID="_1427267298" r:id="rId1"/>
            </w:object>
          </w:r>
        </w:p>
      </w:tc>
    </w:tr>
    <w:tr>
      <w:trPr/>
      <w:tc>
        <w:tcPr>
          <w:tcW w:w="92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4:00Z</dcterms:created>
  <dc:creator>Fundacja Edukacji Europejskiej</dc:creator>
  <dc:description/>
  <cp:keywords/>
  <dc:language>en-US</dc:language>
  <cp:lastModifiedBy>Admin</cp:lastModifiedBy>
  <cp:lastPrinted>2010-01-22T10:59:00Z</cp:lastPrinted>
  <dcterms:modified xsi:type="dcterms:W3CDTF">2011-05-11T11:50:00Z</dcterms:modified>
  <cp:revision>23</cp:revision>
  <dc:subject/>
  <dc:title>Wałbrzych, dnia 25</dc:title>
</cp:coreProperties>
</file>