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02.05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zakwaterowanie wraz z zapewnieniem wyżywienia oraz najem sali konferencyjno-wykładowej dla uczestników II warsztatu specjalistycznego w ramach projektu: „Partnerstwo Wokół Trójgarbu – II etap”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Nr  zapytania o cenę:</w:t>
      </w:r>
      <w:r>
        <w:rPr>
          <w:sz w:val="28"/>
        </w:rPr>
        <w:t xml:space="preserve"> 2/PWT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21.04.2011 Fundacja Edukacji Europejskiej z siedzibą w Wałbrzychu przesłała zapytanie o cenę do 5 kontrahentów: </w:t>
      </w:r>
    </w:p>
    <w:p>
      <w:pPr>
        <w:pStyle w:val="Normal"/>
        <w:numPr>
          <w:ilvl w:val="1"/>
          <w:numId w:val="2"/>
        </w:numPr>
        <w:rPr/>
      </w:pPr>
      <w:r>
        <w:rPr/>
        <w:t>Gościniec Nowa Wioska, 58-308 Wałbrzych, Nowa Wieś 155</w:t>
      </w:r>
    </w:p>
    <w:p>
      <w:pPr>
        <w:pStyle w:val="Normal"/>
        <w:numPr>
          <w:ilvl w:val="1"/>
          <w:numId w:val="2"/>
        </w:numPr>
        <w:rPr/>
      </w:pPr>
      <w:r>
        <w:rPr/>
        <w:t>Hotel Borys, 58-321 Zagórze Śląskie, ul. Główna 26</w:t>
      </w:r>
    </w:p>
    <w:p>
      <w:pPr>
        <w:pStyle w:val="Normal"/>
        <w:numPr>
          <w:ilvl w:val="1"/>
          <w:numId w:val="2"/>
        </w:numPr>
        <w:rPr/>
      </w:pPr>
      <w:r>
        <w:rPr/>
        <w:t>Ośrodek Wypoczynkowy Rzeczka, 58-320 Walim, Rzeczka 41</w:t>
      </w:r>
    </w:p>
    <w:p>
      <w:pPr>
        <w:pStyle w:val="Normal"/>
        <w:numPr>
          <w:ilvl w:val="1"/>
          <w:numId w:val="2"/>
        </w:numPr>
        <w:rPr/>
      </w:pPr>
      <w:r>
        <w:rPr/>
        <w:t>Hotel Geovita, 58-321 Jugowice, ul. Gazowa 3</w:t>
      </w:r>
    </w:p>
    <w:p>
      <w:pPr>
        <w:pStyle w:val="Normal"/>
        <w:numPr>
          <w:ilvl w:val="1"/>
          <w:numId w:val="2"/>
        </w:numPr>
        <w:rPr/>
      </w:pPr>
      <w:r>
        <w:rPr/>
        <w:t>„</w:t>
      </w:r>
      <w:r>
        <w:rPr/>
        <w:t>Zacisze Trzech Gór”, 58-330 Jedlina Zdrój, ul. Gazowa 3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2/PW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Hotel Geovita, 58-321 Jugowice, ul. Gazowa 3 </w:t>
        <w:br/>
        <w:t>(data złożenia oferty: 28.04.2011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łożona oferta stanowi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ona oferta spełniła wymogi formalne określone w Zapytaniu o cen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, który spełnił wymogi formalne, złożył ofertę cenową na następującą kwotę brut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tel Geovita: 2 209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ej oferty na wykonanie usług będących przedmiotem zapytania dokonano wyboru następującego wykonawc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otel Geovita, 58-321 Jugowice, ul. Gazowa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76" w:hRule="atLeast"/>
      </w:trPr>
      <w:tc>
        <w:tcPr>
          <w:tcW w:w="464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51280" cy="954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5" w:hRule="atLeast"/>
      </w:trPr>
      <w:tc>
        <w:tcPr>
          <w:tcW w:w="464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7:00Z</dcterms:created>
  <dc:creator>Fundacja Edukacji Europejskiej</dc:creator>
  <dc:description/>
  <cp:keywords/>
  <dc:language>en-US</dc:language>
  <cp:lastModifiedBy>fee</cp:lastModifiedBy>
  <cp:lastPrinted>2010-01-22T10:59:00Z</cp:lastPrinted>
  <dcterms:modified xsi:type="dcterms:W3CDTF">2011-05-05T12:34:00Z</dcterms:modified>
  <cp:revision>4</cp:revision>
  <dc:subject/>
  <dc:title>Wałbrzych, dnia 25</dc:title>
</cp:coreProperties>
</file>